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蓋尼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3"/>
              <w:gridCol w:w="807"/>
              <w:gridCol w:w="989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是我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OF 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Afriqu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"/>
              <w:gridCol w:w="69"/>
              <w:gridCol w:w="821"/>
              <w:gridCol w:w="595"/>
              <w:gridCol w:w="69"/>
              <w:gridCol w:w="612"/>
              <w:gridCol w:w="595"/>
              <w:gridCol w:w="69"/>
              <w:gridCol w:w="59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13-3-16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2-1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5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5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193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3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In The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我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Velo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我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穩定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lom Queen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hi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ensation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斯蒂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航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被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6"/>
              <w:gridCol w:w="811"/>
              <w:gridCol w:w="983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 FOR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gasthamuni Gujadhur &amp; M L Jean Ha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大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入閘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好於名次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大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部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8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 THE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allow Flight (SAF) (Medaal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3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0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搶口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飛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潰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Bo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部割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9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大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PLEASA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In A Metr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D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7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380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iga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Summ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大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大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0"/>
              <w:gridCol w:w="804"/>
              <w:gridCol w:w="962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希溫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IVUNGUVUNG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weed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科馬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掉落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大山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後蹄受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7"/>
              <w:gridCol w:w="800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尼洛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LO DANILOVIT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erry Widow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S Tobias, K Jukhoop &amp; S P Moot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90"/>
        <w:gridCol w:w="1234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Longsha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's Wish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Queen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kwin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ster Star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12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SEE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t's Bounty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J Van Bassen &amp; Ms T Van Bas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8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5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1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盡全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o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Nyaw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Nyaw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09"/>
              <w:gridCol w:w="808"/>
              <w:gridCol w:w="987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CHIE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und Wes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B I Rajhun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2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比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sh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ver Gre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去平衡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ver Gre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困難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1"/>
              <w:gridCol w:w="1243"/>
              <w:gridCol w:w="808"/>
              <w:gridCol w:w="963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納卡比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 CAP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mfira (SAF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0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2"/>
        <w:gridCol w:w="281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慢閘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納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English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197"/>
              <w:gridCol w:w="811"/>
              <w:gridCol w:w="97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維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 INVER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on Hous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7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9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維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F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Peace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's Ca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莫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urst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維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r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ara (SAF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維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ite A Trip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6"/>
              <w:gridCol w:w="967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航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F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Phillipp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6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6"/>
        <w:gridCol w:w="1493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1"/>
        <w:gridCol w:w="12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航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達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That Loos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comesthe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好於名次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c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斯蒂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航班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斯蒂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航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爭得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6"/>
              <w:gridCol w:w="810"/>
              <w:gridCol w:w="970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布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BB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dow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ovender &amp; P B Premji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4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80"/>
        <w:gridCol w:w="43"/>
        <w:gridCol w:w="1379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bri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o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5:00Z</dcterms:created>
  <dc:creator>MAN, Louisa Y H</dc:creator>
  <dc:description/>
  <dc:language>en-US</dc:language>
  <cp:lastModifiedBy>MAN, Louisa Y H</cp:lastModifiedBy>
  <dcterms:modified xsi:type="dcterms:W3CDTF">2022-07-28T04:26:00Z</dcterms:modified>
  <cp:revision>3</cp:revision>
  <dc:subject/>
  <dc:title/>
</cp:coreProperties>
</file>