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7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7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7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初登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4039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基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25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4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6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7"/>
              <w:gridCol w:w="1208"/>
              <w:gridCol w:w="807"/>
              <w:gridCol w:w="965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搖滾至上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裡爾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TALLY ROCK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nnis Dri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nford Cliff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ch Goddess (SAF) (Kildonan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lywood Syndicate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,9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6"/>
        <w:gridCol w:w="1492"/>
        <w:gridCol w:w="160"/>
        <w:gridCol w:w="626"/>
        <w:gridCol w:w="506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1"/>
        <w:gridCol w:w="43"/>
        <w:gridCol w:w="1383"/>
        <w:gridCol w:w="122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2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atin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搖滾至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ch That Melody (SAF)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傷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2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nte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Aga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Of Tears (SAF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以赴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Dream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牽我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Journey (SAF)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傷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搖滾至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Heis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Chaser (SAF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速快捷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2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搖滾至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ere's The Part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zzbella (SAF)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得寫意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0"/>
              <w:gridCol w:w="806"/>
              <w:gridCol w:w="974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提佳夜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TIGUA NIGH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sionair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ening Attire (SAF) (Kah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mmerskraal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,3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7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87"/>
        <w:gridCol w:w="123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ttering Gir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om Lad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提佳夜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極欲內避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提佳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le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Mensa (SAF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煩燥不安，末段不俗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米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園奇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光之花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0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初登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9"/>
              <w:gridCol w:w="805"/>
              <w:gridCol w:w="975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顆心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勒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LY HEART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ill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ly Rita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ames Fletcher &amp; Sterling M Mi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,3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9"/>
        <w:gridCol w:w="1491"/>
        <w:gridCol w:w="160"/>
        <w:gridCol w:w="626"/>
        <w:gridCol w:w="505"/>
        <w:gridCol w:w="281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0"/>
        <w:gridCol w:w="122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園奇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顆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士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鞍滑移，受傷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3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瑪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顆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id's Girl (SAF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者太強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顆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預備起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rginia Sweet (SAF)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欲內避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on Ai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夏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園奇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陽光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極欲外避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米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園奇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光之花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直程走勢強勁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1"/>
              <w:gridCol w:w="807"/>
              <w:gridCol w:w="979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洋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德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DE TO THE OCEA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Pet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hat A Winte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 Jewel (SAF) (Model Man (SAF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Warren &amp; Mrs Candiese Lenferna &amp; Hyperpaint Syndicate (Nom: Mr J T Pet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,18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7"/>
        <w:gridCol w:w="1490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5"/>
        <w:gridCol w:w="122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45.9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Pepp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ve The World (SAF)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直程被撞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1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7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ie The Mov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部隊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將對手拋在後頭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2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Bird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angeta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vidici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紋身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欲內避，腳步跛痛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0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初登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09"/>
              <w:gridCol w:w="806"/>
              <w:gridCol w:w="978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槍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誠及艾修賢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MME A SHO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 G Azzie/A A Azzi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t In The Dark (SAF) (Rake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K So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8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4"/>
        <w:gridCol w:w="509"/>
        <w:gridCol w:w="187"/>
        <w:gridCol w:w="1499"/>
        <w:gridCol w:w="160"/>
        <w:gridCol w:w="629"/>
        <w:gridCol w:w="507"/>
        <w:gridCol w:w="282"/>
        <w:gridCol w:w="282"/>
        <w:gridCol w:w="43"/>
        <w:gridCol w:w="825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1"/>
        <w:gridCol w:w="281"/>
        <w:gridCol w:w="43"/>
        <w:gridCol w:w="1388"/>
        <w:gridCol w:w="1236"/>
      </w:tblGrid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mme The Fla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優巴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姿稚嫩，末段不俗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21"/>
              <w:gridCol w:w="1202"/>
              <w:gridCol w:w="801"/>
              <w:gridCol w:w="966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布斯麥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倫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根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BSMACKED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Janse van Vuur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ld Nimph (AUS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F &amp; L M F Wernars &amp; Mrs T J Wern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,9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7"/>
        <w:gridCol w:w="1499"/>
        <w:gridCol w:w="160"/>
        <w:gridCol w:w="629"/>
        <w:gridCol w:w="507"/>
        <w:gridCol w:w="282"/>
        <w:gridCol w:w="282"/>
        <w:gridCol w:w="43"/>
        <w:gridCol w:w="825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5"/>
        <w:gridCol w:w="225"/>
        <w:gridCol w:w="226"/>
        <w:gridCol w:w="227"/>
        <w:gridCol w:w="226"/>
        <w:gridCol w:w="283"/>
        <w:gridCol w:w="281"/>
        <w:gridCol w:w="43"/>
        <w:gridCol w:w="1388"/>
        <w:gridCol w:w="123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2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布斯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Gau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Soho (SAF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欲外避，表現優異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2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根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布斯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優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y Cliffs (SAF)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非常出色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06"/>
              <w:gridCol w:w="808"/>
              <w:gridCol w:w="973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新生活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培森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EAN LIVING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ne Spie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is Fashion (SAF) (Later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X Spies, C D Brown, Keegan Govender, G D Lentin, D Dasrath &amp; Mrs C Dasrath &amp; Corne Spies Racing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,3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6"/>
        <w:gridCol w:w="1492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48"/>
        <w:gridCol w:w="226"/>
        <w:gridCol w:w="282"/>
        <w:gridCol w:w="280"/>
        <w:gridCol w:w="43"/>
        <w:gridCol w:w="1383"/>
        <w:gridCol w:w="122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a Vant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酷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新生活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末段乏力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2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Tyco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新生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nnec Fox (SAF)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可取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2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新生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 Lauderda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rtacus (SAF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非常優異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odstock SA Sale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ather Bo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夏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破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末段乏力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5"/>
              <w:gridCol w:w="802"/>
              <w:gridCol w:w="974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金女主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文森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美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HOSTES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Bass-Robins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do Dome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tandar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sta (USA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,8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7"/>
        <w:gridCol w:w="1498"/>
        <w:gridCol w:w="160"/>
        <w:gridCol w:w="629"/>
        <w:gridCol w:w="507"/>
        <w:gridCol w:w="282"/>
        <w:gridCol w:w="282"/>
        <w:gridCol w:w="43"/>
        <w:gridCol w:w="825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1"/>
        <w:gridCol w:w="281"/>
        <w:gridCol w:w="43"/>
        <w:gridCol w:w="1391"/>
        <w:gridCol w:w="123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特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ao Bell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ry Ti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女主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乏力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蝴蝶美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Spart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女主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不俗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2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女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y Y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agne (SAF)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可取，嘴巴受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00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初登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0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196"/>
              <w:gridCol w:w="804"/>
              <w:gridCol w:w="980"/>
              <w:gridCol w:w="297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塔優巴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尼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YOOB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de Kock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ymond Daniel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yba (SAF) (Western Win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Adiyaat South Africa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,1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7"/>
        <w:gridCol w:w="1498"/>
        <w:gridCol w:w="160"/>
        <w:gridCol w:w="629"/>
        <w:gridCol w:w="507"/>
        <w:gridCol w:w="282"/>
        <w:gridCol w:w="282"/>
        <w:gridCol w:w="43"/>
        <w:gridCol w:w="825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5"/>
        <w:gridCol w:w="226"/>
        <w:gridCol w:w="226"/>
        <w:gridCol w:w="226"/>
        <w:gridCol w:w="283"/>
        <w:gridCol w:w="281"/>
        <w:gridCol w:w="43"/>
        <w:gridCol w:w="1388"/>
        <w:gridCol w:w="123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mme The Fla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優巴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難以入閘，遭受碰撞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2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rate Gi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ather Bo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破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難以入閘，表現不俗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2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布斯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優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y Cliffs (SAF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馬實力太強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2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優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Time To Flow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Winter (SAF)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非常優異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0"/>
              <w:gridCol w:w="809"/>
              <w:gridCol w:w="968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騎士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嘉輝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DE O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van Zyl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ackson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al Sensation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P M Chetty &amp; R Chett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,99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8"/>
        <w:gridCol w:w="160"/>
        <w:gridCol w:w="626"/>
        <w:gridCol w:w="506"/>
        <w:gridCol w:w="281"/>
        <w:gridCol w:w="282"/>
        <w:gridCol w:w="43"/>
        <w:gridCol w:w="820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5"/>
        <w:gridCol w:w="226"/>
        <w:gridCol w:w="225"/>
        <w:gridCol w:w="226"/>
        <w:gridCol w:w="226"/>
        <w:gridCol w:w="308"/>
        <w:gridCol w:w="280"/>
        <w:gridCol w:w="43"/>
        <w:gridCol w:w="1383"/>
        <w:gridCol w:w="122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園奇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顆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士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被撞，極欲內避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atin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iti (SAF)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出，贏得輕鬆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an Robertson Championshi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Pepp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ttering Gir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王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難以入閘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米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園奇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光之花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斜出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7"/>
              <w:gridCol w:w="805"/>
              <w:gridCol w:w="963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敵女神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特斯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圭樂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GHTY GODDES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Ruiter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eo Qau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ying The Flag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utiful Princess (SAF) (Toread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S S Poo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6"/>
              <w:gridCol w:w="70"/>
              <w:gridCol w:w="762"/>
              <w:gridCol w:w="610"/>
              <w:gridCol w:w="70"/>
              <w:gridCol w:w="612"/>
              <w:gridCol w:w="610"/>
              <w:gridCol w:w="70"/>
              <w:gridCol w:w="612"/>
            </w:tblGrid>
            <w:tr>
              <w:trPr/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748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7"/>
        <w:gridCol w:w="1500"/>
        <w:gridCol w:w="160"/>
        <w:gridCol w:w="629"/>
        <w:gridCol w:w="507"/>
        <w:gridCol w:w="281"/>
        <w:gridCol w:w="282"/>
        <w:gridCol w:w="43"/>
        <w:gridCol w:w="827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389"/>
        <w:gridCol w:w="123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2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us Mariba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Pepp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黛西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Waters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毫無威脅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圭樂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mme The Fla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優巴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veld Winter Juvenile Fillie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arane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oxicat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一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乏力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odstock SA Sale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ather Bo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夏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破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均速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11"/>
              <w:gridCol w:w="805"/>
              <w:gridCol w:w="967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維斯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斯卡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VIES DELIGH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Muscutt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a Spumante (SAF) (Dynasty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P M Murugasa &amp; EVN Legal Practitioners Inc (Nom : Mr J C Pieters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6"/>
              <w:gridCol w:w="70"/>
              <w:gridCol w:w="762"/>
              <w:gridCol w:w="610"/>
              <w:gridCol w:w="70"/>
              <w:gridCol w:w="612"/>
              <w:gridCol w:w="610"/>
              <w:gridCol w:w="70"/>
              <w:gridCol w:w="612"/>
            </w:tblGrid>
            <w:tr>
              <w:trPr/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49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9"/>
        <w:gridCol w:w="160"/>
        <w:gridCol w:w="629"/>
        <w:gridCol w:w="507"/>
        <w:gridCol w:w="281"/>
        <w:gridCol w:w="282"/>
        <w:gridCol w:w="43"/>
        <w:gridCol w:w="825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387"/>
        <w:gridCol w:w="123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Gre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ted Prin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ic Is Life (SAF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末段乏力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拖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米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園奇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光之花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末段乏力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54:00Z</dcterms:created>
  <dc:creator>MAN, Louisa Y H</dc:creator>
  <dc:description/>
  <dc:language>en-US</dc:language>
  <cp:lastModifiedBy>MAN, Louisa Y H</cp:lastModifiedBy>
  <dcterms:modified xsi:type="dcterms:W3CDTF">2022-07-28T03:55:00Z</dcterms:modified>
  <cp:revision>4</cp:revision>
  <dc:subject/>
  <dc:title/>
</cp:coreProperties>
</file>