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溫科馬斯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6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00"/>
              <w:gridCol w:w="806"/>
              <w:gridCol w:w="97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HOUT EQUA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hy Wife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Kenny Govender &amp; Sean Tarry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1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6"/>
        <w:gridCol w:w="1495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5"/>
        <w:gridCol w:w="226"/>
        <w:gridCol w:w="226"/>
        <w:gridCol w:w="226"/>
        <w:gridCol w:w="282"/>
        <w:gridCol w:w="281"/>
        <w:gridCol w:w="43"/>
        <w:gridCol w:w="1393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ke A Mat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n Strik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ed Prince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乏力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on Squa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Winter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腿受傷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ema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Proph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權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乏力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n Strik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onau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權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極欲外避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wolfofwolsel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k Point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勢凌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8"/>
              <w:gridCol w:w="803"/>
              <w:gridCol w:w="975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曬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BLUSHE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ural Tan (SAF) (Kildonan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F J Dunc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2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87"/>
        <w:gridCol w:w="1496"/>
        <w:gridCol w:w="160"/>
        <w:gridCol w:w="628"/>
        <w:gridCol w:w="506"/>
        <w:gridCol w:w="281"/>
        <w:gridCol w:w="282"/>
        <w:gridCol w:w="43"/>
        <w:gridCol w:w="829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386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ld Geerthse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lic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D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ka Imali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後列，毫無威脅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y Gu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's Laddie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，直程走勢強勁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1"/>
              <w:gridCol w:w="800"/>
              <w:gridCol w:w="966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奇健將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DGERUNN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y Street (SAF) (Brave Tin Soldi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dgemont (Nom: Mr Wayne Kieswet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9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6"/>
        <w:gridCol w:w="1489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9"/>
        <w:gridCol w:w="12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fields Rock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奇健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Run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相當可取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奇健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thewise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 Of Time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優異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康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奇健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terous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7"/>
              <w:gridCol w:w="802"/>
              <w:gridCol w:w="965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弗瑪吉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MAGEA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ep Show (SAF) (Ideal 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N Legal Practitioners Inc (Nom : Mr J C Pieters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2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387"/>
        <w:gridCol w:w="12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弗瑪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onim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a's Hope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非常優異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言家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乏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3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科馬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6"/>
              <w:gridCol w:w="794"/>
              <w:gridCol w:w="981"/>
              <w:gridCol w:w="298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康托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迪格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CANTOU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Pettigrew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 Wood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V C Veeramoot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4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3"/>
        <w:gridCol w:w="160"/>
        <w:gridCol w:w="626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5"/>
        <w:gridCol w:w="314"/>
        <w:gridCol w:w="280"/>
        <w:gridCol w:w="43"/>
        <w:gridCol w:w="1386"/>
        <w:gridCol w:w="12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a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康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Velvet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被撞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康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ilik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istentialist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相當可取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康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你作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王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移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eld Winter Juveni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須被穩定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康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奇健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terous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直程走勢強勁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4"/>
              <w:gridCol w:w="807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洋時光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 TIM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hi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's Swell (SAF) (Jay Peg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am Kethro Property Trust (Nom: Mr A W Kethr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2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9"/>
        <w:gridCol w:w="1482"/>
        <w:gridCol w:w="160"/>
        <w:gridCol w:w="622"/>
        <w:gridCol w:w="503"/>
        <w:gridCol w:w="280"/>
        <w:gridCol w:w="281"/>
        <w:gridCol w:w="43"/>
        <w:gridCol w:w="814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48"/>
        <w:gridCol w:w="224"/>
        <w:gridCol w:w="314"/>
        <w:gridCol w:w="278"/>
        <w:gridCol w:w="43"/>
        <w:gridCol w:w="1382"/>
        <w:gridCol w:w="12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林科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tec Warri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時光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前速敏捷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問題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Henley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直程走勢強勁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stru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你作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時光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滾出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言家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節節敗退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6"/>
              <w:gridCol w:w="1202"/>
              <w:gridCol w:w="808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法紋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TATTO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ow Magic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ukkin' Up (SAF) (Mullins Ba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an Tarry Racing (Pty) Ltd &amp; Mr G E Ste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4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8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7"/>
        <w:gridCol w:w="282"/>
        <w:gridCol w:w="281"/>
        <w:gridCol w:w="43"/>
        <w:gridCol w:w="1391"/>
        <w:gridCol w:w="123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ir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ngeta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vidic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e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ngeta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on Squa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stone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移進，須被穩定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 Bla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Winter (SAF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于直程走势强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Henl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rs La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menion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門前被擒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8"/>
              <w:gridCol w:w="1208"/>
              <w:gridCol w:w="802"/>
              <w:gridCol w:w="965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炸彈隊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BOMBSHEL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mbshell Girl (SAF) (Elusive Fort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H J Da Silva, B W Hamilton, G A R Sturlese, International Racing Club (Nom: J da Mata) &amp; Mrs Laura De Haa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4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8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2"/>
        <w:gridCol w:w="281"/>
        <w:gridCol w:w="43"/>
        <w:gridCol w:w="1392"/>
        <w:gridCol w:w="12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aissance 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炸彈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理想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stru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你作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時光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直程走勢強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3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科馬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1"/>
              <w:gridCol w:w="807"/>
              <w:gridCol w:w="979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乘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NG UPON A STA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iza Doolittle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, K &amp; M M Nassif &amp; I Levit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1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6"/>
        <w:gridCol w:w="1492"/>
        <w:gridCol w:w="160"/>
        <w:gridCol w:w="626"/>
        <w:gridCol w:w="506"/>
        <w:gridCol w:w="281"/>
        <w:gridCol w:w="282"/>
        <w:gridCol w:w="43"/>
        <w:gridCol w:w="826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5"/>
        <w:gridCol w:w="314"/>
        <w:gridCol w:w="280"/>
        <w:gridCol w:w="43"/>
        <w:gridCol w:w="1384"/>
        <w:gridCol w:w="12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Cooper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ncarl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ne In Time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表現可取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ous And Ri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berry Malt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away So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Law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太強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倒數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be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星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，表現可取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7"/>
              <w:gridCol w:w="804"/>
              <w:gridCol w:w="962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西隊長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維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CASE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Rivallan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ey's Dance (SAF) (Mullins Ba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D J Liley, Messrs G Stravino, L Stravino &amp; P G Stravi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2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8"/>
        <w:gridCol w:w="1501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8"/>
        <w:gridCol w:w="12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lic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D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ka Imali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斜內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crash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on Square (SAF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It Ag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chakal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直程走勢強勁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42"/>
              <w:gridCol w:w="798"/>
              <w:gridCol w:w="953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問題大師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登赫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妮迪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凱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STION MAST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DF Badenhorst/BC Kenned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G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ackpot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reggie Somasund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9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9"/>
        <w:gridCol w:w="160"/>
        <w:gridCol w:w="628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2"/>
        <w:gridCol w:w="43"/>
        <w:gridCol w:w="1390"/>
        <w:gridCol w:w="12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SA Cape Yearling Sale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定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argueri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Louis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可取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凱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問題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Henley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俗，全力以赴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olphin Barb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凱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言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atori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tec Warrior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俗，洩氣敗退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凱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Gr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ed Pri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 Is Life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凱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edition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lic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ght Warrior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俗，節節敗退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58:00Z</dcterms:created>
  <dc:creator>MAN, Louisa Y H</dc:creator>
  <dc:description/>
  <dc:language>en-US</dc:language>
  <cp:lastModifiedBy>MAN, Louisa Y H</cp:lastModifiedBy>
  <dcterms:modified xsi:type="dcterms:W3CDTF">2022-07-28T03:59:00Z</dcterms:modified>
  <cp:revision>3</cp:revision>
  <dc:subject/>
  <dc:title/>
</cp:coreProperties>
</file>