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泰威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79"/>
        <w:gridCol w:w="188"/>
        <w:gridCol w:w="100"/>
        <w:gridCol w:w="13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7"/>
        <w:gridCol w:w="218"/>
        <w:gridCol w:w="226"/>
        <w:gridCol w:w="226"/>
        <w:gridCol w:w="226"/>
        <w:gridCol w:w="282"/>
        <w:gridCol w:w="281"/>
        <w:gridCol w:w="43"/>
        <w:gridCol w:w="1386"/>
        <w:gridCol w:w="12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4"/>
              <w:gridCol w:w="806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夏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凱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DIAN SUMM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Moore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G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Splendou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reggie Somasund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5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O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Like It Hot (SAF)</w:t>
            </w:r>
          </w:p>
        </w:tc>
        <w:tc>
          <w:tcPr>
            <w:tcW w:w="1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受傷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grit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Chaser (SAF)</w:t>
            </w:r>
          </w:p>
        </w:tc>
        <w:tc>
          <w:tcPr>
            <w:tcW w:w="1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移出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</w:tc>
        <w:tc>
          <w:tcPr>
            <w:tcW w:w="1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極欲外避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全力以赴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79"/>
        <w:gridCol w:w="187"/>
        <w:gridCol w:w="101"/>
        <w:gridCol w:w="13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7"/>
        <w:gridCol w:w="218"/>
        <w:gridCol w:w="226"/>
        <w:gridCol w:w="226"/>
        <w:gridCol w:w="226"/>
        <w:gridCol w:w="283"/>
        <w:gridCol w:w="281"/>
        <w:gridCol w:w="43"/>
        <w:gridCol w:w="1387"/>
        <w:gridCol w:w="12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0"/>
              <w:gridCol w:w="808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我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MY H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o The Moo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Journey (SAF)</w:t>
            </w:r>
          </w:p>
        </w:tc>
        <w:tc>
          <w:tcPr>
            <w:tcW w:w="1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1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ru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And Dust (SAF)</w:t>
            </w:r>
          </w:p>
        </w:tc>
        <w:tc>
          <w:tcPr>
            <w:tcW w:w="1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77"/>
        <w:gridCol w:w="189"/>
        <w:gridCol w:w="101"/>
        <w:gridCol w:w="1395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10"/>
        <w:gridCol w:w="216"/>
        <w:gridCol w:w="226"/>
        <w:gridCol w:w="226"/>
        <w:gridCol w:w="226"/>
        <w:gridCol w:w="282"/>
        <w:gridCol w:w="281"/>
        <w:gridCol w:w="43"/>
        <w:gridCol w:w="1389"/>
        <w:gridCol w:w="12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1"/>
              <w:gridCol w:w="806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光之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FO ORCHI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Orchid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Power (SAF)</w:t>
            </w:r>
          </w:p>
        </w:tc>
        <w:tc>
          <w:tcPr>
            <w:tcW w:w="1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滾入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79"/>
        <w:gridCol w:w="187"/>
        <w:gridCol w:w="101"/>
        <w:gridCol w:w="13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9"/>
        <w:gridCol w:w="216"/>
        <w:gridCol w:w="226"/>
        <w:gridCol w:w="226"/>
        <w:gridCol w:w="226"/>
        <w:gridCol w:w="283"/>
        <w:gridCol w:w="281"/>
        <w:gridCol w:w="43"/>
        <w:gridCol w:w="1388"/>
        <w:gridCol w:w="12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02"/>
              <w:gridCol w:w="804"/>
              <w:gridCol w:w="967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蝴蝶美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TTERFLY BEAU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o-Cio (ARG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Ravi Naidoo, Ms Gina Goldsmith, Dr Dave &amp; Mrs Sue White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3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1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gueri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le Claud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美態</w:t>
            </w:r>
          </w:p>
        </w:tc>
        <w:tc>
          <w:tcPr>
            <w:tcW w:w="1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par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表現不俗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79"/>
        <w:gridCol w:w="187"/>
        <w:gridCol w:w="101"/>
        <w:gridCol w:w="1396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8"/>
        <w:gridCol w:w="217"/>
        <w:gridCol w:w="226"/>
        <w:gridCol w:w="226"/>
        <w:gridCol w:w="226"/>
        <w:gridCol w:w="283"/>
        <w:gridCol w:w="281"/>
        <w:gridCol w:w="43"/>
        <w:gridCol w:w="1386"/>
        <w:gridCol w:w="12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星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MY STAR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Roll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Ballade (SAF)</w:t>
            </w:r>
          </w:p>
        </w:tc>
        <w:tc>
          <w:tcPr>
            <w:tcW w:w="1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優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9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西小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明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DAIS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Ruiters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Kh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圭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a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圭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lock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圭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ater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極欲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極欲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處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181"/>
              <w:gridCol w:w="792"/>
              <w:gridCol w:w="963"/>
              <w:gridCol w:w="295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陽光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MARYSUNSH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Geni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nnec Fo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yc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fu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5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OT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Of A Kind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yc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Glor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須被穩定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Gl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xicat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於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D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in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優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08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小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OO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ose (SAF) (Miesque's Approv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, Mr Allan F Peters &amp;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0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92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82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 Vant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生活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傷，全力以赴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去平衡，贏得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on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跑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滾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5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拉裡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斯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RARI G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rie Lensle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se Valley (SAF) (Right Approac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5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ul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lock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部受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Power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拉裡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Lights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9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狐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THE FO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Brown Fox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8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0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nec Fox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阻礙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tacu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 Vant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im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驗無不妥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xicat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M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cotton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2"/>
              <w:gridCol w:w="967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園奇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LAND RETREA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nder's Field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t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u De Vie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於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6"/>
              <w:gridCol w:w="805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破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 SH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cha Blitz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&amp; Linda Stekh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9"/>
        <w:gridCol w:w="160"/>
        <w:gridCol w:w="628"/>
        <w:gridCol w:w="507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3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o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Contro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 G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M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chancetodream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相當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05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米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ah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M Singh, G S Kotzen &amp; Al Khayl Breeder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2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8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5"/>
        <w:gridCol w:w="314"/>
        <w:gridCol w:w="280"/>
        <w:gridCol w:w="43"/>
        <w:gridCol w:w="1382"/>
        <w:gridCol w:w="12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備受支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t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u De Vi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相當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可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6"/>
              <w:gridCol w:w="809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備起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TO F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All Day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mag Brown Syndicate (Nom: Neil Andrews) &amp; Mr M F de K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2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5"/>
        <w:gridCol w:w="314"/>
        <w:gridCol w:w="280"/>
        <w:gridCol w:w="43"/>
        <w:gridCol w:w="1384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Cliffs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首戰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Swee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極欲內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Sw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Colourful Past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o Alex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2"/>
              <w:gridCol w:w="804"/>
              <w:gridCol w:w="961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瑪公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OZ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shing Fairy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90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6"/>
        <w:gridCol w:w="314"/>
        <w:gridCol w:w="278"/>
        <w:gridCol w:w="43"/>
        <w:gridCol w:w="1373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瑪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d's Girl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極欲內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T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瑪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Of Mystery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極欲內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t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u De Vie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Kait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J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Not Linger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4"/>
              <w:gridCol w:w="96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槍手女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RL OF TREGU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tazah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M Ulcoq, M J L Nairac &amp; Mrs C Ulco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9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grit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Chaser (SAF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步速敏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槍手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ing Groov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ed In Ice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，贏得輕鬆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2:00Z</dcterms:created>
  <dc:creator>MAN, Louisa Y H</dc:creator>
  <dc:description/>
  <dc:language>en-US</dc:language>
  <cp:lastModifiedBy>MAN, Louisa Y H</cp:lastModifiedBy>
  <dcterms:modified xsi:type="dcterms:W3CDTF">2022-07-28T04:03:00Z</dcterms:modified>
  <cp:revision>3</cp:revision>
  <dc:subject/>
  <dc:title/>
</cp:coreProperties>
</file>