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7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總理冠軍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4039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基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2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5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41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0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80"/>
        <w:gridCol w:w="186"/>
        <w:gridCol w:w="101"/>
        <w:gridCol w:w="1390"/>
        <w:gridCol w:w="160"/>
        <w:gridCol w:w="625"/>
        <w:gridCol w:w="505"/>
        <w:gridCol w:w="280"/>
        <w:gridCol w:w="282"/>
        <w:gridCol w:w="43"/>
        <w:gridCol w:w="819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30"/>
        <w:gridCol w:w="194"/>
        <w:gridCol w:w="225"/>
        <w:gridCol w:w="226"/>
        <w:gridCol w:w="226"/>
        <w:gridCol w:w="314"/>
        <w:gridCol w:w="280"/>
        <w:gridCol w:w="43"/>
        <w:gridCol w:w="1386"/>
        <w:gridCol w:w="1218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08"/>
              <w:gridCol w:w="806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量子理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塞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NTUM THE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Sage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trol Freak (SAF) (Tamburlai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I F M van Schalkwyk &amp; A D Mar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6,6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8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ru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ymetoshine (SAF)</w:t>
            </w:r>
          </w:p>
        </w:tc>
        <w:tc>
          <w:tcPr>
            <w:tcW w:w="1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舉步遲慢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(SAF)</w:t>
            </w:r>
          </w:p>
        </w:tc>
        <w:tc>
          <w:tcPr>
            <w:tcW w:w="12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內避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4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xicating (SAF)</w:t>
            </w:r>
          </w:p>
        </w:tc>
        <w:tc>
          <w:tcPr>
            <w:tcW w:w="12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8"/>
        <w:gridCol w:w="280"/>
        <w:gridCol w:w="189"/>
        <w:gridCol w:w="98"/>
        <w:gridCol w:w="1399"/>
        <w:gridCol w:w="160"/>
        <w:gridCol w:w="628"/>
        <w:gridCol w:w="507"/>
        <w:gridCol w:w="281"/>
        <w:gridCol w:w="282"/>
        <w:gridCol w:w="43"/>
        <w:gridCol w:w="823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6"/>
        <w:gridCol w:w="219"/>
        <w:gridCol w:w="226"/>
        <w:gridCol w:w="226"/>
        <w:gridCol w:w="226"/>
        <w:gridCol w:w="281"/>
        <w:gridCol w:w="281"/>
        <w:gridCol w:w="43"/>
        <w:gridCol w:w="1386"/>
        <w:gridCol w:w="122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6"/>
              <w:gridCol w:w="804"/>
              <w:gridCol w:w="976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J Victor, B J Wiese &amp; Natasha Stur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1,2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2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Reg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scal (SAF)</w:t>
            </w:r>
          </w:p>
        </w:tc>
        <w:tc>
          <w:tcPr>
            <w:tcW w:w="1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，斜外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u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dy Or Not (SAF)</w:t>
            </w:r>
          </w:p>
        </w:tc>
        <w:tc>
          <w:tcPr>
            <w:tcW w:w="1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入，末段不俗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昔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"/>
        <w:gridCol w:w="227"/>
        <w:gridCol w:w="282"/>
        <w:gridCol w:w="189"/>
        <w:gridCol w:w="96"/>
        <w:gridCol w:w="1403"/>
        <w:gridCol w:w="160"/>
        <w:gridCol w:w="628"/>
        <w:gridCol w:w="506"/>
        <w:gridCol w:w="281"/>
        <w:gridCol w:w="282"/>
        <w:gridCol w:w="43"/>
        <w:gridCol w:w="821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31"/>
        <w:gridCol w:w="225"/>
        <w:gridCol w:w="226"/>
        <w:gridCol w:w="226"/>
        <w:gridCol w:w="226"/>
        <w:gridCol w:w="282"/>
        <w:gridCol w:w="280"/>
        <w:gridCol w:w="43"/>
        <w:gridCol w:w="1388"/>
        <w:gridCol w:w="1214"/>
        <w:gridCol w:w="15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1" w:type="dxa"/>
            <w:gridSpan w:val="19"/>
            <w:tcBorders/>
          </w:tcPr>
          <w:tbl>
            <w:tblPr>
              <w:tblW w:w="556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8"/>
              <w:gridCol w:w="1196"/>
              <w:gridCol w:w="802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王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理迪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QUERARES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Peter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rren Kennedy</w:t>
                  </w:r>
                </w:p>
              </w:tc>
            </w:tr>
            <w:tr>
              <w:trPr/>
              <w:tc>
                <w:tcPr>
                  <w:tcW w:w="5561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winder (SAF) (Windru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0" w:type="dxa"/>
            <w:gridSpan w:val="9"/>
            <w:tcBorders/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3"/>
              <w:gridCol w:w="597"/>
              <w:gridCol w:w="69"/>
              <w:gridCol w:w="599"/>
              <w:gridCol w:w="597"/>
              <w:gridCol w:w="69"/>
              <w:gridCol w:w="598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3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2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明基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2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滾狐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nnec Fox (SAF)</w:t>
            </w:r>
          </w:p>
        </w:tc>
        <w:tc>
          <w:tcPr>
            <w:tcW w:w="12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被鳥擊中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2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ffia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5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Tyco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Time (SAF)</w:t>
            </w:r>
          </w:p>
        </w:tc>
        <w:tc>
          <w:tcPr>
            <w:tcW w:w="12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優異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e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angeta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法紋身</w:t>
            </w:r>
          </w:p>
        </w:tc>
        <w:tc>
          <w:tcPr>
            <w:tcW w:w="12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相當不俗</w:t>
            </w:r>
          </w:p>
        </w:tc>
      </w:tr>
      <w:tr>
        <w:trPr/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</w:tc>
        <w:tc>
          <w:tcPr>
            <w:tcW w:w="12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an Robertson Championshi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理迪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1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Pepp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ttering Gir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</w:tc>
        <w:tc>
          <w:tcPr>
            <w:tcW w:w="12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82"/>
        <w:gridCol w:w="189"/>
        <w:gridCol w:w="96"/>
        <w:gridCol w:w="1401"/>
        <w:gridCol w:w="160"/>
        <w:gridCol w:w="628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8"/>
        <w:gridCol w:w="218"/>
        <w:gridCol w:w="226"/>
        <w:gridCol w:w="226"/>
        <w:gridCol w:w="226"/>
        <w:gridCol w:w="281"/>
        <w:gridCol w:w="280"/>
        <w:gridCol w:w="43"/>
        <w:gridCol w:w="1390"/>
        <w:gridCol w:w="12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0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2"/>
              <w:gridCol w:w="805"/>
              <w:gridCol w:w="97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預言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培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PH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ne Spies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er Bouquet (SAF) (Camden Pa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 Botha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9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9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 Par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rtacus (SAF)</w:t>
            </w:r>
          </w:p>
        </w:tc>
        <w:tc>
          <w:tcPr>
            <w:tcW w:w="1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戰非常出色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ator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Warrior (SAF)</w:t>
            </w:r>
          </w:p>
        </w:tc>
        <w:tc>
          <w:tcPr>
            <w:tcW w:w="1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優異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7</w:t>
            </w:r>
          </w:p>
        </w:tc>
        <w:tc>
          <w:tcPr>
            <w:tcW w:w="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ru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時光</w:t>
            </w:r>
          </w:p>
        </w:tc>
        <w:tc>
          <w:tcPr>
            <w:tcW w:w="1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重扣慢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表現一般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總理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4"/>
              <w:gridCol w:w="803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湖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GUNA VER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piap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,7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9"/>
        <w:gridCol w:w="1498"/>
        <w:gridCol w:w="160"/>
        <w:gridCol w:w="628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1"/>
        <w:gridCol w:w="43"/>
        <w:gridCol w:w="1391"/>
        <w:gridCol w:w="123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ona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znetsov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戰非常出色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酷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on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欠佳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veld Winter Juveni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 Coast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已全力以赴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移出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7"/>
              <w:gridCol w:w="803"/>
              <w:gridCol w:w="973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英部隊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IOR FOR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iller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vender Sky (SAF) (Elliodor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Sterling M Miller &amp; B J Sah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2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7"/>
        <w:gridCol w:w="1495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385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1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凱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ie The Mo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被撞，失去平衡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問題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ator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走勢相當不俗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安東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lfston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極欲外避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Of Energy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鞍移滑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2"/>
              <w:gridCol w:w="806"/>
              <w:gridCol w:w="979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你作伴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斯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美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W I GOT YO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rrie Lensle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do Dome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miral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Thatch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C F Strydom, P J Victor &amp; Mrs B A Vict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4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91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梅康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王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，全力以赴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ru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時光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移進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全力以赴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6"/>
              <w:gridCol w:w="806"/>
              <w:gridCol w:w="972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搖擺人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VER AND SHAKE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 Twenty One (SAF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Sarkis,G J Nassif,J Nassif,S H Pieterse,G Stravino,L Stravino,P G Stravino,J F &amp; L M F Wernars,Mr J H &amp; Mrs A De Lange &amp; Tri-Deal Sixteen C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2,4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8"/>
        <w:gridCol w:w="187"/>
        <w:gridCol w:w="1499"/>
        <w:gridCol w:w="160"/>
        <w:gridCol w:w="628"/>
        <w:gridCol w:w="507"/>
        <w:gridCol w:w="281"/>
        <w:gridCol w:w="282"/>
        <w:gridCol w:w="43"/>
        <w:gridCol w:w="828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91"/>
        <w:gridCol w:w="123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onau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znetsov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敏捷，末段乏力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sca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Style (SAF)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門前被擒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ru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ymetoshine (SAF)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驗無不妥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odstock SA Sales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銘諾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相當可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總理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8"/>
              <w:gridCol w:w="806"/>
              <w:gridCol w:w="973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SIN CASE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tton Woods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Ravi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45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9"/>
        <w:gridCol w:w="1501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87"/>
        <w:gridCol w:w="1233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規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乏力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ture Of Energy (SAF)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得漂亮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優異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敬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非常優異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0"/>
              <w:gridCol w:w="806"/>
              <w:gridCol w:w="963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前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ROSPEC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a Marianna (SAF) (Doowale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an Tarry Racing (Pty) Ltd &amp; Messrs R J Bloomberg &amp; M A Cur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2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9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6"/>
        <w:gridCol w:w="226"/>
        <w:gridCol w:w="226"/>
        <w:gridCol w:w="226"/>
        <w:gridCol w:w="226"/>
        <w:gridCol w:w="226"/>
        <w:gridCol w:w="281"/>
        <w:gridCol w:w="281"/>
        <w:gridCol w:w="43"/>
        <w:gridCol w:w="1388"/>
        <w:gridCol w:w="123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4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前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mate Contro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e Of The Prophet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，稍有走勢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1"/>
              <w:gridCol w:w="806"/>
              <w:gridCol w:w="964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利鮑樂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LLY BOWLEG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United Stat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ourethetops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aura de Haast, Mr S Govender &amp; International Racing Club (Nom: J da Mat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8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86"/>
        <w:gridCol w:w="1488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5"/>
        <w:gridCol w:w="225"/>
        <w:gridCol w:w="226"/>
        <w:gridCol w:w="248"/>
        <w:gridCol w:w="226"/>
        <w:gridCol w:w="280"/>
        <w:gridCol w:w="280"/>
        <w:gridCol w:w="43"/>
        <w:gridCol w:w="1386"/>
        <w:gridCol w:w="122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ru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ymetoshine (SAF)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嘴部受傷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鮑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Protec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法拉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對手拋在後頭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7"/>
              <w:gridCol w:w="806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林科夫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KOV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katerina (SAF) (Dupon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Kenny Govender, P Govender, G S Kotzen, S S Naidoo &amp; P Naido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98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1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14"/>
        <w:gridCol w:w="278"/>
        <w:gridCol w:w="43"/>
        <w:gridCol w:w="1384"/>
        <w:gridCol w:w="12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1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走勢不俗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望角幼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cangoallnigh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走勢不俗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Warrio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時光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避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林科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Counci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tar (SAF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鐵掉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總理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00"/>
              <w:gridCol w:w="801"/>
              <w:gridCol w:w="968"/>
              <w:gridCol w:w="301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倒數狂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都華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DOW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Kotze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yolo Mxoth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adora (SAF) (Philanthropi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amford, W N Frost &amp; W Lut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,8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89"/>
        <w:gridCol w:w="1483"/>
        <w:gridCol w:w="160"/>
        <w:gridCol w:w="621"/>
        <w:gridCol w:w="503"/>
        <w:gridCol w:w="279"/>
        <w:gridCol w:w="281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59"/>
        <w:gridCol w:w="48"/>
        <w:gridCol w:w="225"/>
        <w:gridCol w:w="224"/>
        <w:gridCol w:w="225"/>
        <w:gridCol w:w="224"/>
        <w:gridCol w:w="248"/>
        <w:gridCol w:w="226"/>
        <w:gridCol w:w="314"/>
        <w:gridCol w:w="278"/>
        <w:gridCol w:w="43"/>
        <w:gridCol w:w="1383"/>
        <w:gridCol w:w="121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Singl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srainingwilliam (SAF)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不俗，表現稚嫩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dolphin Barb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adatoria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Warrior (SAF)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直程走勢強勁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獎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ru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時光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慢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蹄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都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預言家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末段均速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2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倒數狂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ober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星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出色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0"/>
              <w:gridCol w:w="807"/>
              <w:gridCol w:w="96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CORN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y Girl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A C Rho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8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509"/>
        <w:gridCol w:w="187"/>
        <w:gridCol w:w="1498"/>
        <w:gridCol w:w="160"/>
        <w:gridCol w:w="629"/>
        <w:gridCol w:w="507"/>
        <w:gridCol w:w="281"/>
        <w:gridCol w:w="282"/>
        <w:gridCol w:w="43"/>
        <w:gridCol w:w="824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390"/>
        <w:gridCol w:w="1235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ike A Match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Strike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到挑戰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裡維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tiny Of Soul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Jive (SAF)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，末段走勢不俗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xicating (SAF)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實力太強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28"/>
              <w:gridCol w:w="1237"/>
              <w:gridCol w:w="788"/>
              <w:gridCol w:w="939"/>
              <w:gridCol w:w="287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亞法拉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YJAFJALLAJOKUL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 (SAF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rup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s And Fly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S Poriazis, John Arvanitakis,Gary Citron, R P Macnab, Mr D J &amp; Mrs H M R Nieuwenhuiz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6"/>
        <w:gridCol w:w="1491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7"/>
        <w:gridCol w:w="314"/>
        <w:gridCol w:w="280"/>
        <w:gridCol w:w="43"/>
        <w:gridCol w:w="1388"/>
        <w:gridCol w:w="123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皮特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7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struck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理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ymetoshine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難以入閘，跑姿稚嫩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6/22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利鮑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Protec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法拉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遭受碰撞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法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Lord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icus Finch (SAF)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表現惹人好感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1"/>
              <w:gridCol w:w="807"/>
              <w:gridCol w:w="965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佛士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FFLE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's Best Friend (SAF) (Tripp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S Mileham, G H Long, H D Long &amp; L C Lo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8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501"/>
        <w:gridCol w:w="160"/>
        <w:gridCol w:w="629"/>
        <w:gridCol w:w="507"/>
        <w:gridCol w:w="282"/>
        <w:gridCol w:w="282"/>
        <w:gridCol w:w="43"/>
        <w:gridCol w:w="825"/>
        <w:gridCol w:w="226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388"/>
        <w:gridCol w:w="123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inky Mapimpi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le Ticky Bird (SAF)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姿稚嫩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ck SA Sale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尼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搖擺人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你作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佛士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斜出，於直程走勢強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S2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總理冠軍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8"/>
              <w:gridCol w:w="807"/>
              <w:gridCol w:w="965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康戰士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CCAN WARRIO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gan Danc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Raj Singh &amp; Allan F Pet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/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11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8"/>
        <w:gridCol w:w="187"/>
        <w:gridCol w:w="1496"/>
        <w:gridCol w:w="160"/>
        <w:gridCol w:w="626"/>
        <w:gridCol w:w="506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5"/>
        <w:gridCol w:w="224"/>
        <w:gridCol w:w="225"/>
        <w:gridCol w:w="226"/>
        <w:gridCol w:w="225"/>
        <w:gridCol w:w="314"/>
        <w:gridCol w:w="280"/>
        <w:gridCol w:w="43"/>
        <w:gridCol w:w="1383"/>
        <w:gridCol w:w="122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2</w:t>
            </w:r>
          </w:p>
        </w:tc>
        <w:tc>
          <w:tcPr>
            <w:tcW w:w="18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tecrash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部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on Square (SAF)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地影響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2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高維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3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康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Questi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pect (SAF)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不俗，直程走勢強勁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4:07:00Z</dcterms:created>
  <dc:creator>MAN, Louisa Y H</dc:creator>
  <dc:description/>
  <dc:language>en-US</dc:language>
  <cp:lastModifiedBy>MAN, Louisa Y H</cp:lastModifiedBy>
  <dcterms:modified xsi:type="dcterms:W3CDTF">2022-07-28T04:09:00Z</dcterms:modified>
  <cp:revision>4</cp:revision>
  <dc:subject/>
  <dc:title/>
</cp:coreProperties>
</file>