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水星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8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2"/>
              <w:gridCol w:w="807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歐西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 D'ORCI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scan Lass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 H Willson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0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6"/>
        <w:gridCol w:w="160"/>
        <w:gridCol w:w="622"/>
        <w:gridCol w:w="504"/>
        <w:gridCol w:w="280"/>
        <w:gridCol w:w="281"/>
        <w:gridCol w:w="43"/>
        <w:gridCol w:w="822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3"/>
        <w:gridCol w:w="226"/>
        <w:gridCol w:w="248"/>
        <w:gridCol w:w="227"/>
        <w:gridCol w:w="280"/>
        <w:gridCol w:w="279"/>
        <w:gridCol w:w="43"/>
        <w:gridCol w:w="1389"/>
        <w:gridCol w:w="12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W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's Wish (SAF)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出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拉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ce As Splendid (SAF)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withthepunch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la (SAF)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4"/>
              <w:gridCol w:w="808"/>
              <w:gridCol w:w="97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BUR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gnition Lady (SAF) (Argona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 &amp; Mr I Levi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0,7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3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olia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baba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all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 From Des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鞍滑移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ca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ing Poi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Velocity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人好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3"/>
              <w:gridCol w:w="804"/>
              <w:gridCol w:w="97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蘭森隊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'S RANSO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nas Ransom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2,75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2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5"/>
        <w:gridCol w:w="225"/>
        <w:gridCol w:w="226"/>
        <w:gridCol w:w="226"/>
        <w:gridCol w:w="314"/>
        <w:gridCol w:w="280"/>
        <w:gridCol w:w="43"/>
        <w:gridCol w:w="1379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呼吸困難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索納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娜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贏得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索納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超群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Darling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195"/>
              <w:gridCol w:w="802"/>
              <w:gridCol w:w="961"/>
              <w:gridCol w:w="295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斯摩加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RGASBOR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iety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 H Willson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0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83"/>
        <w:gridCol w:w="160"/>
        <w:gridCol w:w="622"/>
        <w:gridCol w:w="504"/>
        <w:gridCol w:w="280"/>
        <w:gridCol w:w="281"/>
        <w:gridCol w:w="43"/>
        <w:gridCol w:w="81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7"/>
        <w:gridCol w:w="314"/>
        <w:gridCol w:w="279"/>
        <w:gridCol w:w="43"/>
        <w:gridCol w:w="1375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獲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勒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hol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拉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驗無不妥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2"/>
              <w:gridCol w:w="806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勒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斯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SIAN CHIEF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rie Lensle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In The Mind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 Boonzaaier, Mr C J Lensley &amp; Ms E L La Grange,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4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9"/>
        <w:gridCol w:w="1490"/>
        <w:gridCol w:w="160"/>
        <w:gridCol w:w="624"/>
        <w:gridCol w:w="505"/>
        <w:gridCol w:w="280"/>
        <w:gridCol w:w="281"/>
        <w:gridCol w:w="43"/>
        <w:gridCol w:w="82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48"/>
        <w:gridCol w:w="226"/>
        <w:gridCol w:w="282"/>
        <w:gridCol w:w="279"/>
        <w:gridCol w:w="43"/>
        <w:gridCol w:w="1379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勒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hol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頑強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寶路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納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驗無不妥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' Wa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ver Gree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驗無不妥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勒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hol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193"/>
              <w:gridCol w:w="800"/>
              <w:gridCol w:w="986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命一擊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MICHURI RU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ced Gold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8-6-9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8-5-9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1,15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3"/>
        <w:gridCol w:w="43"/>
        <w:gridCol w:w="1388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咳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   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勒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hol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咳嗽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拉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腿部跛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803"/>
              <w:gridCol w:w="969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TRAVELL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lar La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state Late Mr B A Schwegmann &amp; Mr H F Schweg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4,4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1"/>
        <w:gridCol w:w="279"/>
        <w:gridCol w:w="43"/>
        <w:gridCol w:w="1380"/>
        <w:gridCol w:w="12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hayi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ri Blue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俗，爭得第二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出色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到擦撞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勒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hol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la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3"/>
              <w:gridCol w:w="807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奇大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ARCH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Volt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Vasan Harry &amp; S A Han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9,8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9"/>
        <w:gridCol w:w="1501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3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Chica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超群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Hotspu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or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utur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' Wa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ver Gree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到底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優秀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鐵脫落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04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裡納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alushka (SAF) (Kitalph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acres Trust (Nom: Mr N M Shirtliff), Messrs I W Longmore &amp; Bryn Re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8,3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9"/>
        <w:gridCol w:w="1500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3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索納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維持走勢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到達目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萬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裡納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會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水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ouchin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ly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static 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Darling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198"/>
              <w:gridCol w:w="802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廉羅伯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 ROBERTS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chusett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P Macnab, Keegan Govender, X Spies &amp; Corne Spies Racing (Pty) Ltd, Waste Glass Recovery (Pty) Ltd (Nom: J H de Lan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7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3"/>
        <w:gridCol w:w="281"/>
        <w:gridCol w:w="43"/>
        <w:gridCol w:w="1389"/>
        <w:gridCol w:w="12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erley Turk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塔馬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細雨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s Vic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hol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di Gras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噪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ba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town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外避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la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198"/>
              <w:gridCol w:w="802"/>
              <w:gridCol w:w="982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畏任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REME QUE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Lecture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e Spies Racing (Pty) Ltd (Warren Chetty, Seren Govender, A Seu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8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501"/>
        <w:gridCol w:w="160"/>
        <w:gridCol w:w="629"/>
        <w:gridCol w:w="507"/>
        <w:gridCol w:w="281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iracle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高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士之途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獲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林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擦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ouchin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ly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static 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任務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第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Darling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2"/>
              <w:gridCol w:w="806"/>
              <w:gridCol w:w="966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鬥小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FOR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aaib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ilight Moon Equine (Pty) Ltd ( Nom: Dr R Waterman-Wentz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2,7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8"/>
        <w:gridCol w:w="12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寶路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納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utu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第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 Spin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緣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歐力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勒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hol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鐵脫落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葉快車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10"/>
              <w:gridCol w:w="806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西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HIC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town Noi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ysiwyg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G Gardner, G Morris &amp; B R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2,9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90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2"/>
        <w:gridCol w:w="283"/>
        <w:gridCol w:w="43"/>
        <w:gridCol w:w="1381"/>
        <w:gridCol w:w="12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utu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雨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獲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swoo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ories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奇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噪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9"/>
              <w:gridCol w:w="802"/>
              <w:gridCol w:w="970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麗公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IC PRINC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liard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 &amp;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3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5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314"/>
        <w:gridCol w:w="279"/>
        <w:gridCol w:w="43"/>
        <w:gridCol w:w="1373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Hotspu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or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uture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優異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ll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mo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uture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左後蹄受傷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拉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07"/>
              <w:gridCol w:w="965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努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TRA MAGN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 Star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Diamond Thoroughbreds (Nom: Mr B Makwabar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0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84"/>
        <w:gridCol w:w="160"/>
        <w:gridCol w:w="623"/>
        <w:gridCol w:w="504"/>
        <w:gridCol w:w="280"/>
        <w:gridCol w:w="281"/>
        <w:gridCol w:w="43"/>
        <w:gridCol w:w="81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308"/>
        <w:gridCol w:w="279"/>
        <w:gridCol w:w="43"/>
        <w:gridCol w:w="1379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利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kre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需要磨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勒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hol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拉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噪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06"/>
              <w:gridCol w:w="810"/>
              <w:gridCol w:w="969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登洛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EN RO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wnsend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8,0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0"/>
        <w:gridCol w:w="280"/>
        <w:gridCol w:w="43"/>
        <w:gridCol w:w="1382"/>
        <w:gridCol w:w="12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swoo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ories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s Vic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hol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di Gras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勒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hol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摩加寶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扣慢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la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十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26"/>
              <w:gridCol w:w="804"/>
              <w:gridCol w:w="962"/>
              <w:gridCol w:w="29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拉冠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YLA'S CHAMP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ordhoek Fly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nschogar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Bronkho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6-5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6-5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5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9"/>
        <w:gridCol w:w="160"/>
        <w:gridCol w:w="629"/>
        <w:gridCol w:w="507"/>
        <w:gridCol w:w="281"/>
        <w:gridCol w:w="282"/>
        <w:gridCol w:w="43"/>
        <w:gridCol w:w="828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拉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歐西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ce As Splendid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nie Greyling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Trac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ry Of F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是我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Veloc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's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是我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殿軍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拉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離獲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納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English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失地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2:00Z</dcterms:created>
  <dc:creator>MAN, Louisa Y H</dc:creator>
  <dc:description/>
  <dc:language>en-US</dc:language>
  <cp:lastModifiedBy>MAN, Louisa Y H</cp:lastModifiedBy>
  <dcterms:modified xsi:type="dcterms:W3CDTF">2022-07-28T04:13:00Z</dcterms:modified>
  <cp:revision>3</cp:revision>
  <dc:subject/>
  <dc:title/>
</cp:coreProperties>
</file>