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8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7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7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香港賽馬會全球匯合彩池冠軍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4039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基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分齡讓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62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5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83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1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6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30"/>
              <w:gridCol w:w="801"/>
              <w:gridCol w:w="966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俄國大石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米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根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SSIAN ROCK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Kannemeyer (SAF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modoro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isium (GB) (Proclamatio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eenacres Trust (Nom: Mr N M Shirtliff), Messrs I W Longmore &amp; Bryn Ress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5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5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5,86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9"/>
        <w:gridCol w:w="1485"/>
        <w:gridCol w:w="160"/>
        <w:gridCol w:w="622"/>
        <w:gridCol w:w="503"/>
        <w:gridCol w:w="280"/>
        <w:gridCol w:w="281"/>
        <w:gridCol w:w="43"/>
        <w:gridCol w:w="814"/>
        <w:gridCol w:w="224"/>
        <w:gridCol w:w="43"/>
        <w:gridCol w:w="43"/>
        <w:gridCol w:w="18"/>
        <w:gridCol w:w="25"/>
        <w:gridCol w:w="43"/>
        <w:gridCol w:w="494"/>
        <w:gridCol w:w="59"/>
        <w:gridCol w:w="48"/>
        <w:gridCol w:w="225"/>
        <w:gridCol w:w="226"/>
        <w:gridCol w:w="223"/>
        <w:gridCol w:w="224"/>
        <w:gridCol w:w="248"/>
        <w:gridCol w:w="226"/>
        <w:gridCol w:w="314"/>
        <w:gridCol w:w="278"/>
        <w:gridCol w:w="43"/>
        <w:gridCol w:w="1365"/>
        <w:gridCol w:w="12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會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友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臨門被擒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維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瓦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焰小巷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，毫無表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旅人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訓練館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會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摩加寶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內避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挑戰大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塔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艇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3"/>
              <w:gridCol w:w="1204"/>
              <w:gridCol w:w="808"/>
              <w:gridCol w:w="971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斯特麗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TRIX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Peter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ctory Dance (SAF) (Victory Moon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G D Tooch &amp; Hyperpaint Syndicate (Nom: Mr J T Peter) &amp; Itssa It &amp; Business Solution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7-6-3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7-6-3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33,718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498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386"/>
        <w:gridCol w:w="123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新聞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ny Her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斯特麗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一般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Roberts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格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克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歌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馬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你自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佳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美迪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冠軍挑戰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斯特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泡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佳諾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到挑戰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泡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e Passage (SAF)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悅目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6"/>
              <w:gridCol w:w="807"/>
              <w:gridCol w:w="968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冠大樓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OWN TOWER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With Attitude (AUS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N Jonsson &amp; Nancy Hossa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9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9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4,31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89"/>
        <w:gridCol w:w="1490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48"/>
        <w:gridCol w:w="226"/>
        <w:gridCol w:w="282"/>
        <w:gridCol w:w="279"/>
        <w:gridCol w:w="43"/>
        <w:gridCol w:w="1380"/>
        <w:gridCol w:w="12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冠大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格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利夫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hael Robert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格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克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歌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1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顯光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Anders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蓋因斯弗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挑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莉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塔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艇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dacom 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2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條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瓦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哥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0"/>
        <w:gridCol w:w="4482"/>
      </w:tblGrid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0    S2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冠軍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9"/>
              <w:gridCol w:w="795"/>
              <w:gridCol w:w="955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美迪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勞弗及瑞米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MMETDIEDING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 W J Crawford/M Rix (SAF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Fort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orable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A Reynol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1-4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1-4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51,649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494"/>
        <w:gridCol w:w="160"/>
        <w:gridCol w:w="626"/>
        <w:gridCol w:w="506"/>
        <w:gridCol w:w="281"/>
        <w:gridCol w:w="282"/>
        <w:gridCol w:w="43"/>
        <w:gridCol w:w="820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3"/>
        <w:gridCol w:w="123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碟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美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表現出色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2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美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衛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拼到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馬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2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你自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佳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美迪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，末段力弱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冠軍挑戰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3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斯特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泡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佳諾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疲憊不堪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泡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e Passage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踩到後蹄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7"/>
              <w:gridCol w:w="808"/>
              <w:gridCol w:w="975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黑艇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ET DARK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ipp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ht Jet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C T Crowe &amp; N Jon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3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3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72,945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9"/>
        <w:gridCol w:w="160"/>
        <w:gridCol w:w="629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3"/>
        <w:gridCol w:w="281"/>
        <w:gridCol w:w="43"/>
        <w:gridCol w:w="1387"/>
        <w:gridCol w:w="123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碟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美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緩慢，贏得出色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美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衛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訓練館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會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摩加寶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遭受碰撞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挑戰大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塔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艇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度用鞭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泡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e Passage (SAF)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得出色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199"/>
              <w:gridCol w:w="805"/>
              <w:gridCol w:w="976"/>
              <w:gridCol w:w="297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塔納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MUTHAN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de Kock (SAF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 Daana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Stud South Africa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9,78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94"/>
        <w:gridCol w:w="160"/>
        <w:gridCol w:w="626"/>
        <w:gridCol w:w="506"/>
        <w:gridCol w:w="281"/>
        <w:gridCol w:w="282"/>
        <w:gridCol w:w="43"/>
        <w:gridCol w:w="820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6"/>
        <w:gridCol w:w="226"/>
        <w:gridCol w:w="225"/>
        <w:gridCol w:w="226"/>
        <w:gridCol w:w="226"/>
        <w:gridCol w:w="314"/>
        <w:gridCol w:w="280"/>
        <w:gridCol w:w="43"/>
        <w:gridCol w:w="1383"/>
        <w:gridCol w:w="122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lf Power 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7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塔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ne Col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柳葉快車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aii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6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塔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d From Desi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你自豪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馬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你自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佳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美迪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挑戰大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塔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艇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泡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e Passage (SAF)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0"/>
        <w:gridCol w:w="4482"/>
      </w:tblGrid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0    S2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冠軍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6"/>
              <w:gridCol w:w="810"/>
              <w:gridCol w:w="969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為你自豪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K'S PRID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Peter (SAF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llow Magic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kimasu (SAF) (Admire Mai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M K Nka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9-2-5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9-2-5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53,339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500"/>
        <w:gridCol w:w="160"/>
        <w:gridCol w:w="629"/>
        <w:gridCol w:w="507"/>
        <w:gridCol w:w="281"/>
        <w:gridCol w:w="282"/>
        <w:gridCol w:w="43"/>
        <w:gridCol w:w="825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387"/>
        <w:gridCol w:w="123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命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枝招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rs Vicky (SAF)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呼吸噪聲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aii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塔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d From Desi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你自豪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馬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你自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佳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美迪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志頑強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冠軍挑戰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斯特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泡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佳諾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呼吸噪聲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挑戰大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塔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艇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乏力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7"/>
              <w:gridCol w:w="1210"/>
              <w:gridCol w:w="801"/>
              <w:gridCol w:w="966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後衛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紹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NEBACK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ughan Marshall (SAF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Of Al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in Red Line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dames C L Gabler &amp; Jane Truter &amp; Mr K P Tru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6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6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43,646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89"/>
        <w:gridCol w:w="1491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6"/>
        <w:gridCol w:w="282"/>
        <w:gridCol w:w="279"/>
        <w:gridCol w:w="43"/>
        <w:gridCol w:w="1379"/>
        <w:gridCol w:w="122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碟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美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中游競賽，末段乏力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美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衛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移內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訓練館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會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摩加寶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待磨練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挑戰大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塔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艇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移內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泡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e Passage (SAF)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閘笨拙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214"/>
              <w:gridCol w:w="800"/>
              <w:gridCol w:w="972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焰小巷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美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EALLE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 (SAF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do Domey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ower Alle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re Spinner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ward Bloodstock Ltd (Nom: Mrs F Carmichael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6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6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7,26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500"/>
        <w:gridCol w:w="160"/>
        <w:gridCol w:w="629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6"/>
        <w:gridCol w:w="226"/>
        <w:gridCol w:w="226"/>
        <w:gridCol w:w="226"/>
        <w:gridCol w:w="283"/>
        <w:gridCol w:w="281"/>
        <w:gridCol w:w="43"/>
        <w:gridCol w:w="1388"/>
        <w:gridCol w:w="123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維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瓦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焰小巷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不錯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 Master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會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心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不俗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ing240 Hybrid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焰小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About A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itana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得寫意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盃賽預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ways Law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Anders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格紳士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dacom 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2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條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瓦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哥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右前蹄割傷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20:00Z</dcterms:created>
  <dc:creator>MAN, Louisa Y H</dc:creator>
  <dc:description/>
  <dc:language>en-US</dc:language>
  <cp:lastModifiedBy>MAN, Louisa Y H</cp:lastModifiedBy>
  <dcterms:modified xsi:type="dcterms:W3CDTF">2022-07-28T04:20:00Z</dcterms:modified>
  <cp:revision>3</cp:revision>
  <dc:subject/>
  <dc:title/>
</cp:coreProperties>
</file>