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六星完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未曾勝出二級賽的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5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3"/>
              <w:gridCol w:w="803"/>
              <w:gridCol w:w="984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夫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HE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menfe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 / Haras 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7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wo Tw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eraire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移出並向前推進，末段走勢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Col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erair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末段衝刺強勁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3"/>
              <w:gridCol w:w="961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車域名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DNEYARMS CHEL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Dress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s &amp; Sydney Arms Chelse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8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域名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hard V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望空，瞬即移出，三百米處時持續外閃，二百米處時取得領先，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留守包尾，四百米處起受催策，二百米處時略為追前，一百米處時進佔第四位，終點前走勢尚佳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say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自八百米處起在外疊向前推進，末段走勢仍可，可惜姍姍來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5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盼公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ANEMA PRINC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 Girl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ijaci Lemos de Sou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8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向前推進，受催策下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后飛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盼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rfly Effect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已有明顯優勢，二百米處時優勢略減，接近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盼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Sp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sie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末段維持走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ra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放頭競跑，自六百米處起加速，四百米處時受催策，三百米處時被超越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六星完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196"/>
              <w:gridCol w:w="806"/>
              <w:gridCol w:w="972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ESTR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keless (USA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7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de La Moisson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取位頗為有利，但跑來搶口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e Du Roi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衝刺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say (F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向前推進，終點前走勢最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7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雲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maliya (IRE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2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6"/>
        <w:gridCol w:w="278"/>
        <w:gridCol w:w="43"/>
        <w:gridCol w:w="1448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雲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enfeu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thi (GER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六星完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3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1"/>
              <w:gridCol w:w="806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大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INV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lie Marti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Mau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de La Moisson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gel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rasquit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與對手爭取領先位置，末段毫無反應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say (FR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跑來搶口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5"/>
              <w:gridCol w:w="805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炫藍彩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 BL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Sai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7"/>
        <w:gridCol w:w="202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炫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khov (USA)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已盡全力，終點前力拒對手強勁挑戰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7"/>
              <w:gridCol w:w="813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達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marain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起向前推進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lame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二百米處時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未能望空而退守至包尾，四百米處起向前推進，二百米處時受催策並追趕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07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勢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N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ain Ru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ar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1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9"/>
        <w:gridCol w:w="202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ikh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Rose (FR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向前推進，三百五十米處時坐包廂，末段走勢仍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 S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Lullaby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已有明顯優勢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37:00Z</dcterms:created>
  <dc:creator>MAN, Louisa Y H</dc:creator>
  <dc:description/>
  <dc:language>en-US</dc:language>
  <cp:lastModifiedBy>MAN, Louisa Y H</cp:lastModifiedBy>
  <dcterms:modified xsi:type="dcterms:W3CDTF">2022-07-31T03:38:00Z</dcterms:modified>
  <cp:revision>3</cp:revision>
  <dc:subject/>
  <dc:title/>
</cp:coreProperties>
</file>