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卡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未曾勝出二級賽的兩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55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3"/>
              <w:gridCol w:w="813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力起航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BE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e Queen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6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ar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力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力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g For 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ga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力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Angel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衝刺凌厲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ious Harry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9"/>
              <w:gridCol w:w="803"/>
              <w:gridCol w:w="984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佛印鑑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治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VER CHO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de Montzey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le of Yor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a Chope (FR) (Deportiv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Chop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17"/>
        <w:gridCol w:w="192"/>
        <w:gridCol w:w="749"/>
        <w:gridCol w:w="557"/>
        <w:gridCol w:w="389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7"/>
        <w:gridCol w:w="43"/>
        <w:gridCol w:w="1462"/>
        <w:gridCol w:w="201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ar (FR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ine Merou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Karen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佛印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 Chope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七百米處起展開衝刺，末段走勢普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s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o Pa'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howlikeajoeshow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佛印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te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o Pa' (FR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衝刺凌厲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8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8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6"/>
              <w:gridCol w:w="810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NTARC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2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2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2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外欄位置與對手共同領放，跑至半程時居第二位，三百米處時向前推進至領先位置，一百米處時受對手強勁挑戰，終點前仍然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跑至半程時逐步向前推進，更與對手共同領放，三百米處時受催策，瞬即取得些微優勢，最後二百米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前，四百米處起移出並受催策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ad's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的位置，四百米處前移出，三百米處時已受力策，並再度轉換跑線，最後一百米在外欄競跑的馬群展開凌厲衝刺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ious Harry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勁，追入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2"/>
              <w:gridCol w:w="805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算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GU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yk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6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teou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放頭競跑，末段維持高速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ac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Cecile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8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8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5"/>
              <w:gridCol w:w="806"/>
              <w:gridCol w:w="97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綠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L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vmedo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nino Caraccio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1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4"/>
        <w:gridCol w:w="192"/>
        <w:gridCol w:w="752"/>
        <w:gridCol w:w="558"/>
        <w:gridCol w:w="390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4"/>
        <w:gridCol w:w="20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 Fiocch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綠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rut (ITY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 Fiocchi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綠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Liber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day (ITY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Mario E Vittorio Cresp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 Fiocch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綠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th Dei Grif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Wise Girl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803"/>
              <w:gridCol w:w="969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鬧市森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國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HATTAN JU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cc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ligh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Thoroughbre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0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ar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三百米處時受催策，二百米處時走勢強勁，末段越走越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6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liva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對手挑戰，受催策下有些外閃，但自三百米處起走勢理想，二百米處時已有明顯優勢，末段衝刺強勁，再下一城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ves D'or - Jacques Bouch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xt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ya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獨自領放，三百米處時受催策下擴大領先優勢，二百米處時走勢仍佳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前列，四百米處起受催策，三百米處時移出，但跑來欠勁，末段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1"/>
              <w:gridCol w:w="805"/>
              <w:gridCol w:w="976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非女皇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威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KAHIN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Rovisse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esome Lily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3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4"/>
        <w:gridCol w:w="1628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7"/>
        <w:gridCol w:w="278"/>
        <w:gridCol w:w="43"/>
        <w:gridCol w:w="1447"/>
        <w:gridCol w:w="202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韻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5"/>
              <w:gridCol w:w="1216"/>
              <w:gridCol w:w="803"/>
              <w:gridCol w:w="979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韻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天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VA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astasia Wattel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e Noire (GER) (Diamond Gr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3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47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韻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ac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rasquita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越走越勁並建立優勢，終點前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icious 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接近包尾，四百米處時受催策下移出，但走勢一般，最後二百米衝刺尚可，但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韻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數步取得領先，以佳勢觸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8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8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08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頓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TTON CI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 City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8,3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mprev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zak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展開衝刺，末段走勢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4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ejoh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biya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有利位置，末段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icious 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取得領先，勝出賽事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韻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0"/>
              <w:gridCol w:w="806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力大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I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sing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rai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9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3"/>
        <w:gridCol w:w="203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Angel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三百米處時沿欄而上，走勢強勁，二百米處時取得領先，維持佳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46:00Z</dcterms:created>
  <dc:creator>MAN, Louisa Y H</dc:creator>
  <dc:description/>
  <dc:language>en-US</dc:language>
  <cp:lastModifiedBy>MAN, Louisa Y H</cp:lastModifiedBy>
  <dcterms:modified xsi:type="dcterms:W3CDTF">2022-07-31T03:48:00Z</dcterms:modified>
  <cp:revision>3</cp:revision>
  <dc:subject/>
  <dc:title/>
</cp:coreProperties>
</file>