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29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2"/>
              <w:gridCol w:w="806"/>
              <w:gridCol w:w="982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風安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TER DE HOOC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yale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Z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o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agin a Bottle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逐步追前至中間較前的位置，末段衝刺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有利位置，末段衝刺普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ter de Hoo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ulum Val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loqu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至前列位置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ane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Ni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ter de Hoo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an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4"/>
              <w:gridCol w:w="1196"/>
              <w:gridCol w:w="801"/>
              <w:gridCol w:w="968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錘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ELHAMM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Doha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 M Holsch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2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93"/>
        <w:gridCol w:w="1557"/>
        <w:gridCol w:w="190"/>
        <w:gridCol w:w="721"/>
        <w:gridCol w:w="543"/>
        <w:gridCol w:w="377"/>
        <w:gridCol w:w="236"/>
        <w:gridCol w:w="43"/>
        <w:gridCol w:w="699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1"/>
        <w:gridCol w:w="273"/>
        <w:gridCol w:w="43"/>
        <w:gridCol w:w="1405"/>
        <w:gridCol w:w="19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o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eys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er Together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camp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eys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aisy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eys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Man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恩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Si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chan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較後位置，自五百米處起向前推進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With Ball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Night (FR)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六百米處起向前推進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1"/>
              <w:gridCol w:w="803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絮飛勝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MBAG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rlit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Equ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46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富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Wo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Rock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衝刺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代雅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弓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lo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絮飛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t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絮飛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Spir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y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ll On Yo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wind Dav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絮飛勝雪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有些外閃，末段一直落後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ession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le du Sud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自七百米處起移出並向前推進，留守前列位置，末段反應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3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3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5"/>
              <w:gridCol w:w="802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心女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令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朗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TELLE ADE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ann Bonnefo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Or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met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j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Durot/G.Durot/P.Bonnef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9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6"/>
        <w:gridCol w:w="43"/>
        <w:gridCol w:w="1442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ha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edan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R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Hoth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ta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ount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akenzipf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s (GE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a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vka (FR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令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心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i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ankha (F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曾一度與對手共同領放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1"/>
              <w:gridCol w:w="806"/>
              <w:gridCol w:w="978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眼是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E LOVE YO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o Arabi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3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7"/>
        <w:gridCol w:w="389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9"/>
        <w:gridCol w:w="43"/>
        <w:gridCol w:w="144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連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k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ession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眼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Har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de Diane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六百米處起改善位置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shie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c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ssez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in Purp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眼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riella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八百米處起向前推進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59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歡貴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並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ORD L'ARSOU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olphe Colle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Nobi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 Eso (FR) (Touch of the Blue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Ceh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8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並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k the Bra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mo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mante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向前推進至前列位置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並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歡貴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With Balloon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Ge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歡貴族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其後向前推進至前列位置，末段一直落後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est Th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Scor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olin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並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Me A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Leag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歡貴族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3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3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0"/>
              <w:gridCol w:w="801"/>
              <w:gridCol w:w="981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神采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XAN SENO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Senora (FR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erre Go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8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80"/>
        <w:gridCol w:w="43"/>
        <w:gridCol w:w="1447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eur Che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ni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潘奧阿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sse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J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Geran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曾一度與對手爭取領先位置，末段走勢普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Shalgho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m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神采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yfk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神采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le du Su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Har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ong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至前列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08"/>
              <w:gridCol w:w="805"/>
              <w:gridCol w:w="986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始搖滾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WILD CHI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e Bro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go Winch (ITY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Del Giglio Sardo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6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4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 de F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始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chou (FR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直落後頭馬，取得亞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rso de Mol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n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始搖滾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七百米處起移出並向前推進，終點前走勢最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始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Black King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力拼下僅勝，騎師對其表現感到滿意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ara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始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Night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六百米處時坐包廂，其後向前推進至前列位置，末段一直落後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8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過人速度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達及許勞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燕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 BAL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&amp;F Adda &amp; Renau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rrine Cheyer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g Hat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im Hayo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1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597"/>
        <w:gridCol w:w="191"/>
        <w:gridCol w:w="740"/>
        <w:gridCol w:w="552"/>
        <w:gridCol w:w="385"/>
        <w:gridCol w:w="237"/>
        <w:gridCol w:w="43"/>
        <w:gridCol w:w="53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5"/>
        <w:gridCol w:w="352"/>
        <w:gridCol w:w="43"/>
        <w:gridCol w:w="1428"/>
        <w:gridCol w:w="199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elle Mekouch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ia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os Alle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wk Warrior (FR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elle Mekouch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tesse V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人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Bahama (FR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改善位置，瞬即加速，並進佔前列位置，可惜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elle Mekouch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di Fo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Night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ene Meyer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Falc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Reli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esnil (FR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Me A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San Roman (FR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3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3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3"/>
              <w:gridCol w:w="1205"/>
              <w:gridCol w:w="802"/>
              <w:gridCol w:w="957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行全球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理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尚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VERSA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ghan O'Nei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Baz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Pow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 Davis/M O'Neill/P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8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80"/>
        <w:gridCol w:w="43"/>
        <w:gridCol w:w="1447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 Ple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avat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temps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lo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y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ne (FR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Chop (FR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With Ball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Night (FR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With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 We Danc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iar de Luxe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49:00Z</dcterms:created>
  <dc:creator>MAN, Louisa Y H</dc:creator>
  <dc:description/>
  <dc:language>en-US</dc:language>
  <cp:lastModifiedBy>MAN, Louisa Y H</cp:lastModifiedBy>
  <dcterms:modified xsi:type="dcterms:W3CDTF">2022-07-31T03:49:00Z</dcterms:modified>
  <cp:revision>3</cp:revision>
  <dc:subject/>
  <dc:title/>
</cp:coreProperties>
</file>