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羅斯齊爾德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5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5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07"/>
        <w:gridCol w:w="96"/>
        <w:gridCol w:w="15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7"/>
        <w:gridCol w:w="21"/>
        <w:gridCol w:w="310"/>
        <w:gridCol w:w="277"/>
        <w:gridCol w:w="43"/>
        <w:gridCol w:w="1451"/>
        <w:gridCol w:w="201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8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愛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NEL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 Diva (FR) (Heliostat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ek Ronald Lodge &amp; Nicolas Camp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0,0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Rose (IRE)</w:t>
            </w:r>
          </w:p>
        </w:tc>
        <w:tc>
          <w:tcPr>
            <w:tcW w:w="20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走勢仍佳，終點前迫趕頭馬，力拼下僅敗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nd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osa (GB)</w:t>
            </w:r>
          </w:p>
        </w:tc>
        <w:tc>
          <w:tcPr>
            <w:tcW w:w="20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移出，走勢尚佳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20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末段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20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u's Dimple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mouschana (FR)</w:t>
            </w:r>
          </w:p>
        </w:tc>
        <w:tc>
          <w:tcPr>
            <w:tcW w:w="20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3"/>
        <w:gridCol w:w="207"/>
        <w:gridCol w:w="97"/>
        <w:gridCol w:w="152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53"/>
        <w:gridCol w:w="25"/>
        <w:gridCol w:w="314"/>
        <w:gridCol w:w="278"/>
        <w:gridCol w:w="43"/>
        <w:gridCol w:w="1441"/>
        <w:gridCol w:w="201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3"/>
              <w:gridCol w:w="812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4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20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取得領先，三百米處時受對手挑戰，二百米處時仍奮力爭先，終點前被超越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20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至領先位置，最後二百米已有明顯優勢，接近終點前已奠定勝局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20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瞬即緊隨領放馬，四百米處時進佔第二位，三百米處時受催策下取得領先，但瞬即受對手挑戰，接近終點前仍有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20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三百米處時迫趕領放馬，可惜瞬即被拋離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8"/>
        <w:gridCol w:w="192"/>
        <w:gridCol w:w="746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06"/>
        <w:gridCol w:w="70"/>
        <w:gridCol w:w="312"/>
        <w:gridCol w:w="276"/>
        <w:gridCol w:w="43"/>
        <w:gridCol w:w="1419"/>
        <w:gridCol w:w="199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3"/>
              <w:gridCol w:w="809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紅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FRON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Petal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V Sangster, J Wigan &amp; O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56,7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居前列，一千米處時移至外欄，六百米處時受催策，四百米處時內閃，三百米處起逐步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趕領放馬，四百米處時取得領先，受力策下於三百米處時仍有一個馬位的優勢，終點前維持高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2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外欄取得領先，四百米處時走勢仍佳，三百米處時越走越勁，二百米處時仍有優勢，一放到底。在所屬馬群以首名觸線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20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20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並取得領先，三百米處時仍受力策，一百米處時衝刺強勁，接近終點時已被騎師收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3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3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8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時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I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o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0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扉畫滿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ication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ceable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cay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flower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a de Vega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一直落後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衝刺強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6"/>
              <w:gridCol w:w="809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奉神之諭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ILA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3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高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步速不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一百五十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早段略走外疊，轉彎時建立三個馬位的優勢，四百米處時受催策，三百米處時優勢略減，其後被超越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終點前衝刺強勁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與對手共同領放，四百米處起受催策，更退守至包尾，自三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04"/>
              <w:gridCol w:w="806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峰少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AV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1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2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2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後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跑至半程時逐步向前推進，四百米處起受催策，三百米處起走勢仍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akaba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並取得領先，最後二百米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即受力策，三百米處時受催策下略為追前，可惜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akaba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受催策，從未對三甲馬匹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3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斯齊爾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3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10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主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BRIS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Coolmore/Merri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4,1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6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若銀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居第九位，三百米處時向前推進，一百五十米處時取得領先，末段維持勁勢，終點前已被騎師收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競跑，留守接近包尾，三百米處時受催策，末段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向前推進，三百米處時移出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移出，三百米處時向前推進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強勁，騎師對其表現感到滿意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0:00Z</dcterms:created>
  <dc:creator>MAN, Louisa Y H</dc:creator>
  <dc:description/>
  <dc:language>en-US</dc:language>
  <cp:lastModifiedBy>MAN, Louisa Y H</cp:lastModifiedBy>
  <dcterms:modified xsi:type="dcterms:W3CDTF">2022-07-31T03:50:00Z</dcterms:modified>
  <cp:revision>3</cp:revision>
  <dc:subject/>
  <dc:title/>
</cp:coreProperties>
</file>