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8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嘉樂時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本年未曾勝出分級賽的四歲以上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於本年曾勝出表列賽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；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日後曾勝出分級賽額外加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6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26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3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3"/>
              <w:gridCol w:w="805"/>
              <w:gridCol w:w="971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手丹青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YA SENOR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 (F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na Senora (FR) (My Risk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.Jathiere/Ec.Haras des Seno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7-2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89,6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6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r And Pleasu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丹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ker (FR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自八百米處起改善位置，終點前走勢最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j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gian Prin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empliere (FR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一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gian Pri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emplie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丹青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在外疊向前推進，終點前走勢最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zzm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sha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有利位置，末段一直落後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丹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tama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er Trophy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跑來搶口，末段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9"/>
              <w:gridCol w:w="807"/>
              <w:gridCol w:w="975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捲媒體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毅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班牙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基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DIA STOR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spar Vaz (SPA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lentin Segu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skutani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mingos Miguel Batista Ribei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6,4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27"/>
        <w:gridCol w:w="192"/>
        <w:gridCol w:w="748"/>
        <w:gridCol w:w="556"/>
        <w:gridCol w:w="388"/>
        <w:gridCol w:w="237"/>
        <w:gridCol w:w="43"/>
        <w:gridCol w:w="50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7"/>
        <w:gridCol w:w="277"/>
        <w:gridCol w:w="43"/>
        <w:gridCol w:w="1440"/>
        <w:gridCol w:w="201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ien Revolt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ave Vall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eld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verde (GB)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力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錘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剔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捲媒體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Premio Memorial Duque De Alburquerqu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Melgarejo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oqu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Good Bu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shann (FR)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ardo Sousa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捲媒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笑顏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Premio de Madri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捲媒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ay Of Bonn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4"/>
              <w:gridCol w:w="805"/>
              <w:gridCol w:w="970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夜均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寶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雅濤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QUINOX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Libaud (F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ert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nce Gibralta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 Wave (FR) (Medaal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.Prunier/Mme E.Libaud/P.Lam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1,3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2"/>
        <w:gridCol w:w="204"/>
        <w:gridCol w:w="1622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50"/>
        <w:gridCol w:w="2023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雅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夜均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yg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ilk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向前推進，末段衝刺強勁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Vulcai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雅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z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voir Roy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征北討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向前推進，末段轉弱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雅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夜均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enio (F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自七百米處起改善位置，末段衝刺強勁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雅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夜均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pering Ocean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自九百米處起逐步追前，末段衝刺強勁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雅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ani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ciaocia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君閃耀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末段衝刺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8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嘉樂時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8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7"/>
              <w:gridCol w:w="1225"/>
              <w:gridCol w:w="806"/>
              <w:gridCol w:w="967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大決定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CAL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 (F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imal Kingdo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priceygirl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霍利達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1,7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4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9"/>
        <w:gridCol w:w="202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ckpoint Charl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a D'o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Nicolas (FR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Xo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ck of the Mind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jo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末段衝刺強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With the Wi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an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tamaro (GER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終點前走勢最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Premio de Madri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a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ay Of Bonn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Call (USA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24"/>
              <w:gridCol w:w="1201"/>
              <w:gridCol w:w="799"/>
              <w:gridCol w:w="966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中海藍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蕾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定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DITERRANEA BLU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elanie Gilet (FR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75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Mouta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diteranea (FR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紀蕾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9,3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5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5"/>
        <w:gridCol w:w="278"/>
        <w:gridCol w:w="43"/>
        <w:gridCol w:w="1447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u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me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verna (FR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tonboki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Grischun (SW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中海藍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一千米處起改善位置，末段後勁尚佳，可惜姍姍來遲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報佳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l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中海藍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自八百米處起移出望空，末段衝刺普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馬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'bol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中海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no (SWI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自七百米處起改善位置，終點前走勢最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中海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men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River (FR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數步取得領先，衝刺凌厲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03"/>
              <w:gridCol w:w="812"/>
              <w:gridCol w:w="982"/>
              <w:gridCol w:w="298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交兵浪潮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DES OF W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klikeanegyptian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trian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9,9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0"/>
        <w:gridCol w:w="207"/>
        <w:gridCol w:w="1625"/>
        <w:gridCol w:w="192"/>
        <w:gridCol w:w="752"/>
        <w:gridCol w:w="558"/>
        <w:gridCol w:w="390"/>
        <w:gridCol w:w="237"/>
        <w:gridCol w:w="43"/>
        <w:gridCol w:w="488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5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des of W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a D'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La Fayette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自八百米處起移出望空，末段衝刺強勁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地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ello (FR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末段較為均速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des of W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ello (FR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有利位置，末段一直落後頭馬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德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族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球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des of War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an Le Lay Marti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eli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Dream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des of War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有利位置，一直落後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8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嘉樂時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8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4"/>
              <w:gridCol w:w="803"/>
              <w:gridCol w:w="97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投資者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志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ESTO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 (F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eo Bachel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s Elyse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'm Right (USA) (Ra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liver Po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92,1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7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1"/>
        <w:gridCol w:w="202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奇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pering Oce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Salvador (GER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末段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仙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資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La Francai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lux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自九百米處起向前推進，其後已有明顯優勢，輕鬆制勝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仙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資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ani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ciaociao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在外疊向前推進，末段衝刺仍勁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tez (GB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gra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意如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Service (FR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7"/>
              <w:gridCol w:w="1208"/>
              <w:gridCol w:w="804"/>
              <w:gridCol w:w="969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碩大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蒨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威成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LOSSAL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men Bocskai (GE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Fores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losseum (GER) (Samum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Blue Diamo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5,5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28"/>
        <w:gridCol w:w="192"/>
        <w:gridCol w:w="751"/>
        <w:gridCol w:w="557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6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ut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and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onqueror (GE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bst Stuten 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kawa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中狂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zzair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四百米處起失地，最後二百米居第五位，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2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Mac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e Jard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大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酒店餐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o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toria (GER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 Jahre Hamburger Renn-club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施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ola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7"/>
              <w:gridCol w:w="806"/>
              <w:gridCol w:w="976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為君閃耀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立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敏滔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E FOR YO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Cerulis (F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urelien Lemait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Viola (GB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ion Goodbo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7,4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3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07"/>
        <w:gridCol w:w="280"/>
        <w:gridCol w:w="43"/>
        <w:gridCol w:w="1450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Charles Laffit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s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ptis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doro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其後退守至更後列，終點前走勢最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君閃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輝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ptisia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良佳，騎師對其表現感到滿意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克斯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末段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Gold Riv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庭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Chil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 Time Soon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有利位置，末段一直落後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ani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ciaocia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君閃耀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有利位置，末段一直落後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8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嘉樂時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8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7"/>
              <w:gridCol w:w="815"/>
              <w:gridCol w:w="971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活夜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IE DE SOI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est Eve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Susa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4,7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2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6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夜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rol T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活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biane (GER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改善位置，末段一直落後頭馬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Right Roy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us Argente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活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勁賣力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走勢最佳，力拼下僅敗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比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慧泡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活夜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傑亞女子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極醒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活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有利位置，終點前走勢最佳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Chi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活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rol Tower (FR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一般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3:52:00Z</dcterms:created>
  <dc:creator>MAN, Louisa Y H</dc:creator>
  <dc:description/>
  <dc:language>en-US</dc:language>
  <cp:lastModifiedBy>MAN, Louisa Y H</cp:lastModifiedBy>
  <dcterms:modified xsi:type="dcterms:W3CDTF">2022-07-31T03:52:00Z</dcterms:modified>
  <cp:revision>3</cp:revision>
  <dc:subject/>
  <dc:title/>
</cp:coreProperties>
</file>