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三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膠沙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3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2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5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04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2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18"/>
              <w:gridCol w:w="804"/>
              <w:gridCol w:w="963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氣壯河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拓時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尚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'IENISSE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gor Endaltsev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re Baz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iy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vaki (GER) (Sholokho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艾拓時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2,3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6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6"/>
        <w:gridCol w:w="278"/>
        <w:gridCol w:w="43"/>
        <w:gridCol w:w="1435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rakech M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家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捲萬里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s K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Ienisse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bari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終點前走勢最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nkiy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Manif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o (GER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蹄威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obreizh (FR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動積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Robb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 Merajj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馬群之中，自八百米處起改善位置，末段衝刺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3"/>
              <w:gridCol w:w="804"/>
              <w:gridCol w:w="970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拍沙弄濤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仁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SSALIT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Gu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ellat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jahaa (FR) (Haafh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潘濤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7,0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5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8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llal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積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lam (FR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沙弄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come Mo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亞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在外疊向前推進，末段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dr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sai Transfor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捲萬里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Preside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沙弄濤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一度與對手爭取領先位置，末段一直落後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nymede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scot Ange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ano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3"/>
              <w:gridCol w:w="808"/>
              <w:gridCol w:w="979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積極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韻雁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IJK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lla Sau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ire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Laur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8,8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5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6"/>
        <w:gridCol w:w="276"/>
        <w:gridCol w:w="43"/>
        <w:gridCol w:w="1437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Ange de Minu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霧都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燕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風多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石英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llal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積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lam (FR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自八百米處起逐步向前推進，終點前走勢最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sai Transform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Live Freedom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馬群之中，其後退守至較後位置，自八百米處起移出並逐步改善位置，終點前走勢最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地公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ccio Bo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積極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曾一度進佔第二位，走勢良佳，可惜一直落後頭馬，力拼下僅敗，表現不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3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3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04"/>
              <w:gridCol w:w="1221"/>
              <w:gridCol w:w="801"/>
              <w:gridCol w:w="981"/>
              <w:gridCol w:w="297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說話權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喬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OIT DE PARO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Escud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mpin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cques Piasc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7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7,9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0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27"/>
        <w:gridCol w:w="279"/>
        <w:gridCol w:w="43"/>
        <w:gridCol w:w="1445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朗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ington Ro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psy Jet Sep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ter and Go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受阻而退守至較後位置，僅超越一些早已洩氣的馬匹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問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Plat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Hartwood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改善位置，加速力強，並進佔前列位置，一直落後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烘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話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aumry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五百米處起向前推進，終點前走勢最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E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話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拿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r d'Echelle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五百米處起向前推進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a Du Danc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英動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懈不屈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末段衝刺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212"/>
              <w:gridCol w:w="801"/>
              <w:gridCol w:w="965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跳動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立新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敏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RTBEA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Cerul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urelien Lemait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sione (IRE) (Aussie Rul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Motsch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1,9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7"/>
        <w:gridCol w:w="192"/>
        <w:gridCol w:w="745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6"/>
        <w:gridCol w:w="279"/>
        <w:gridCol w:w="43"/>
        <w:gridCol w:w="1438"/>
        <w:gridCol w:w="20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法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逸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跳動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在外疊向前推進，終點前走勢最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法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俞沙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敏多善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末段一直落後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ff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Nomad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abong Cat (FR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基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dr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sai Transfor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捲萬里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寶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Hist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uper Son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meel (FR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9"/>
              <w:gridCol w:w="1210"/>
              <w:gridCol w:w="808"/>
              <w:gridCol w:w="975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聖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歷常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郝雷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TI DEL MA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emy Lera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vin Grand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icorne (USA) (Aragor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利歷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7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2,2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99"/>
        <w:gridCol w:w="1608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33"/>
        <w:gridCol w:w="20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村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級美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est Rockeur (GB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勝勇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聲演唱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維持勁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Empre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sis Cov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定妳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曾一度與對手爭取領先位置，末段毫無反應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未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Empre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tthirey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普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龍普羅旺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Swo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whi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紅火炬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末段一直落後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3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3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26"/>
              <w:gridCol w:w="804"/>
              <w:gridCol w:w="969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城風雲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羨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兆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GA TIMGA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n Weissmei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Besn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aaqeb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Corle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5-5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0,8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98"/>
        <w:gridCol w:w="1593"/>
        <w:gridCol w:w="191"/>
        <w:gridCol w:w="738"/>
        <w:gridCol w:w="551"/>
        <w:gridCol w:w="384"/>
        <w:gridCol w:w="237"/>
        <w:gridCol w:w="43"/>
        <w:gridCol w:w="489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91"/>
        <w:gridCol w:w="275"/>
        <w:gridCol w:w="303"/>
        <w:gridCol w:w="282"/>
        <w:gridCol w:w="43"/>
        <w:gridCol w:w="1431"/>
        <w:gridCol w:w="198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l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egard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is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妙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派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好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Q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桑堡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ke Riehl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Q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智如愚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，賽後更被取消資格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唱詩歌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暴沙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綿綿山脈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動積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Robb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 Merajj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9"/>
              <w:gridCol w:w="1210"/>
              <w:gridCol w:w="807"/>
              <w:gridCol w:w="976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財谷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納德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達成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OP VA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Perret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Crast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il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ough Paint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.Michael Rizieri/B.Sivad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2-8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2,1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8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6"/>
        <w:gridCol w:w="278"/>
        <w:gridCol w:w="43"/>
        <w:gridCol w:w="1437"/>
        <w:gridCol w:w="20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dra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wegian Si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Live Freedom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勝勇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聲演唱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勇駒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移至外疊改善位置，末段衝刺頗為理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tess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Grenadine (FR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通電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奇法國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在外疊向前推進，終點前走勢最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09"/>
              <w:gridCol w:w="809"/>
              <w:gridCol w:w="977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綠洲城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德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尚如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UL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dy Head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dovic Boissea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anaa (IRE) (Naaqoo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Frederic Hea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5,5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8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5"/>
        <w:gridCol w:w="276"/>
        <w:gridCol w:w="43"/>
        <w:gridCol w:w="1439"/>
        <w:gridCol w:w="20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dr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sai Transfor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捲萬里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自一千米處時在外疊向前推進，終點前走勢最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Preside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沙弄濤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一千米處起改善位置，終點前走勢最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通電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奇法國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末段衝刺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地公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ccio 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積極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地公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tthir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霸利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3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3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19"/>
              <w:gridCol w:w="1223"/>
              <w:gridCol w:w="803"/>
              <w:gridCol w:w="966"/>
              <w:gridCol w:w="295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雙重感激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念彬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喬本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O THANK YO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ios Alimpinisi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nzo Crublet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wwal Malika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ios Alimpinis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8,4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1"/>
        <w:gridCol w:w="1610"/>
        <w:gridCol w:w="192"/>
        <w:gridCol w:w="746"/>
        <w:gridCol w:w="555"/>
        <w:gridCol w:w="387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7"/>
        <w:gridCol w:w="352"/>
        <w:gridCol w:w="43"/>
        <w:gridCol w:w="1434"/>
        <w:gridCol w:w="200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勇駒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本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地公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agine Freedo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重感激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最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本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id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重感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r d'Echelle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最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本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地公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ccio 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積極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末段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本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重感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ry Pico (IRE)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放頭競跑，末段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9"/>
              <w:gridCol w:w="803"/>
              <w:gridCol w:w="973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感性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繼迪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志樂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ANTIC MO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ier Trigode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eo Bachelo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w Creek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antic Pearl (FR) (Kahyas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-Luc Raymo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4,1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7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5"/>
        <w:gridCol w:w="278"/>
        <w:gridCol w:w="43"/>
        <w:gridCol w:w="1438"/>
        <w:gridCol w:w="20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仇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城寶藏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cou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感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a (IRE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改善位置，終點前走勢最佳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sai Transfor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Live Freedom (FR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克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感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jb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ocha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加速力強，騎師對馬匹表現感到滿意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地公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ccio 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積極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向前推進，末段收復不少失地，可惜為時已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1"/>
              <w:gridCol w:w="804"/>
              <w:gridCol w:w="966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收美景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國年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VARITX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icco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carell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uadra Mediterrane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6,3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6"/>
        <w:gridCol w:w="192"/>
        <w:gridCol w:w="744"/>
        <w:gridCol w:w="554"/>
        <w:gridCol w:w="387"/>
        <w:gridCol w:w="237"/>
        <w:gridCol w:w="43"/>
        <w:gridCol w:w="49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6"/>
        <w:gridCol w:w="276"/>
        <w:gridCol w:w="43"/>
        <w:gridCol w:w="1432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o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ory Drea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收美景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留居前列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ntin Berg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ve 'em The Sli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ita Max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st On Him (FR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未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Empre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tthirey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英動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and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 Lisa (FR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and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or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oc (FR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3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3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23"/>
              <w:gridCol w:w="1206"/>
              <w:gridCol w:w="801"/>
              <w:gridCol w:w="963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勝多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尼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CCIATO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Trull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mada (GB) (Lucky Sto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trick Drio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8-11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16,1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06"/>
        <w:gridCol w:w="192"/>
        <w:gridCol w:w="744"/>
        <w:gridCol w:w="554"/>
        <w:gridCol w:w="386"/>
        <w:gridCol w:w="237"/>
        <w:gridCol w:w="43"/>
        <w:gridCol w:w="483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5"/>
        <w:gridCol w:w="282"/>
        <w:gridCol w:w="43"/>
        <w:gridCol w:w="1438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hea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邊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位置，自八百米處起向前推進，末段衝刺良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nymed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ot Ange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ano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地公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ccio 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積極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富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g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ited (GB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改善位置，終點前走勢最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a Le Geay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蹄威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Nude Rou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多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五百米處起向前推進至前列位置，衝刺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1"/>
              <w:gridCol w:w="1209"/>
              <w:gridCol w:w="806"/>
              <w:gridCol w:w="968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朗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PIEN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Ora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a Gabriella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-Claude Serou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6,7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06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40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ro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x (FR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x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rola (FR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末段一直落後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烘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蹟光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 Royale (FR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griseme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洋戰馬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維持勁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rilomano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ida (FR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22"/>
              <w:gridCol w:w="1204"/>
              <w:gridCol w:w="806"/>
              <w:gridCol w:w="963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敏多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秀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4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DOUS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ida Valle Skar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yboycharli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pan (GER) (Key Royal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rge Asso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0,7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8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5"/>
        <w:gridCol w:w="283"/>
        <w:gridCol w:w="43"/>
        <w:gridCol w:w="1433"/>
        <w:gridCol w:w="20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llal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積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lam (FR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Empre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sis Cov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定妳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末段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ver Can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逸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霸王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通電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奇法國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's Picn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棉絮霏霏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3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3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7"/>
              <w:gridCol w:w="1201"/>
              <w:gridCol w:w="801"/>
              <w:gridCol w:w="973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級美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納德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士祺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UNCESTON PLAC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Perre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Pasqu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 Song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 Scheveni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12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2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4,18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94"/>
        <w:gridCol w:w="1571"/>
        <w:gridCol w:w="191"/>
        <w:gridCol w:w="727"/>
        <w:gridCol w:w="546"/>
        <w:gridCol w:w="380"/>
        <w:gridCol w:w="236"/>
        <w:gridCol w:w="43"/>
        <w:gridCol w:w="648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8"/>
        <w:gridCol w:w="276"/>
        <w:gridCol w:w="43"/>
        <w:gridCol w:w="1405"/>
        <w:gridCol w:w="195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級美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s Brazil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德女皇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已盡全力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dro the Be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級美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utrin (IRE)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走勢尚可，取得亞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ro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x (FR)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aramanolis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x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rola (FR)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曾一度與對手爭取領先位置，末段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rydwenn Boedec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a Imel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i Khi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ort Coupe (FR)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3:53:00Z</dcterms:created>
  <dc:creator>MAN, Louisa Y H</dc:creator>
  <dc:description/>
  <dc:language>en-US</dc:language>
  <cp:lastModifiedBy>MAN, Louisa Y H</cp:lastModifiedBy>
  <dcterms:modified xsi:type="dcterms:W3CDTF">2022-07-31T03:53:00Z</dcterms:modified>
  <cp:revision>3</cp:revision>
  <dc:subject/>
  <dc:title/>
</cp:coreProperties>
</file>