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7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1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.8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18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.8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第三班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55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多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膠沙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3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。讓賽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2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63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2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04"/>
              <w:gridCol w:w="809"/>
              <w:gridCol w:w="972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狼夢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茂繁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兆雷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UVE DREA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H Smith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3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livier Pesli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uve National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 Schevening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3-4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2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57,23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00"/>
        <w:gridCol w:w="1604"/>
        <w:gridCol w:w="192"/>
        <w:gridCol w:w="743"/>
        <w:gridCol w:w="554"/>
        <w:gridCol w:w="386"/>
        <w:gridCol w:w="237"/>
        <w:gridCol w:w="43"/>
        <w:gridCol w:w="48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6"/>
        <w:gridCol w:w="276"/>
        <w:gridCol w:w="43"/>
        <w:gridCol w:w="1434"/>
        <w:gridCol w:w="200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狼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uch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Sword (FR)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有利位置，終點前數步取得領先，走勢強勁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庫爾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生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椰子城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有利位置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mgoo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令先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可以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緩慢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bril Vaillant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生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sir Iznogu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狼夢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地公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ccio Bo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積極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23"/>
              <w:gridCol w:w="1203"/>
              <w:gridCol w:w="805"/>
              <w:gridCol w:w="971"/>
              <w:gridCol w:w="301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我本該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TT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庭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敏滔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'AURAIS DU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edric Bouti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1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urelien Lemait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eorge Vancou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lantation (FR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rl Jedburgh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 (5-9-1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2-4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3-5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01,49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198"/>
        <w:gridCol w:w="1589"/>
        <w:gridCol w:w="191"/>
        <w:gridCol w:w="736"/>
        <w:gridCol w:w="550"/>
        <w:gridCol w:w="383"/>
        <w:gridCol w:w="237"/>
        <w:gridCol w:w="43"/>
        <w:gridCol w:w="473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4"/>
        <w:gridCol w:w="352"/>
        <w:gridCol w:w="43"/>
        <w:gridCol w:w="1427"/>
        <w:gridCol w:w="197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財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一所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忠勇駒</w:t>
            </w:r>
          </w:p>
        </w:tc>
        <w:tc>
          <w:tcPr>
            <w:tcW w:w="1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有利位置，末段毫無走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2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rakech Moo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哥敵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breizh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乏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lhea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式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amar (IRE)</w:t>
            </w:r>
          </w:p>
        </w:tc>
        <w:tc>
          <w:tcPr>
            <w:tcW w:w="1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the King's M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agine Freedo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rtie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後列，僅超越一些早已洩氣的馬匹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熱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nymed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ot Ange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rano</w:t>
            </w:r>
          </w:p>
        </w:tc>
        <w:tc>
          <w:tcPr>
            <w:tcW w:w="1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07"/>
              <w:gridCol w:w="1210"/>
              <w:gridCol w:w="804"/>
              <w:gridCol w:w="984"/>
              <w:gridCol w:w="298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岸邊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戈勒尼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銘倫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N THE SE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Caullery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1)</w:t>
                  </w:r>
                </w:p>
              </w:tc>
              <w:tc>
                <w:tcPr>
                  <w:tcW w:w="1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Soumill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nched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. Bodin/Mme V. Bod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 (5-7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2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3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1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08,51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2"/>
        <w:gridCol w:w="1621"/>
        <w:gridCol w:w="192"/>
        <w:gridCol w:w="751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8"/>
        <w:gridCol w:w="280"/>
        <w:gridCol w:w="43"/>
        <w:gridCol w:w="1449"/>
        <w:gridCol w:w="202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狼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uch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Sword (FR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衝刺普通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勝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lhea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岸邊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八百米處起在外疊向前推進，終點前走勢最佳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問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te Plat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Hartwood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終點前走勢最佳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utr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岸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x Luthor (IRE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終點前走勢最佳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rilomanoi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岸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ida (FR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有利位置，自一千米處起向前推進，終點前走勢最佳，力拼下僅敗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8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8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05"/>
              <w:gridCol w:w="1217"/>
              <w:gridCol w:w="803"/>
              <w:gridCol w:w="981"/>
              <w:gridCol w:w="297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避重就輕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天娜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泰仁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TAR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astasia Wattel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1)</w:t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mmanuel Etien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destep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stion (USA) (Coronado's Qu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. Pratt/Lord Clin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5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4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3,46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0"/>
        <w:gridCol w:w="1606"/>
        <w:gridCol w:w="192"/>
        <w:gridCol w:w="744"/>
        <w:gridCol w:w="554"/>
        <w:gridCol w:w="386"/>
        <w:gridCol w:w="237"/>
        <w:gridCol w:w="43"/>
        <w:gridCol w:w="491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6"/>
        <w:gridCol w:w="278"/>
        <w:gridCol w:w="43"/>
        <w:gridCol w:w="1431"/>
        <w:gridCol w:w="200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士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t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避重就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談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走勢一般，終點前毫無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1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ta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ce Be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槍待發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受力策下試圖爭取領先位置，可惜對騎師的推策毫無反應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泰仁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避重就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s Brazile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轉彎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有利位置，已盡全力，終點前力拒對手強勁挑戰，僅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ilain Bertrand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生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sir Iznogu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狼夢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泰仁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te Plat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lin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避重就輕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15"/>
              <w:gridCol w:w="1195"/>
              <w:gridCol w:w="798"/>
              <w:gridCol w:w="980"/>
              <w:gridCol w:w="301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交響指揮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艾迪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靜芬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3)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EF D'ORCHESTR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in Couetil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1)</w:t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aura Poggionovo (-3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sic Mast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ndy Layla (IRE) (Excellent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lle Catherine Ternyn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9,14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98"/>
        <w:gridCol w:w="1592"/>
        <w:gridCol w:w="191"/>
        <w:gridCol w:w="737"/>
        <w:gridCol w:w="551"/>
        <w:gridCol w:w="384"/>
        <w:gridCol w:w="237"/>
        <w:gridCol w:w="43"/>
        <w:gridCol w:w="474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352"/>
        <w:gridCol w:w="43"/>
        <w:gridCol w:w="1424"/>
        <w:gridCol w:w="198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1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克瓦塞拉羅西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兆拿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遵命長官</w:t>
            </w:r>
          </w:p>
        </w:tc>
        <w:tc>
          <w:tcPr>
            <w:tcW w:w="1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進佔前列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1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尊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令先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mgoom (GB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1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克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定勝</w:t>
            </w:r>
          </w:p>
        </w:tc>
        <w:tc>
          <w:tcPr>
            <w:tcW w:w="1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2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熱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靜芬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交響指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Lovely Fill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zakaya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領放，輕鬆制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讓唐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靜芬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交響指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e We Norther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Niki No (IRE)</w:t>
            </w:r>
          </w:p>
        </w:tc>
        <w:tc>
          <w:tcPr>
            <w:tcW w:w="1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領放，末段已有明顯優勢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198"/>
              <w:gridCol w:w="808"/>
              <w:gridCol w:w="977"/>
              <w:gridCol w:w="301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龍勁駒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圖及布德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士祺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KA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 &amp; G Botti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0)</w:t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e Pasqui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rest Maiden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madadein Alhtoush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8,21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4"/>
        <w:gridCol w:w="192"/>
        <w:gridCol w:w="753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6"/>
        <w:gridCol w:w="202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ta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ccio Bo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勁駒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有利位置，末段一直落後頭馬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ge Rev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Frien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 of Trades (IRE)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頭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Preside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勁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拍沙弄濤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千米處時移出望空，終點前走勢最佳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地公司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magine Freedo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重感激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自一千米處起移至外疊向前推進，終點前走勢最佳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te Plat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nning Mi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dro the First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有利位置，末段一直落後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8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8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4"/>
              <w:gridCol w:w="1212"/>
              <w:gridCol w:w="804"/>
              <w:gridCol w:w="965"/>
              <w:gridCol w:w="300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凡城景致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科達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仁安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NTURA VISIO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ois Monfort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0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xime Guy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eat Trip (USA) (Lemon Drop Ki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scal Etien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2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4,97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07"/>
        <w:gridCol w:w="192"/>
        <w:gridCol w:w="744"/>
        <w:gridCol w:w="554"/>
        <w:gridCol w:w="387"/>
        <w:gridCol w:w="237"/>
        <w:gridCol w:w="43"/>
        <w:gridCol w:w="48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6"/>
        <w:gridCol w:w="278"/>
        <w:gridCol w:w="43"/>
        <w:gridCol w:w="1432"/>
        <w:gridCol w:w="20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Lebouc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特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na An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遊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利翁當熱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Lebouc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aler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nning Mi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the King's Men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有利位置，其後受阻而退守至較後，自七百米處起向前推進至較前位置，末段衝刺仍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庫爾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生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椰子城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id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重感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r d'Echelle (GB)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自一千米處起改善位置，末段一直落後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te Plat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nning Mi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dro the First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3"/>
              <w:gridCol w:w="1218"/>
              <w:gridCol w:w="798"/>
              <w:gridCol w:w="961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遊走部族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喬達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達成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RANKAWA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Escuder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8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Crastu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arakonti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uthbound (USA) (Southern Imag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ierre Van Bel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4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7,90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198"/>
        <w:gridCol w:w="1594"/>
        <w:gridCol w:w="191"/>
        <w:gridCol w:w="738"/>
        <w:gridCol w:w="551"/>
        <w:gridCol w:w="384"/>
        <w:gridCol w:w="237"/>
        <w:gridCol w:w="43"/>
        <w:gridCol w:w="527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3"/>
        <w:gridCol w:w="282"/>
        <w:gridCol w:w="43"/>
        <w:gridCol w:w="1436"/>
        <w:gridCol w:w="198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edro the Bes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級美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utrin (IRE)</w:t>
            </w:r>
          </w:p>
        </w:tc>
        <w:tc>
          <w:tcPr>
            <w:tcW w:w="1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2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克瓦塞拉羅西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j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eul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s Brazilero (IRE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龍普羅旺斯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善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8</w:t>
            </w:r>
          </w:p>
        </w:tc>
        <w:tc>
          <w:tcPr>
            <w:tcW w:w="3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洗咖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utsounako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arola</w:t>
            </w:r>
          </w:p>
        </w:tc>
        <w:tc>
          <w:tcPr>
            <w:tcW w:w="1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蓬德韋福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yenne Banz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0.8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咖啡烘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說話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taumry (IRE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4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8</w:t>
            </w:r>
          </w:p>
        </w:tc>
        <w:tc>
          <w:tcPr>
            <w:tcW w:w="3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lowed Tim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mgoo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utsounakos</w:t>
            </w:r>
          </w:p>
        </w:tc>
        <w:tc>
          <w:tcPr>
            <w:tcW w:w="1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09"/>
              <w:gridCol w:w="1211"/>
              <w:gridCol w:w="806"/>
              <w:gridCol w:w="972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轉彎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德培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滿樂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VOLT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ippe Van de Poele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5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istian Demur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io de La Plata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ttala (FR) (Iron Mas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exandre Micel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2-3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0,50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99"/>
        <w:gridCol w:w="1608"/>
        <w:gridCol w:w="192"/>
        <w:gridCol w:w="745"/>
        <w:gridCol w:w="555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6"/>
        <w:gridCol w:w="276"/>
        <w:gridCol w:w="43"/>
        <w:gridCol w:w="1440"/>
        <w:gridCol w:w="200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d Spiri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sightfu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dro the First (FR)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有利位置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泰仁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nish Hon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Insightfu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海岸邊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sightfu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岸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勝多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上跳躍，居前列，末段一直落後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仙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's Picnic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棉絮霏霏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托布里掦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泰仁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el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斯達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轉彎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8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8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10"/>
              <w:gridCol w:w="1209"/>
              <w:gridCol w:w="801"/>
              <w:gridCol w:w="982"/>
              <w:gridCol w:w="298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埃斯達城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科達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曼迪沙寶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STACIT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ois Monfort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4)</w:t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oritz Mendizaba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usive Cit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stafina (FR) (Vergl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ean-Paul Bo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9,46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08"/>
        <w:gridCol w:w="192"/>
        <w:gridCol w:w="745"/>
        <w:gridCol w:w="555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6"/>
        <w:gridCol w:w="279"/>
        <w:gridCol w:w="43"/>
        <w:gridCol w:w="1436"/>
        <w:gridCol w:w="200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lbaab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斯達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wi Kiss (FR)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來搶口，與對手爭取領先位置，終點前仍奮戰不懈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al Marvelou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urias Roa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nthalya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有利位置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利翁當熱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弓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ranci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yzoun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較前位置，末段瞬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莎布力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品彥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斯達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t in the Dar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nto (FR)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自七百米處起改善位置，已盡所能，力拼下僅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托布里掦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弓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el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斯達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轉彎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一直落後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188"/>
              <w:gridCol w:w="1218"/>
              <w:gridCol w:w="801"/>
              <w:gridCol w:w="992"/>
              <w:gridCol w:w="302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貓兒</w:t>
                  </w:r>
                </w:p>
              </w:tc>
              <w:tc>
                <w:tcPr>
                  <w:tcW w:w="11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祈令彪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亨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3)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5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G KITT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ilip Caenepeel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4)</w:t>
                  </w:r>
                </w:p>
              </w:tc>
              <w:tc>
                <w:tcPr>
                  <w:tcW w:w="1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bbe Verhestraeten (-3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obby's Kitte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ipartisan (IRE) (Bahamian Bount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enepeel/Legr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,49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05"/>
        <w:gridCol w:w="192"/>
        <w:gridCol w:w="744"/>
        <w:gridCol w:w="554"/>
        <w:gridCol w:w="386"/>
        <w:gridCol w:w="237"/>
        <w:gridCol w:w="43"/>
        <w:gridCol w:w="489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6"/>
        <w:gridCol w:w="276"/>
        <w:gridCol w:w="43"/>
        <w:gridCol w:w="1439"/>
        <w:gridCol w:w="20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ntin Perrette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fect Tim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ccio Bo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貓兒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終點前仍奮力爭先，但末段一直落後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ntin Perrette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nish Hon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Insightfu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海岸邊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蘭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崔燕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e We Norther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猛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ly Angel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一度爭取領先位置，末段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城寶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lag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ou (FR)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克瓦塞拉羅西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蒂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al Marvelou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tit Calvado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lou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有利位置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1"/>
              <w:gridCol w:w="1213"/>
              <w:gridCol w:w="806"/>
              <w:gridCol w:w="969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皇儲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良聲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姬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3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ORGE THE PRINC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s Doleuze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4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ralie Pacaut (-3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y Risk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a Starling (FR) (Slickly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C. Stephenson/G. Nabe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 (4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3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92,56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09"/>
        <w:gridCol w:w="192"/>
        <w:gridCol w:w="745"/>
        <w:gridCol w:w="555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6"/>
        <w:gridCol w:w="276"/>
        <w:gridCol w:w="43"/>
        <w:gridCol w:w="1437"/>
        <w:gridCol w:w="200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皇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 Mast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nthalya (FR)</w:t>
            </w:r>
          </w:p>
        </w:tc>
        <w:tc>
          <w:tcPr>
            <w:tcW w:w="20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尚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Swor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uch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庫爾村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姬迪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ve Dre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uch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Sword (FR)</w:t>
            </w:r>
          </w:p>
        </w:tc>
        <w:tc>
          <w:tcPr>
            <w:tcW w:w="20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試圖爭取領先位置，受催策下毫無反應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問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te Plat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Hartwood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姬迪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's Picnic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nderas (GB)</w:t>
            </w:r>
          </w:p>
        </w:tc>
        <w:tc>
          <w:tcPr>
            <w:tcW w:w="20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8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8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8"/>
              <w:gridCol w:w="1213"/>
              <w:gridCol w:w="809"/>
              <w:gridCol w:w="970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留神麗姬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理義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尚雅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 NIKI N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oghan O'Neill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3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erre Baz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lme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eking Dubai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h. Eastwood/Mme M. O'Nei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4-6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8,59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05"/>
        <w:gridCol w:w="192"/>
        <w:gridCol w:w="743"/>
        <w:gridCol w:w="554"/>
        <w:gridCol w:w="386"/>
        <w:gridCol w:w="237"/>
        <w:gridCol w:w="43"/>
        <w:gridCol w:w="491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6"/>
        <w:gridCol w:w="278"/>
        <w:gridCol w:w="43"/>
        <w:gridCol w:w="1436"/>
        <w:gridCol w:w="20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er Avri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m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 View (IRE)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古蘭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Plateaux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iking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And Exclusi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mael Paint (FR)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受騎師力策，但跑來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尚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Niki N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ottle Contro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rricane Light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有利位置，終點前數步取得領先，勝出賽事，已盡全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讓唐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尚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f d'Orchestr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e We Norther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Niki No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尚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Niki N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ly Ange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Lady Rock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放頭，已盡所能，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4"/>
              <w:gridCol w:w="1218"/>
              <w:gridCol w:w="1220"/>
              <w:gridCol w:w="801"/>
              <w:gridCol w:w="969"/>
              <w:gridCol w:w="301"/>
            </w:tblGrid>
            <w:tr>
              <w:trPr/>
              <w:tc>
                <w:tcPr>
                  <w:tcW w:w="10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姬之福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TT)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君婷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尚如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SIV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sine Bouckhuyt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2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dovic Boisseau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vasiv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lca (IRE) (Desert Styl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Avant Gard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6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2,42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98"/>
        <w:gridCol w:w="1593"/>
        <w:gridCol w:w="191"/>
        <w:gridCol w:w="738"/>
        <w:gridCol w:w="551"/>
        <w:gridCol w:w="384"/>
        <w:gridCol w:w="237"/>
        <w:gridCol w:w="43"/>
        <w:gridCol w:w="474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3"/>
        <w:gridCol w:w="352"/>
        <w:gridCol w:w="43"/>
        <w:gridCol w:w="1425"/>
        <w:gridCol w:w="198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晴欣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3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ve Dre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uch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Sword (FR)</w:t>
            </w:r>
          </w:p>
        </w:tc>
        <w:tc>
          <w:tcPr>
            <w:tcW w:w="1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寶蒂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8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地公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agine Freedo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Thank You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mgoo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llinsk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可以</w:t>
            </w:r>
          </w:p>
        </w:tc>
        <w:tc>
          <w:tcPr>
            <w:tcW w:w="1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2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莉亞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7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想不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wa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lisman Touch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尚如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's Picnic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nderas</w:t>
            </w:r>
          </w:p>
        </w:tc>
        <w:tc>
          <w:tcPr>
            <w:tcW w:w="1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2"/>
              <w:gridCol w:w="806"/>
              <w:gridCol w:w="973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眾同夢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威承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國年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EAM FOR ALL (ITY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dovic Rovisse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2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Picco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ozen Pow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over (IRE) (Nover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acing Sta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6,78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2"/>
        <w:gridCol w:w="1623"/>
        <w:gridCol w:w="192"/>
        <w:gridCol w:w="752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08"/>
        <w:gridCol w:w="278"/>
        <w:gridCol w:w="43"/>
        <w:gridCol w:w="1449"/>
        <w:gridCol w:w="202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fol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uch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 For All (ITY)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o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ca Energic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 Wakeup (GB)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utr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The Se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x Luthor (IRE)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自八百米處起移出並向前推進，終點前走勢最佳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 Way Nev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hk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amu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八百米處起移出並向前推進，一度進佔前列位置，末段一直落後頭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讓唐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f d'Orchestr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e We Norther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Niki No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衝刺普通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8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8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7"/>
              <w:gridCol w:w="1221"/>
              <w:gridCol w:w="802"/>
              <w:gridCol w:w="957"/>
              <w:gridCol w:w="294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鎮情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喬達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溫蘿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3)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 VENELLOIS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Escude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0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ie Velon (-3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vasiv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or Forever (FR) (Highest Honor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Annie Susin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3-6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6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0,79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06"/>
        <w:gridCol w:w="192"/>
        <w:gridCol w:w="744"/>
        <w:gridCol w:w="554"/>
        <w:gridCol w:w="387"/>
        <w:gridCol w:w="237"/>
        <w:gridCol w:w="43"/>
        <w:gridCol w:w="48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6"/>
        <w:gridCol w:w="278"/>
        <w:gridCol w:w="43"/>
        <w:gridCol w:w="1435"/>
        <w:gridCol w:w="20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蓬德韋福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aura Cieslik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nt d'Autom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ival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of The Opera (IRE)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蓬德韋福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al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Fib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Venelloise (FR)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龍普羅旺斯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朗迪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llinsk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leyf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the Night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本力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d of Chang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the Nigh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wrence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有利位置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蓬德韋福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Venellois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bot Dre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wrence (FR)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曾一度與對手爭取領先位置，末段衝刺仍佳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3:54:00Z</dcterms:created>
  <dc:creator>MAN, Louisa Y H</dc:creator>
  <dc:description/>
  <dc:language>en-US</dc:language>
  <cp:lastModifiedBy>MAN, Louisa Y H</cp:lastModifiedBy>
  <dcterms:modified xsi:type="dcterms:W3CDTF">2022-07-31T03:55:00Z</dcterms:modified>
  <cp:revision>3</cp:revision>
  <dc:subject/>
  <dc:title/>
</cp:coreProperties>
</file>