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二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膠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3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09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4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7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2"/>
              <w:gridCol w:w="1212"/>
              <w:gridCol w:w="807"/>
              <w:gridCol w:w="967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接通電源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蒨蕎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威成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JA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men Bocska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Fores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is Polaire (GB) (Polar Falc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Lunzen/Red&amp;Gol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6,3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80"/>
        <w:gridCol w:w="43"/>
        <w:gridCol w:w="1444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神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法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滿意足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通電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a Anna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有利位置，自八百米處起改善位置，走勢仍佳，取得亞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通電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奇法國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向前推進，末段衝刺仍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ver Cand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坐包廂，二百五十米處時仍然受困，其後騎師墮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雷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p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este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09"/>
              <w:gridCol w:w="808"/>
              <w:gridCol w:w="971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注目熱點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毅志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基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 SP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spar Vaz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lentin Segu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cellent Girl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mingos Miguel Batista Ribei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4,3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2"/>
        <w:gridCol w:w="1604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6"/>
        <w:gridCol w:w="277"/>
        <w:gridCol w:w="43"/>
        <w:gridCol w:w="1438"/>
        <w:gridCol w:w="199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lcar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life Cris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Blanc (FR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銳拿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ly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Beng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勇毅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一度與對手爭取領先位置，末段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多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銳拿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剔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quint (IRE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布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目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懈不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yras Side (FR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維持勁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力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linot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tenwor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lya (FR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8"/>
              <w:gridCol w:w="1211"/>
              <w:gridCol w:w="803"/>
              <w:gridCol w:w="964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逸天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兆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YATHA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ier Pesl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y of The Sea (GB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Delloy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6,5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6"/>
        <w:gridCol w:w="1607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7"/>
        <w:gridCol w:w="43"/>
        <w:gridCol w:w="1432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法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俞沙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多善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在外疊向前推進，終點前走勢最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lla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積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lam (FR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ver Can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逸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霸王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走勢最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Tudini Regione Lazi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4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ia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epardo Da Tod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fan (IRE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但瞬即收復失地，留守中間位置，四百米處起被拋離，瞬即潰敗，自三百米處起已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ver Can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0"/>
              <w:gridCol w:w="795"/>
              <w:gridCol w:w="975"/>
              <w:gridCol w:w="297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集腋成裘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WDFUNDI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ntage Red (FR) (Turtle Bow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end Van Dalf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4,4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99"/>
        <w:gridCol w:w="1608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6"/>
        <w:gridCol w:w="276"/>
        <w:gridCol w:w="43"/>
        <w:gridCol w:w="1439"/>
        <w:gridCol w:w="20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d Cont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h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Jingles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對騎師推策毫無反應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nybak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腋成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ttemont (IRE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改善位置，終點前走勢最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腋成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風多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d Conte (USA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移至外疊向前推進，末段衝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法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Fo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 Cherie (FR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僅在終點前略為收復一些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Blanc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7"/>
              <w:gridCol w:w="802"/>
              <w:gridCol w:w="974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綿綿山脈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萊文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士祺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OONER RID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lemen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Pasqu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rprisingl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dam Bow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0,9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30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4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loss Roland-Stuten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 Amal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a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dora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fa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綿綿山脈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有利位置，末段一直落後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le Ou Fa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ti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綿綿山脈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自八百米處起改善位置，末段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綿綿山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uch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沙弄濤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唱詩歌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沙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綿綿山脈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走勢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11"/>
              <w:gridCol w:w="800"/>
              <w:gridCol w:w="975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國好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亮年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 AMI L'ECOSSAI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rgan Delaland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p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en Fourment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Isabelle Corb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4-6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52,6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8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6"/>
        <w:gridCol w:w="278"/>
        <w:gridCol w:w="43"/>
        <w:gridCol w:w="1434"/>
        <w:gridCol w:w="20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問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elding (USA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改善位置，終點前走勢最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妙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派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好友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移至外疊改善位置，末段衝刺頗為理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本該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改善位置，終點前走勢最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石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 Cher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per (GB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ff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Nom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abong Cat (FR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前的位置，末段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9"/>
              <w:gridCol w:w="796"/>
              <w:gridCol w:w="955"/>
              <w:gridCol w:w="300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勢均力敵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天娜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XNTWOTHRE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astasia Wattel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xties Ic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zen (FR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 Clinton/A. Pra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9,3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7"/>
        <w:gridCol w:w="192"/>
        <w:gridCol w:w="744"/>
        <w:gridCol w:w="554"/>
        <w:gridCol w:w="387"/>
        <w:gridCol w:w="237"/>
        <w:gridCol w:w="43"/>
        <w:gridCol w:w="48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6"/>
        <w:gridCol w:w="276"/>
        <w:gridCol w:w="43"/>
        <w:gridCol w:w="1436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均力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eida Gir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vray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衝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均力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ma (FR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已盡所能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 Bisqu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收美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 Dream (FR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蘭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ious La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均力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ette (FR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e Molin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唱詩歌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沙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綿綿山脈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199"/>
              <w:gridCol w:w="804"/>
              <w:gridCol w:w="976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曲風多變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WOOD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dtraut (GER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9,5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2"/>
        <w:gridCol w:w="1621"/>
        <w:gridCol w:w="192"/>
        <w:gridCol w:w="751"/>
        <w:gridCol w:w="558"/>
        <w:gridCol w:w="389"/>
        <w:gridCol w:w="237"/>
        <w:gridCol w:w="43"/>
        <w:gridCol w:w="488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Blan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stres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lcar (IRE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最為理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風多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石英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改善位置，末段一直落後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腋成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風多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d Conte (USA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改善位置，末段一直落後頭馬。，取得亞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an Le Lay Marti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Athlet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Gold (FR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an Le Lay Marti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唱詩歌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沙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綿綿山脈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末段一直落後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3"/>
              <w:gridCol w:w="1205"/>
              <w:gridCol w:w="806"/>
              <w:gridCol w:w="966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谷城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寶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雅濤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AK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Libaud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ert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haylana (USA) (Doneraile Cou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Rosine Bouckhuy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0,1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45"/>
        <w:gridCol w:w="202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雅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情真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谷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火炬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跑來搶口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雅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法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Fo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 Cherie (FR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毫無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雅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ur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daval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ket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雅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ar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o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谷城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末段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雅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ver Cand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曾一度與對手爭取領先位置，一直落後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6"/>
              <w:gridCol w:w="808"/>
              <w:gridCol w:w="972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唱詩歌手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良聲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姬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Z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s Doleuz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alie Pacau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lak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lle Claire Stephe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4,3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0"/>
        <w:gridCol w:w="1609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5"/>
        <w:gridCol w:w="276"/>
        <w:gridCol w:w="43"/>
        <w:gridCol w:w="1434"/>
        <w:gridCol w:w="200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 Bisqu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收美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 Dream (FR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普通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eida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d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Empress (GB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cou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感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a (IRE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fro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ciful Ta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e King's Men (FR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唱詩歌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沙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綿綿山脈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2"/>
              <w:gridCol w:w="1207"/>
              <w:gridCol w:w="806"/>
              <w:gridCol w:w="974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巔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浩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知仁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P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in Schoof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xis Pouch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p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t's the Spirit (FR) (Country Re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in Scho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6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6,5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6"/>
        <w:gridCol w:w="192"/>
        <w:gridCol w:w="744"/>
        <w:gridCol w:w="554"/>
        <w:gridCol w:w="386"/>
        <w:gridCol w:w="237"/>
        <w:gridCol w:w="43"/>
        <w:gridCol w:w="49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5"/>
        <w:gridCol w:w="278"/>
        <w:gridCol w:w="43"/>
        <w:gridCol w:w="1432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Guitraud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waev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's Picn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本該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Guitraud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法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逸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跳動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通電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奇法國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受催策下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ver Cand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仍奮力爭先，以第二名觸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雷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p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este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9"/>
              <w:gridCol w:w="806"/>
              <w:gridCol w:w="963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神騰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詠桃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蘿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YSTE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ctoria Head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e Ve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cali (FR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parkling St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5,3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8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5"/>
        <w:gridCol w:w="276"/>
        <w:gridCol w:w="43"/>
        <w:gridCol w:w="1438"/>
        <w:gridCol w:w="20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滿意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waev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霸王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法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Fo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 Cherie (FR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終點前走勢最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All a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ccio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派非凡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移至外疊改善位置，末段衝刺頗為理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善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dr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sai Transfor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捲萬里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地公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tthire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霸利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6"/>
              <w:gridCol w:w="1213"/>
              <w:gridCol w:w="801"/>
              <w:gridCol w:w="959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霧捲萬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紀梧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善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UILLA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Marie Beguign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lvain Ru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aporation (FR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parkling St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0,5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8"/>
        <w:gridCol w:w="1592"/>
        <w:gridCol w:w="191"/>
        <w:gridCol w:w="738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5"/>
        <w:gridCol w:w="352"/>
        <w:gridCol w:w="43"/>
        <w:gridCol w:w="1428"/>
        <w:gridCol w:w="198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ro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x (FR)</w:t>
            </w:r>
          </w:p>
        </w:tc>
        <w:tc>
          <w:tcPr>
            <w:tcW w:w="1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dr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sai Transfor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捲萬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一千米處起改善位置，終點前走勢最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rakech M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家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捲萬里</w:t>
            </w:r>
          </w:p>
        </w:tc>
        <w:tc>
          <w:tcPr>
            <w:tcW w:w="1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自八百米處起向前推進，末段一直落後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ver Can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雷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p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este (FR)</w:t>
            </w:r>
          </w:p>
        </w:tc>
        <w:tc>
          <w:tcPr>
            <w:tcW w:w="1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10"/>
              <w:gridCol w:w="807"/>
              <w:gridCol w:w="977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來問好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治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敏滔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E SAY H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Nigg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urelien Lemait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w Flower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Christa Za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3,1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7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5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Ange de Minu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霧都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改善位置，終點前走勢最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品彥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本該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e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躍九宵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tess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Grenadine (FR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直落後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問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Plat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Hartwood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自八百米處起改善位置，終點前取得領先，勝出賽事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22"/>
              <w:gridCol w:w="803"/>
              <w:gridCol w:w="967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水名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RIMIR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skin Dancer (IRE) (Nami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Ortega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6,8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8"/>
        <w:gridCol w:w="1590"/>
        <w:gridCol w:w="191"/>
        <w:gridCol w:w="736"/>
        <w:gridCol w:w="550"/>
        <w:gridCol w:w="384"/>
        <w:gridCol w:w="237"/>
        <w:gridCol w:w="43"/>
        <w:gridCol w:w="489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5"/>
        <w:gridCol w:w="352"/>
        <w:gridCol w:w="43"/>
        <w:gridCol w:w="1419"/>
        <w:gridCol w:w="198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Blu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定妳</w:t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走勢最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Empre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sis Co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定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普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Blanc (FR)</w:t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Empr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owed Time (IR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普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地公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tthire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霸利</w:t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7"/>
              <w:gridCol w:w="803"/>
              <w:gridCol w:w="968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鑽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利崇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志樂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LGODA DIAMO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 Le Dren Doleuz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eo Bachel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Lace (FR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bashir Salem Ab Elhr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1,7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2"/>
        <w:gridCol w:w="1624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9"/>
        <w:gridCol w:w="43"/>
        <w:gridCol w:w="1448"/>
        <w:gridCol w:w="202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fro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ciful Ta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e King's Men (FR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品彥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stres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遊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已盡全力，力拼下僅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品彥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腋成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風多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d Conte (USA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曾一度與對手爭取領先位置，末段毫無反應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goo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令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有些外閃，末段衝刺一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地公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tthir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霸利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走勢一般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3:56:00Z</dcterms:created>
  <dc:creator>MAN, Louisa Y H</dc:creator>
  <dc:description/>
  <dc:language>en-US</dc:language>
  <cp:lastModifiedBy>MAN, Louisa Y H</cp:lastModifiedBy>
  <dcterms:modified xsi:type="dcterms:W3CDTF">2022-07-31T03:56:00Z</dcterms:modified>
  <cp:revision>3</cp:revision>
  <dc:subject/>
  <dc:title/>
</cp:coreProperties>
</file>