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短途馬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短途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中山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M Spa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竹園飛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ao Igar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十嵐忠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dar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險峰懸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wamu Og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荻野極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o Mimo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將金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eo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兼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ton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een Gir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華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I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飯田祐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n Hule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照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Maru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田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奇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shi Fuk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山雅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For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ura Cla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村佳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ai Hase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谷川浩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Vis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成遠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es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俏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康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o V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風聲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kei Ye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nori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英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ing Answ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愛回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Ishiz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坂公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's Hea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媚麗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k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一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8:00Z</dcterms:created>
  <dc:creator>LEUNG, Wendy Y W</dc:creator>
  <dc:description/>
  <dc:language>en-US</dc:language>
  <cp:lastModifiedBy>MAN, Louisa Y H</cp:lastModifiedBy>
  <cp:lastPrinted>2022-09-30T09:14:00Z</cp:lastPrinted>
  <dcterms:modified xsi:type="dcterms:W3CDTF">2022-09-30T04:58:00Z</dcterms:modified>
  <cp:revision>3</cp:revision>
  <dc:subject/>
  <dc:title/>
</cp:coreProperties>
</file>