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考菲爾德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5,50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9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9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47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7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3"/>
              <w:gridCol w:w="813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oodbridge, Whitegate Pastoral, Roth Brogan Syndicate, Gold Trip, Cup Racing Crew Syndicate, S Pellegrino, B Taylor, M Belford, J Garvey, N Greenhalgh, Mrs M Greenhalgh, C Madden, Mystery Downs, C Cook, B Nally, Werrett Bloodstock, L Caminiti &amp; J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00,3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74"/>
        <w:gridCol w:w="1203"/>
        <w:gridCol w:w="160"/>
        <w:gridCol w:w="594"/>
        <w:gridCol w:w="490"/>
        <w:gridCol w:w="221"/>
        <w:gridCol w:w="226"/>
        <w:gridCol w:w="261"/>
        <w:gridCol w:w="480"/>
        <w:gridCol w:w="176"/>
        <w:gridCol w:w="43"/>
        <w:gridCol w:w="35"/>
        <w:gridCol w:w="8"/>
        <w:gridCol w:w="43"/>
        <w:gridCol w:w="257"/>
        <w:gridCol w:w="450"/>
        <w:gridCol w:w="163"/>
        <w:gridCol w:w="43"/>
        <w:gridCol w:w="151"/>
        <w:gridCol w:w="43"/>
        <w:gridCol w:w="146"/>
        <w:gridCol w:w="26"/>
        <w:gridCol w:w="17"/>
        <w:gridCol w:w="206"/>
        <w:gridCol w:w="223"/>
        <w:gridCol w:w="314"/>
        <w:gridCol w:w="321"/>
        <w:gridCol w:w="43"/>
        <w:gridCol w:w="1090"/>
        <w:gridCol w:w="24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al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23"/>
              <w:gridCol w:w="811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獎無數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Irwin &amp; Harris Family Racing (Mgr: M W Harr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712,04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74"/>
        <w:gridCol w:w="1189"/>
        <w:gridCol w:w="160"/>
        <w:gridCol w:w="590"/>
        <w:gridCol w:w="488"/>
        <w:gridCol w:w="221"/>
        <w:gridCol w:w="226"/>
        <w:gridCol w:w="258"/>
        <w:gridCol w:w="476"/>
        <w:gridCol w:w="178"/>
        <w:gridCol w:w="43"/>
        <w:gridCol w:w="35"/>
        <w:gridCol w:w="8"/>
        <w:gridCol w:w="43"/>
        <w:gridCol w:w="257"/>
        <w:gridCol w:w="449"/>
        <w:gridCol w:w="162"/>
        <w:gridCol w:w="43"/>
        <w:gridCol w:w="151"/>
        <w:gridCol w:w="43"/>
        <w:gridCol w:w="151"/>
        <w:gridCol w:w="26"/>
        <w:gridCol w:w="17"/>
        <w:gridCol w:w="231"/>
        <w:gridCol w:w="223"/>
        <w:gridCol w:w="314"/>
        <w:gridCol w:w="319"/>
        <w:gridCol w:w="43"/>
        <w:gridCol w:w="1070"/>
        <w:gridCol w:w="24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包尾，落後八個多馬位，八百米處時落後六個多馬位，轉入直路時走最外疊，落後個多馬位，三百米贏時衝刺凌厲並取得領先，末段越走越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7"/>
              <w:gridCol w:w="808"/>
              <w:gridCol w:w="95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爵勛位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O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anka Lass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M Montague, R H Montague, Mrs S A Hardie, D W Lilley, Mrs S Lilley, J B Bongiorno, J R Lindsay, Ms S J Marshall, A J Stephens, Mrs J J H Stephens, Australian Chinese Jockey Club 1, G J Fisher, Mrs P S Hall, R McClure, Newfan Pty Ltd, Prof R J Coombes, G T Hall, D De Jersey &amp; Wood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58,92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07"/>
        <w:gridCol w:w="160"/>
        <w:gridCol w:w="601"/>
        <w:gridCol w:w="493"/>
        <w:gridCol w:w="222"/>
        <w:gridCol w:w="226"/>
        <w:gridCol w:w="264"/>
        <w:gridCol w:w="485"/>
        <w:gridCol w:w="179"/>
        <w:gridCol w:w="43"/>
        <w:gridCol w:w="35"/>
        <w:gridCol w:w="8"/>
        <w:gridCol w:w="43"/>
        <w:gridCol w:w="257"/>
        <w:gridCol w:w="450"/>
        <w:gridCol w:w="164"/>
        <w:gridCol w:w="43"/>
        <w:gridCol w:w="147"/>
        <w:gridCol w:w="43"/>
        <w:gridCol w:w="147"/>
        <w:gridCol w:w="26"/>
        <w:gridCol w:w="17"/>
        <w:gridCol w:w="207"/>
        <w:gridCol w:w="224"/>
        <w:gridCol w:w="280"/>
        <w:gridCol w:w="324"/>
        <w:gridCol w:w="43"/>
        <w:gridCol w:w="1047"/>
        <w:gridCol w:w="24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放頭競跑，並建立個多馬位的優勢，八百米處時仍以個多馬位之先領先，轉入直路時仍有優勢，直路上維持高速，僅在終點前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0"/>
              <w:gridCol w:w="810"/>
              <w:gridCol w:w="960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間倩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FI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a Wu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L Vincent, Ms K Docherty, Mrs L B Paligorov &amp; A P Gi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512,88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75"/>
        <w:gridCol w:w="1205"/>
        <w:gridCol w:w="160"/>
        <w:gridCol w:w="599"/>
        <w:gridCol w:w="492"/>
        <w:gridCol w:w="222"/>
        <w:gridCol w:w="226"/>
        <w:gridCol w:w="264"/>
        <w:gridCol w:w="483"/>
        <w:gridCol w:w="176"/>
        <w:gridCol w:w="43"/>
        <w:gridCol w:w="35"/>
        <w:gridCol w:w="8"/>
        <w:gridCol w:w="43"/>
        <w:gridCol w:w="257"/>
        <w:gridCol w:w="450"/>
        <w:gridCol w:w="163"/>
        <w:gridCol w:w="43"/>
        <w:gridCol w:w="146"/>
        <w:gridCol w:w="43"/>
        <w:gridCol w:w="146"/>
        <w:gridCol w:w="26"/>
        <w:gridCol w:w="17"/>
        <w:gridCol w:w="207"/>
        <w:gridCol w:w="223"/>
        <w:gridCol w:w="314"/>
        <w:gridCol w:w="323"/>
        <w:gridCol w:w="43"/>
        <w:gridCol w:w="1043"/>
        <w:gridCol w:w="24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落後兩個多馬位，從未望空，認真欠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四位，走第二疊，落後四個半馬位，八百米處時落後兩個多馬位，轉入直路時取得領先，三百五十米處時越走越勁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8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治君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ME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cate Charm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(Mgr: R Ry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46,4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7"/>
        <w:gridCol w:w="174"/>
        <w:gridCol w:w="1209"/>
        <w:gridCol w:w="160"/>
        <w:gridCol w:w="602"/>
        <w:gridCol w:w="494"/>
        <w:gridCol w:w="222"/>
        <w:gridCol w:w="226"/>
        <w:gridCol w:w="265"/>
        <w:gridCol w:w="486"/>
        <w:gridCol w:w="177"/>
        <w:gridCol w:w="43"/>
        <w:gridCol w:w="35"/>
        <w:gridCol w:w="8"/>
        <w:gridCol w:w="43"/>
        <w:gridCol w:w="257"/>
        <w:gridCol w:w="451"/>
        <w:gridCol w:w="164"/>
        <w:gridCol w:w="43"/>
        <w:gridCol w:w="147"/>
        <w:gridCol w:w="43"/>
        <w:gridCol w:w="147"/>
        <w:gridCol w:w="26"/>
        <w:gridCol w:w="17"/>
        <w:gridCol w:w="207"/>
        <w:gridCol w:w="224"/>
        <w:gridCol w:w="280"/>
        <w:gridCol w:w="325"/>
        <w:gridCol w:w="43"/>
        <w:gridCol w:w="1057"/>
        <w:gridCol w:w="246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男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城雅士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5"/>
              <w:gridCol w:w="803"/>
              <w:gridCol w:w="950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創新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CONFORM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6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Thinking (AUS) (Hold That Ti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D M Henwood, Mrs D M Henwood, D Eames, W D Henwood, N D Henwood, Mrs M Elston &amp; Mrs A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66,8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1206"/>
        <w:gridCol w:w="160"/>
        <w:gridCol w:w="600"/>
        <w:gridCol w:w="493"/>
        <w:gridCol w:w="222"/>
        <w:gridCol w:w="226"/>
        <w:gridCol w:w="264"/>
        <w:gridCol w:w="484"/>
        <w:gridCol w:w="179"/>
        <w:gridCol w:w="43"/>
        <w:gridCol w:w="35"/>
        <w:gridCol w:w="8"/>
        <w:gridCol w:w="43"/>
        <w:gridCol w:w="257"/>
        <w:gridCol w:w="450"/>
        <w:gridCol w:w="164"/>
        <w:gridCol w:w="43"/>
        <w:gridCol w:w="147"/>
        <w:gridCol w:w="43"/>
        <w:gridCol w:w="151"/>
        <w:gridCol w:w="26"/>
        <w:gridCol w:w="17"/>
        <w:gridCol w:w="207"/>
        <w:gridCol w:w="223"/>
        <w:gridCol w:w="273"/>
        <w:gridCol w:w="324"/>
        <w:gridCol w:w="43"/>
        <w:gridCol w:w="1080"/>
        <w:gridCol w:w="24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4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4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4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811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誓旦旦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W AND DECL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blitzt (Testa Rossa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&amp; Mrs S M Corrigan, P J Lanskey, Mrs H R Hueston, T C Lanskey, J P Lanskey, K T Goodman, W R Leitch, A F Lanskey, B T Lanskey, L J Lanskey, S W R Knipe &amp; S A Living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583,26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74"/>
        <w:gridCol w:w="1205"/>
        <w:gridCol w:w="160"/>
        <w:gridCol w:w="595"/>
        <w:gridCol w:w="490"/>
        <w:gridCol w:w="221"/>
        <w:gridCol w:w="226"/>
        <w:gridCol w:w="262"/>
        <w:gridCol w:w="481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31"/>
        <w:gridCol w:w="223"/>
        <w:gridCol w:w="272"/>
        <w:gridCol w:w="322"/>
        <w:gridCol w:w="43"/>
        <w:gridCol w:w="1065"/>
        <w:gridCol w:w="24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egf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24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Altony (AUS)</w:t>
            </w:r>
          </w:p>
        </w:tc>
        <w:tc>
          <w:tcPr>
            <w:tcW w:w="24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Emoce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Fl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4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3"/>
              <w:gridCol w:w="1198"/>
              <w:gridCol w:w="809"/>
              <w:gridCol w:w="958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不妥協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COMPROMI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gy Gre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D Thurlow &amp; Mrs P A Thur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61,54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7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74"/>
        <w:gridCol w:w="1201"/>
        <w:gridCol w:w="160"/>
        <w:gridCol w:w="597"/>
        <w:gridCol w:w="491"/>
        <w:gridCol w:w="222"/>
        <w:gridCol w:w="226"/>
        <w:gridCol w:w="262"/>
        <w:gridCol w:w="482"/>
        <w:gridCol w:w="178"/>
        <w:gridCol w:w="43"/>
        <w:gridCol w:w="35"/>
        <w:gridCol w:w="8"/>
        <w:gridCol w:w="43"/>
        <w:gridCol w:w="257"/>
        <w:gridCol w:w="450"/>
        <w:gridCol w:w="163"/>
        <w:gridCol w:w="43"/>
        <w:gridCol w:w="146"/>
        <w:gridCol w:w="43"/>
        <w:gridCol w:w="146"/>
        <w:gridCol w:w="26"/>
        <w:gridCol w:w="17"/>
        <w:gridCol w:w="231"/>
        <w:gridCol w:w="227"/>
        <w:gridCol w:w="272"/>
        <w:gridCol w:w="327"/>
        <w:gridCol w:w="43"/>
        <w:gridCol w:w="1063"/>
        <w:gridCol w:w="24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4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Zulu (AUS)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m Of Flowers (AUS)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1"/>
              <w:gridCol w:w="808"/>
              <w:gridCol w:w="957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致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GR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i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29,0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00"/>
        <w:gridCol w:w="160"/>
        <w:gridCol w:w="596"/>
        <w:gridCol w:w="491"/>
        <w:gridCol w:w="222"/>
        <w:gridCol w:w="226"/>
        <w:gridCol w:w="262"/>
        <w:gridCol w:w="481"/>
        <w:gridCol w:w="176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06"/>
        <w:gridCol w:w="223"/>
        <w:gridCol w:w="314"/>
        <w:gridCol w:w="322"/>
        <w:gridCol w:w="43"/>
        <w:gridCol w:w="1075"/>
        <w:gridCol w:w="24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聖烈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nning Fo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entless (AU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ph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onator Jack (NZ)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7"/>
              <w:gridCol w:w="811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界全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U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gy Gre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Mystery Downs, Mrs C M Cook, Laurel Oak Bloodstock Pty Ltd, M Fitzgibbon, J D Horrigan, G J Burton, D A Jeffery, P T Blair, G W Aldridge, M J Clift, M S Riley, Tiani Vlei, Mrs C A Cushnahan, Finemore Thoroughbreds (Mgr: R S Finemore), Mrs S Wilson &amp; C J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6,6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199"/>
        <w:gridCol w:w="160"/>
        <w:gridCol w:w="595"/>
        <w:gridCol w:w="491"/>
        <w:gridCol w:w="221"/>
        <w:gridCol w:w="226"/>
        <w:gridCol w:w="262"/>
        <w:gridCol w:w="497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06"/>
        <w:gridCol w:w="223"/>
        <w:gridCol w:w="314"/>
        <w:gridCol w:w="322"/>
        <w:gridCol w:w="43"/>
        <w:gridCol w:w="1063"/>
        <w:gridCol w:w="24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5"/>
              <w:gridCol w:w="813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Australia, H T R A Great House, Mrs A &amp; P Woollett, Walker Racing &amp; B'Stock, T Rosenthal, J Calvert-Jones, A Murray-Jones, Dr A Harvey, Mrs M Wade, A Badri, Shandy Hills Racing, S O'Kelly, Dr D Price, F R B Racing, Ms A Elliott, Monument Hill, J Matta, Hon N Soames &amp; P Sco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61,9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5"/>
        <w:gridCol w:w="174"/>
        <w:gridCol w:w="1192"/>
        <w:gridCol w:w="160"/>
        <w:gridCol w:w="591"/>
        <w:gridCol w:w="488"/>
        <w:gridCol w:w="221"/>
        <w:gridCol w:w="226"/>
        <w:gridCol w:w="259"/>
        <w:gridCol w:w="477"/>
        <w:gridCol w:w="178"/>
        <w:gridCol w:w="43"/>
        <w:gridCol w:w="35"/>
        <w:gridCol w:w="8"/>
        <w:gridCol w:w="43"/>
        <w:gridCol w:w="257"/>
        <w:gridCol w:w="449"/>
        <w:gridCol w:w="168"/>
        <w:gridCol w:w="43"/>
        <w:gridCol w:w="151"/>
        <w:gridCol w:w="43"/>
        <w:gridCol w:w="151"/>
        <w:gridCol w:w="26"/>
        <w:gridCol w:w="17"/>
        <w:gridCol w:w="231"/>
        <w:gridCol w:w="223"/>
        <w:gridCol w:w="314"/>
        <w:gridCol w:w="323"/>
        <w:gridCol w:w="43"/>
        <w:gridCol w:w="1072"/>
        <w:gridCol w:w="24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男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et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城雅士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4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8"/>
              <w:gridCol w:w="1201"/>
              <w:gridCol w:w="806"/>
              <w:gridCol w:w="96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感嬌娃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TIONAL GIR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Inspired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s Investment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91,23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74"/>
        <w:gridCol w:w="1196"/>
        <w:gridCol w:w="160"/>
        <w:gridCol w:w="594"/>
        <w:gridCol w:w="490"/>
        <w:gridCol w:w="221"/>
        <w:gridCol w:w="226"/>
        <w:gridCol w:w="261"/>
        <w:gridCol w:w="480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31"/>
        <w:gridCol w:w="223"/>
        <w:gridCol w:w="280"/>
        <w:gridCol w:w="334"/>
        <w:gridCol w:w="43"/>
        <w:gridCol w:w="1051"/>
        <w:gridCol w:w="24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四百五十米至三百五十米處時受緊迫，末段衝刺強勁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至半程時搶口，轉彎時走第四至第五疊，末段衝刺尚佳，但對手後勁更強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6"/>
              <w:gridCol w:w="1205"/>
              <w:gridCol w:w="811"/>
              <w:gridCol w:w="966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(Mgr: M S Saunders), Rosemont Stud Pty Ltd (Mgr: A P Mithen), Iskander Racing &amp; Breeding (Mgr: S R Iskander), Sedgewyn (Mgr: J E Abrahams), Issyokennmei Racing (Mgr: A Williams), Werrett Bloodstock Pty Ltd (Mgr: N R J Werrett) &amp; C H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7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7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6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85,4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74"/>
        <w:gridCol w:w="1200"/>
        <w:gridCol w:w="160"/>
        <w:gridCol w:w="596"/>
        <w:gridCol w:w="491"/>
        <w:gridCol w:w="221"/>
        <w:gridCol w:w="226"/>
        <w:gridCol w:w="262"/>
        <w:gridCol w:w="481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31"/>
        <w:gridCol w:w="223"/>
        <w:gridCol w:w="280"/>
        <w:gridCol w:w="327"/>
        <w:gridCol w:w="43"/>
        <w:gridCol w:w="1053"/>
        <w:gridCol w:w="24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et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城雅士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1"/>
              <w:gridCol w:w="809"/>
              <w:gridCol w:w="981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響檢查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Dancing (IRE) (Exit to Now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Duke, Gee Gee Equine Ltd (Mgr: G Peterson), R &amp; C Legh Racing Pty Ltd (Mgr: R Legh), B &amp; C Thoroughbreds P/L (Mgr: B Dorman), Mrs R McLaren, Grant Bloodstock P/L, Carpe Diem Asset Management Synd, D Cobcroft, Ms S Nuttall, G Van Ameyden, S McLaren, Kiwiana Synd &amp; Ballymore Stables (Aust) P/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8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8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7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72,78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74"/>
        <w:gridCol w:w="1200"/>
        <w:gridCol w:w="160"/>
        <w:gridCol w:w="600"/>
        <w:gridCol w:w="493"/>
        <w:gridCol w:w="222"/>
        <w:gridCol w:w="226"/>
        <w:gridCol w:w="264"/>
        <w:gridCol w:w="485"/>
        <w:gridCol w:w="179"/>
        <w:gridCol w:w="43"/>
        <w:gridCol w:w="35"/>
        <w:gridCol w:w="8"/>
        <w:gridCol w:w="43"/>
        <w:gridCol w:w="257"/>
        <w:gridCol w:w="450"/>
        <w:gridCol w:w="164"/>
        <w:gridCol w:w="43"/>
        <w:gridCol w:w="147"/>
        <w:gridCol w:w="43"/>
        <w:gridCol w:w="147"/>
        <w:gridCol w:w="26"/>
        <w:gridCol w:w="17"/>
        <w:gridCol w:w="207"/>
        <w:gridCol w:w="224"/>
        <w:gridCol w:w="280"/>
        <w:gridCol w:w="324"/>
        <w:gridCol w:w="43"/>
        <w:gridCol w:w="1075"/>
        <w:gridCol w:w="24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tron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nan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Illicit (NZ)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康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禮善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ina 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nan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紀善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0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rea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韻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4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16"/>
              <w:gridCol w:w="1207"/>
              <w:gridCol w:w="806"/>
              <w:gridCol w:w="980"/>
              <w:gridCol w:w="301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脈高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PAD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et Trai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antina Dior (AUS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Gee Gee Equine Ltd (Mgr: G Peterson), Dr E K Wood, G Devonport, A Sharp, G Sharp, P Moroney, R &amp; C Legh Racing Pty Ltd (Mgr: R P Legh), Gurners Bloodstock (Mgr: M Ramsden), Ms S Nuttall, G Van Ameyden &amp; Miss K S Glinde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3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3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10,5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00"/>
        <w:gridCol w:w="160"/>
        <w:gridCol w:w="592"/>
        <w:gridCol w:w="489"/>
        <w:gridCol w:w="221"/>
        <w:gridCol w:w="226"/>
        <w:gridCol w:w="260"/>
        <w:gridCol w:w="478"/>
        <w:gridCol w:w="178"/>
        <w:gridCol w:w="43"/>
        <w:gridCol w:w="35"/>
        <w:gridCol w:w="8"/>
        <w:gridCol w:w="43"/>
        <w:gridCol w:w="257"/>
        <w:gridCol w:w="449"/>
        <w:gridCol w:w="168"/>
        <w:gridCol w:w="43"/>
        <w:gridCol w:w="151"/>
        <w:gridCol w:w="43"/>
        <w:gridCol w:w="151"/>
        <w:gridCol w:w="26"/>
        <w:gridCol w:w="17"/>
        <w:gridCol w:w="231"/>
        <w:gridCol w:w="223"/>
        <w:gridCol w:w="277"/>
        <w:gridCol w:w="346"/>
        <w:gridCol w:w="43"/>
        <w:gridCol w:w="1046"/>
        <w:gridCol w:w="24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第七位，走第二疊，取得遮擋，落後四個多馬位，八百米處時居第八位，轉彎時居第七位，落後三個馬位，走第五疊，沒有遮擋，直路上走勢不俗，收復不少失地，表現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0"/>
              <w:gridCol w:w="810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輝飛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PEGAS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Etoi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, Mrs C M Cook, Grand Parkview Stud, I Bruce, Magic Bloodstock Racing, Werrett Bloodstock Pty Ltd, R Smith, Paramount Racing, Lamphee Racing, Felgate Holdings, M I Ive &amp; M S 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07,02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74"/>
        <w:gridCol w:w="1199"/>
        <w:gridCol w:w="160"/>
        <w:gridCol w:w="591"/>
        <w:gridCol w:w="488"/>
        <w:gridCol w:w="221"/>
        <w:gridCol w:w="226"/>
        <w:gridCol w:w="259"/>
        <w:gridCol w:w="478"/>
        <w:gridCol w:w="178"/>
        <w:gridCol w:w="43"/>
        <w:gridCol w:w="35"/>
        <w:gridCol w:w="8"/>
        <w:gridCol w:w="43"/>
        <w:gridCol w:w="257"/>
        <w:gridCol w:w="449"/>
        <w:gridCol w:w="168"/>
        <w:gridCol w:w="43"/>
        <w:gridCol w:w="151"/>
        <w:gridCol w:w="43"/>
        <w:gridCol w:w="151"/>
        <w:gridCol w:w="26"/>
        <w:gridCol w:w="17"/>
        <w:gridCol w:w="231"/>
        <w:gridCol w:w="227"/>
        <w:gridCol w:w="314"/>
        <w:gridCol w:w="325"/>
        <w:gridCol w:w="43"/>
        <w:gridCol w:w="1041"/>
        <w:gridCol w:w="24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輝飛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都飛鏢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進佔第二位，緊咬步速，一百五十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11"/>
              <w:gridCol w:w="811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KIN' ROMAN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ibellin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erno (NZ) (Yamanin Vit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Downing, S H Prenter, J N Ashby, Troyantish, N McFarlane, B P Kelly, T J Kelly, C Wattam, P Thomson, D R Frampton, M J Clements &amp; H M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88,2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06"/>
        <w:gridCol w:w="160"/>
        <w:gridCol w:w="596"/>
        <w:gridCol w:w="491"/>
        <w:gridCol w:w="222"/>
        <w:gridCol w:w="226"/>
        <w:gridCol w:w="262"/>
        <w:gridCol w:w="482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07"/>
        <w:gridCol w:w="223"/>
        <w:gridCol w:w="314"/>
        <w:gridCol w:w="334"/>
        <w:gridCol w:w="43"/>
        <w:gridCol w:w="1052"/>
        <w:gridCol w:w="243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Arm (IRE)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碉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Alt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lame (NZ)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5"/>
              <w:gridCol w:w="1206"/>
              <w:gridCol w:w="812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麗艷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LEE RO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Trale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 Wilde, R W Gamble, Mrs S J Gamble, B W Casanelia, C J Cooke, P A Fitzgerald, P P R C Racing (Mgr: P M Perez), J R Parish, D Costa, M A Schirmer, J M Maclean, D J M Maclean, Mrs A J Maclean, M Sheahan, I C Mckinnon, T G Casanelia, J Fitzgerald &amp; Power Strike (Mgr: D Arn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52,9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196"/>
        <w:gridCol w:w="160"/>
        <w:gridCol w:w="593"/>
        <w:gridCol w:w="489"/>
        <w:gridCol w:w="221"/>
        <w:gridCol w:w="226"/>
        <w:gridCol w:w="260"/>
        <w:gridCol w:w="479"/>
        <w:gridCol w:w="178"/>
        <w:gridCol w:w="43"/>
        <w:gridCol w:w="35"/>
        <w:gridCol w:w="8"/>
        <w:gridCol w:w="43"/>
        <w:gridCol w:w="257"/>
        <w:gridCol w:w="450"/>
        <w:gridCol w:w="162"/>
        <w:gridCol w:w="43"/>
        <w:gridCol w:w="145"/>
        <w:gridCol w:w="43"/>
        <w:gridCol w:w="145"/>
        <w:gridCol w:w="26"/>
        <w:gridCol w:w="17"/>
        <w:gridCol w:w="231"/>
        <w:gridCol w:w="223"/>
        <w:gridCol w:w="314"/>
        <w:gridCol w:w="321"/>
        <w:gridCol w:w="43"/>
        <w:gridCol w:w="1048"/>
        <w:gridCol w:w="24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走第二疊，取得遮擋，落後四個馬位，八百米處時居第四位，轉彎時走第四疊，仍落後個多馬位，直路上衝刺尚佳，短程太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落後三個多馬位，八百米處時居第三位，轉彎時走第二疊並取得領先，直路上衝刺強勁，二百五十米處時移出，終點前仍奮力爭先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Altony (AU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2"/>
              <w:gridCol w:w="811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之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S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an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Australia Ltd (Mgr: Hon. H Herbert), Mrs M Wade, P Barnett, Ms A Elliott, J Calvert-Jones, L Borthwick, A Oman, P McClure, R McClure, Glentree Racing (Mgr: B Wilson), C Mather, P Scope, D Ezekiel, A Murray-Jones, Mrs E Collin, I Johnson, J Riches, M Timmis &amp; B Shrour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7,0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74"/>
        <w:gridCol w:w="1196"/>
        <w:gridCol w:w="160"/>
        <w:gridCol w:w="593"/>
        <w:gridCol w:w="490"/>
        <w:gridCol w:w="221"/>
        <w:gridCol w:w="226"/>
        <w:gridCol w:w="261"/>
        <w:gridCol w:w="480"/>
        <w:gridCol w:w="176"/>
        <w:gridCol w:w="43"/>
        <w:gridCol w:w="35"/>
        <w:gridCol w:w="8"/>
        <w:gridCol w:w="43"/>
        <w:gridCol w:w="257"/>
        <w:gridCol w:w="450"/>
        <w:gridCol w:w="163"/>
        <w:gridCol w:w="43"/>
        <w:gridCol w:w="146"/>
        <w:gridCol w:w="43"/>
        <w:gridCol w:w="146"/>
        <w:gridCol w:w="26"/>
        <w:gridCol w:w="17"/>
        <w:gridCol w:w="231"/>
        <w:gridCol w:w="227"/>
        <w:gridCol w:w="280"/>
        <w:gridCol w:w="324"/>
        <w:gridCol w:w="43"/>
        <w:gridCol w:w="1090"/>
        <w:gridCol w:w="24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al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rdmore (NZ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y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Intrigue (NZ)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m Of Flowers (AUS)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3"/>
              <w:gridCol w:w="812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沿海小鎮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R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ntaneous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rs S Steel), Halo Racing Services Pty Ltd (C McKenna), Mrs J McKenna, S &amp; Mrs V Thompson, C &amp; Mrs J Madden, R &amp; C Legh Racing Pty Ltd (R &amp; C Legh), B &amp; Mrs R Denys, T &amp; Mrs J Joyce, M Symons, M Gordon, Vermont On Track Racing (M Weideman), W Cockram &amp; A Mak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1,7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74"/>
        <w:gridCol w:w="1189"/>
        <w:gridCol w:w="160"/>
        <w:gridCol w:w="594"/>
        <w:gridCol w:w="490"/>
        <w:gridCol w:w="221"/>
        <w:gridCol w:w="226"/>
        <w:gridCol w:w="261"/>
        <w:gridCol w:w="480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06"/>
        <w:gridCol w:w="223"/>
        <w:gridCol w:w="314"/>
        <w:gridCol w:w="346"/>
        <w:gridCol w:w="43"/>
        <w:gridCol w:w="1076"/>
        <w:gridCol w:w="24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Doubt Dory (AUS)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Part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4:00Z</dcterms:created>
  <dc:creator>MAN, Louisa Y H</dc:creator>
  <dc:description/>
  <dc:language>en-US</dc:language>
  <cp:lastModifiedBy>MAN, Louisa Y H</cp:lastModifiedBy>
  <dcterms:modified xsi:type="dcterms:W3CDTF">2022-10-13T05:36:00Z</dcterms:modified>
  <cp:revision>3</cp:revision>
  <dc:subject/>
  <dc:title/>
</cp:coreProperties>
</file>