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5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ulfield Cup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458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2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 Minimum Weight 110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,000,000, 2nd $900,000, 3rd $450,000, 4th $225,000, 5th $125,000, 6th $100,000, 7th $100,000, 8th $1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5,509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5,305,400, 2nd $4,591,600, 3rd $2,295,800, 4th $1,147,900, 5th $637,700, 6th $510,200, 7th $510,200, 8th $510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967"/>
              <w:gridCol w:w="2371"/>
              <w:gridCol w:w="327"/>
              <w:gridCol w:w="534"/>
              <w:gridCol w:w="299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金行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TRIP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23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83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vana (F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, J Woodbridge, Whitegate Pastoral, Roth Brogan Syndicate, Gold Trip, Cup Racing Crew Syndicate, S Pellegrino, B Taylor, M Belford, J Garvey, N Greenhalgh, Mrs M Greenhalgh, C Madden, Mystery Downs, C Cook, B Nally, Werrett Bloodstock, L Caminiti &amp; J Simm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200,3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6"/>
        <w:gridCol w:w="474"/>
        <w:gridCol w:w="66"/>
        <w:gridCol w:w="477"/>
        <w:gridCol w:w="253"/>
        <w:gridCol w:w="273"/>
        <w:gridCol w:w="43"/>
        <w:gridCol w:w="495"/>
        <w:gridCol w:w="214"/>
        <w:gridCol w:w="43"/>
        <w:gridCol w:w="35"/>
        <w:gridCol w:w="8"/>
        <w:gridCol w:w="43"/>
        <w:gridCol w:w="257"/>
        <w:gridCol w:w="404"/>
        <w:gridCol w:w="158"/>
        <w:gridCol w:w="43"/>
        <w:gridCol w:w="150"/>
        <w:gridCol w:w="43"/>
        <w:gridCol w:w="141"/>
        <w:gridCol w:w="26"/>
        <w:gridCol w:w="17"/>
        <w:gridCol w:w="167"/>
        <w:gridCol w:w="280"/>
        <w:gridCol w:w="314"/>
        <w:gridCol w:w="272"/>
        <w:gridCol w:w="43"/>
        <w:gridCol w:w="1416"/>
        <w:gridCol w:w="246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ana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e Austral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ul (GB) 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Saint-Cloud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o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aiyr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halleng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 Tal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muchtobe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0L. WB straightening 6.6L. Switched inside runners 300m. Eased 200m. Chased hard when clear 150m. Contacted another runner 1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C Foundat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Bry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-4 deep on pace t. Chased hard until peaking last 100m. 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WTMF. Improved t. Chased hard entire strt. OP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3"/>
              <w:gridCol w:w="1610"/>
              <w:gridCol w:w="424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獲獎無數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孟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I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Cummings (AUS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rlust (AUS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Irwin &amp; Harris Family Racing (Mgr: M W Harr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712,04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25"/>
        <w:gridCol w:w="475"/>
        <w:gridCol w:w="65"/>
        <w:gridCol w:w="478"/>
        <w:gridCol w:w="252"/>
        <w:gridCol w:w="272"/>
        <w:gridCol w:w="43"/>
        <w:gridCol w:w="427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1"/>
        <w:gridCol w:w="43"/>
        <w:gridCol w:w="1398"/>
        <w:gridCol w:w="24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E 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ck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osen One (NZ) 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8.2L 1600m. 6.9L 800m. Widest straightening 1.9L. ROS to find front 300m and race awa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00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opa (IRE)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7.5L 1400m. 6.3L 800m. Widest straightening 5.5L. Only battled strt.  OP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p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Thunderstru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Only got warm late. 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Mai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ba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9L. 5W straightening 3.5L. Beaten 250m. Wd latter stages. 1/5 lame off-forele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5th t. Chased steadily. OP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962"/>
              <w:gridCol w:w="2372"/>
              <w:gridCol w:w="327"/>
              <w:gridCol w:w="533"/>
              <w:gridCol w:w="299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爵勛位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S ORD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/br g</w:t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8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anka Lass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M Montague, R H Montague, Mrs S A Hardie, D W Lilley, Mrs S Lilley, J B Bongiorno, J R Lindsay, Ms S J Marshall, A J Stephens, Mrs J J H Stephens, Australian Chinese Jockey Club 1, G J Fisher, Mrs P S Hall, R McClure, Newfan Pty Ltd, Prof R J Coombes, G T Hall, D De Jersey &amp; Wood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1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1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758,92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50"/>
        <w:gridCol w:w="480"/>
        <w:gridCol w:w="67"/>
        <w:gridCol w:w="479"/>
        <w:gridCol w:w="253"/>
        <w:gridCol w:w="275"/>
        <w:gridCol w:w="43"/>
        <w:gridCol w:w="429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279"/>
        <w:gridCol w:w="274"/>
        <w:gridCol w:w="43"/>
        <w:gridCol w:w="1431"/>
        <w:gridCol w:w="252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e Not Ver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cies (GB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Led sett 1.9L 1600m. Led 1.8L 800m. Leader straightening 1.3L. Kept chasing to prevail latter stage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59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qiansweet Junior (NZ)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L 1600m. Led 1.3L 800m. Leader straightening 1.4L. Kept going. OP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msfor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Compromise (NZ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2L. Leader straightening 2.3L. Kept going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Tow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gr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1L 1400m. Led 2.3L 800m. Leader straightening 1.7L. Run down latter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325m. Fought hard along rails. OP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3"/>
        <w:gridCol w:w="3509"/>
      </w:tblGrid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2 Caulfie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</w:t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0"/>
              <w:gridCol w:w="810"/>
              <w:gridCol w:w="960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間倩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英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EFIL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ayn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a Wu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C L Vincent, Ms K Docherty, Mrs L B Paligorov &amp; A P Gi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512,88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42"/>
        <w:gridCol w:w="479"/>
        <w:gridCol w:w="66"/>
        <w:gridCol w:w="479"/>
        <w:gridCol w:w="252"/>
        <w:gridCol w:w="274"/>
        <w:gridCol w:w="43"/>
        <w:gridCol w:w="450"/>
        <w:gridCol w:w="215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314"/>
        <w:gridCol w:w="273"/>
        <w:gridCol w:w="43"/>
        <w:gridCol w:w="1421"/>
        <w:gridCol w:w="249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ping Norton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ry Elleega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I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of Truth (AUS) 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2.4L. Looking for run straightening 2.4L. Never saw daylight. Inconclusiv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7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ry Elleega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of Truth (AUS)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4.5L 1400m. 2.6L 800m. Took over straightening. Went clear 350m and kept going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0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opa (IRE) 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3L 1400m. 2.5L 800m. Clear running straightening 2.5L. Beaten 300m. Wd latter stages. Eased down in concluding stages in restricted room.  OP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Main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ba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7L. 4W straightening 1.7L. Kept battling away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5.6L 1400m. 3.9L 800m. 3W straightening O/L. Beaten 300m. Wd bad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08"/>
              <w:gridCol w:w="961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共治君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MERIA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cate Charm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me Valley (Mgr: R Ry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8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6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746,40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4"/>
        <w:gridCol w:w="175"/>
        <w:gridCol w:w="1237"/>
        <w:gridCol w:w="477"/>
        <w:gridCol w:w="66"/>
        <w:gridCol w:w="478"/>
        <w:gridCol w:w="252"/>
        <w:gridCol w:w="273"/>
        <w:gridCol w:w="43"/>
        <w:gridCol w:w="527"/>
        <w:gridCol w:w="214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278"/>
        <w:gridCol w:w="272"/>
        <w:gridCol w:w="43"/>
        <w:gridCol w:w="1414"/>
        <w:gridCol w:w="247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ly Gre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bath (NZ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6L 1400m. 1.7L 800m. Behind leader straightening 1.7L. Clear running 350m. No match for winner but kept chasing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ord Gold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5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8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Hou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nn (FR)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 1400m. 1L 800m. S/L straightening. Took over 150m and kept going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22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2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ld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nkers (USA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clearly to home t and into strt, held them all of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msfor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Compromise (NZ)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4L. Clear running straightening 3.8L. Chased hard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2L 1400m. 1.3L 800m. Leader straightening. No match for winner when Hd 200m but battled on wel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5"/>
              <w:gridCol w:w="803"/>
              <w:gridCol w:w="950"/>
              <w:gridCol w:w="299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另創新格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NCONFORMIS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6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Thinking (AUS) (Hold That Tig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D M Henwood, Mrs D M Henwood, D Eames, W D Henwood, N D Henwood, Mrs M Elston &amp; Mrs A Wal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166,8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52"/>
        <w:gridCol w:w="480"/>
        <w:gridCol w:w="67"/>
        <w:gridCol w:w="479"/>
        <w:gridCol w:w="253"/>
        <w:gridCol w:w="275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51"/>
        <w:gridCol w:w="26"/>
        <w:gridCol w:w="17"/>
        <w:gridCol w:w="167"/>
        <w:gridCol w:w="280"/>
        <w:gridCol w:w="276"/>
        <w:gridCol w:w="274"/>
        <w:gridCol w:w="43"/>
        <w:gridCol w:w="1434"/>
        <w:gridCol w:w="250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conform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an (AUS) 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6th. NC 1600-1100m. 2-3L off pace t. Chased hard entire strt. 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p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Thunderstru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teadily. 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ybe Diva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Thunderstru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Just battled steadily. 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'out. 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 And Power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7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Thunderstru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3-4 deep t. Chased solidly out wide. 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3"/>
        <w:gridCol w:w="3509"/>
      </w:tblGrid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2 Caulfie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</w:t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7"/>
              <w:gridCol w:w="811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誓旦旦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W AND DECLA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blitzt (Testa Rossa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&amp; Mrs S M Corrigan, P J Lanskey, Mrs H R Hueston, T C Lanskey, J P Lanskey, K T Goodman, W R Leitch, A F Lanskey, B T Lanskey, L J Lanskey, S W R Knipe &amp; S A Living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583,26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22"/>
        <w:gridCol w:w="474"/>
        <w:gridCol w:w="66"/>
        <w:gridCol w:w="478"/>
        <w:gridCol w:w="252"/>
        <w:gridCol w:w="273"/>
        <w:gridCol w:w="43"/>
        <w:gridCol w:w="432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72"/>
        <w:gridCol w:w="43"/>
        <w:gridCol w:w="1411"/>
        <w:gridCol w:w="24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li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Effo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egfe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lee Rose (NZ) 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Held up 300m. Chased steadily out wide. OP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C Foundat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conform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p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lee Rose (NZ)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5 deep t. Chased steadily. 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Si B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Altony (AUS) 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5 deep t. Chased steadily. 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Emoce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hican Heigh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w And Declare (AUS)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Held up 500m. Eased wider and ROS. BM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rt Cumming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1,3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 F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esco Guar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pretation (IRE) 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Held up 400-250m. Drove hard late.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3"/>
              <w:gridCol w:w="1198"/>
              <w:gridCol w:w="809"/>
              <w:gridCol w:w="958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不妥協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COMPROMIS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ggy Green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D Thurlow &amp; Mrs P A Thur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5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5-8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61,54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7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27"/>
        <w:gridCol w:w="475"/>
        <w:gridCol w:w="65"/>
        <w:gridCol w:w="478"/>
        <w:gridCol w:w="252"/>
        <w:gridCol w:w="272"/>
        <w:gridCol w:w="43"/>
        <w:gridCol w:w="433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0"/>
        <w:gridCol w:w="43"/>
        <w:gridCol w:w="140"/>
        <w:gridCol w:w="26"/>
        <w:gridCol w:w="17"/>
        <w:gridCol w:w="231"/>
        <w:gridCol w:w="326"/>
        <w:gridCol w:w="273"/>
        <w:gridCol w:w="271"/>
        <w:gridCol w:w="43"/>
        <w:gridCol w:w="1400"/>
        <w:gridCol w:w="24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59,5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2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4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qiansweet Junior (NZ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early. Sett 4th 2W 2.4L 1600m. 2.8L 800m. Beaten straightening 5.4L. D/O. OP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e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anium Pow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 Zulu (AUS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rear fence 10.7L. WB straightening 9.2L. RO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msfor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Compromise (NZ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6L. Clear running straightening 2.3L. Kept battling awa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Tow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gr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4.6L 1400m. 7.5L 800m. 5W straightening 3.9L. Kept chasing. L/In U/p str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Compromi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Don De V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m Of Flowers (AUS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1L 1600m. 4.4L 800m. Looking for run straightening 4L. Disappointed for run 200m. Switched inside runners 150m. Chased hard to arrive on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21"/>
              <w:gridCol w:w="808"/>
              <w:gridCol w:w="957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致高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GR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gri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929,0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9"/>
        <w:gridCol w:w="174"/>
        <w:gridCol w:w="1239"/>
        <w:gridCol w:w="480"/>
        <w:gridCol w:w="66"/>
        <w:gridCol w:w="478"/>
        <w:gridCol w:w="252"/>
        <w:gridCol w:w="274"/>
        <w:gridCol w:w="43"/>
        <w:gridCol w:w="450"/>
        <w:gridCol w:w="214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2"/>
        <w:gridCol w:w="43"/>
        <w:gridCol w:w="1416"/>
        <w:gridCol w:w="248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ots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gron (AUS) 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ed hard early and middle stages. Steadied off heels 1900m. Sett WTMF 2W 9.2L 1600m. 5.4L 800m. H/Up home t 2.1L. Split came and found front 300m. Fought back well. Bumped heavily 200m. Bumped heavily 100m. 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St Le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gr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unning Fox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entless (AUS)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Shuffled back to last 1000m. SG t. ROS to take lead 150m and strong to go clear. 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Australian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84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gle Magn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ph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or Jack (NZ) 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back 9th rails, angling away from fence App t, held up badly behind runners t. Picked up again grinding to the line once balanced up. (no abs) BMF - T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msford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Compromise (NZ)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.7L. WB straightening 5.9L. DRO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Town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gr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.4L 1400m. 5.7L 800m. Looking for run straightening 3.1L. Across heels 350m. Chased hard to prevail final stag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3"/>
        <w:gridCol w:w="3509"/>
      </w:tblGrid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2 Caulfie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</w:t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07"/>
              <w:gridCol w:w="811"/>
              <w:gridCol w:w="965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球界全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U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ggy Green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E Holt, Mystery Downs, Mrs C M Cook, Laurel Oak Bloodstock Pty Ltd, M Fitzgibbon, J D Horrigan, G J Burton, D A Jeffery, P T Blair, G W Aldridge, M J Clift, M S Riley, Tiani Vlei, Mrs C A Cushnahan, Finemore Thoroughbreds (Mgr: R S Finemore), Mrs S Wilson &amp; C J Reyno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16,6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42"/>
        <w:gridCol w:w="478"/>
        <w:gridCol w:w="66"/>
        <w:gridCol w:w="479"/>
        <w:gridCol w:w="252"/>
        <w:gridCol w:w="274"/>
        <w:gridCol w:w="43"/>
        <w:gridCol w:w="433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0"/>
        <w:gridCol w:w="249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ots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gron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J/Awk. Sett towards rear fence 13.8L 1600m. 7.8L 800m. Wide straightening 3.3L. Chased hard to S/L 250m. Fought on well. 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fondo (AUS)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4.5L. Looking for run straightening 3.8L. Never really clear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msfor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Compromise (NZ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C middle stages. Sett WTMF 3WNC 5L. Cover 750m. Wide clear running straightening 5.5L. Chased hard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Town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gr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and steadied shortly after start. Sett towards rear 2W 8L 1400m. 10.3L 800m. Widest straightening 5.6L. RO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 And Power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75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Thunderstru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SG t. Chased solidly entire strt.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5"/>
              <w:gridCol w:w="813"/>
              <w:gridCol w:w="973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HOUS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ja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ghclere T'bred Racing Australia, H T R A Great House, Mrs A &amp; P Woollett, Walker Racing &amp; B'Stock, T Rosenthal, J Calvert-Jones, A Murray-Jones, Dr A Harvey, Mrs M Wade, A Badri, Shandy Hills Racing, S O'Kelly, Dr D Price, F R B Racing, Ms A Elliott, Monument Hill, J Matta, Hon N Soames &amp; P Scop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61,98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12"/>
        <w:gridCol w:w="472"/>
        <w:gridCol w:w="64"/>
        <w:gridCol w:w="477"/>
        <w:gridCol w:w="252"/>
        <w:gridCol w:w="270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268"/>
        <w:gridCol w:w="43"/>
        <w:gridCol w:w="1378"/>
        <w:gridCol w:w="23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ord Gold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5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8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Hou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nn (FR) </w:t>
            </w:r>
          </w:p>
        </w:tc>
        <w:tc>
          <w:tcPr>
            <w:tcW w:w="2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4.4L 1400m. 3.6L 800m. Hampered 600m. Looking for run straightening 1.4L. Across heels 200m. Kept chasing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Cup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ran on without threaten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22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20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ld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nkers (USA) </w:t>
            </w:r>
          </w:p>
        </w:tc>
        <w:tc>
          <w:tcPr>
            <w:tcW w:w="2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only battl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r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zashoc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House (IRE)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 tt. Held up 500-400m. Eased wider and ROS. 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2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Chased solidly racing a bit tight along rails. OP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8"/>
              <w:gridCol w:w="1201"/>
              <w:gridCol w:w="806"/>
              <w:gridCol w:w="960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感嬌娃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PIRATIONAL GIR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Inspired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eters Investment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0-3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0-3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791,23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28"/>
        <w:gridCol w:w="475"/>
        <w:gridCol w:w="65"/>
        <w:gridCol w:w="478"/>
        <w:gridCol w:w="252"/>
        <w:gridCol w:w="272"/>
        <w:gridCol w:w="43"/>
        <w:gridCol w:w="431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7"/>
        <w:gridCol w:w="281"/>
        <w:gridCol w:w="43"/>
        <w:gridCol w:w="1401"/>
        <w:gridCol w:w="24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me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tional Gir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r Pocket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5th tt. Tight 450-350m. ROS to get up in last few strides. OP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Thunderstru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s of Avalon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. Keen mid race. 4-5 deep t. Chased solidly but others better late. 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39,25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Thunderstru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bath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and tightened shortly after start. Checked off heels 900m. Sett towards rear 2W 10.2L. WB straightening 11.3L. Chased hard. 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F. Feeh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tional Gir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Mission (USA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3rd. 4th t. Chased steadily. 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 tt. Held up 500-100m. Drove hard late. OP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3"/>
        <w:gridCol w:w="3509"/>
      </w:tblGrid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2 Caulfie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</w:t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6"/>
              <w:gridCol w:w="1205"/>
              <w:gridCol w:w="811"/>
              <w:gridCol w:w="966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高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MA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eu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ddmonte (Mgr: M S Saunders), Rosemont Stud Pty Ltd (Mgr: A P Mithen), Iskander Racing &amp; Breeding (Mgr: S R Iskander), Sedgewyn (Mgr: J E Abrahams), Issyokennmei Racing (Mgr: A Williams), Werrett Bloodstock Pty Ltd (Mgr: N R J Werrett) &amp; C H M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7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7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6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85,4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1216"/>
        <w:gridCol w:w="473"/>
        <w:gridCol w:w="64"/>
        <w:gridCol w:w="477"/>
        <w:gridCol w:w="252"/>
        <w:gridCol w:w="271"/>
        <w:gridCol w:w="43"/>
        <w:gridCol w:w="527"/>
        <w:gridCol w:w="213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276"/>
        <w:gridCol w:w="269"/>
        <w:gridCol w:w="43"/>
        <w:gridCol w:w="1384"/>
        <w:gridCol w:w="23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2,1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Mission (USA) </w:t>
            </w:r>
          </w:p>
        </w:tc>
        <w:tc>
          <w:tcPr>
            <w:tcW w:w="2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Just battled. BM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Cup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w MF early, O/R, 2w 6th 800m, 2w 7th home t, ran on to be in fini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22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2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ld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nkers (USA) </w:t>
            </w:r>
          </w:p>
        </w:tc>
        <w:tc>
          <w:tcPr>
            <w:tcW w:w="2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w WB to home t, held up to 200m, shifted out, hit the lin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Main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ba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.2L. Looking for run straightening 3.3L. Beaten 250m. Wd latter stage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2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Chased hard to line. OP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1"/>
              <w:gridCol w:w="809"/>
              <w:gridCol w:w="981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響檢查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0 br/bl h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d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Dancing (IRE) (Exit to Nowhe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A Duke, Gee Gee Equine Ltd (Mgr: G Peterson), R &amp; C Legh Racing Pty Ltd (Mgr: R Legh), B &amp; C Thoroughbreds P/L (Mgr: B Dorman), Mrs R McLaren, Grant Bloodstock P/L, Carpe Diem Asset Management Synd, D Cobcroft, Ms S Nuttall, G Van Ameyden, S McLaren, Kiwiana Synd &amp; Ballymore Stables (Aust) P/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9-8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9-8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7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372,78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30"/>
        <w:gridCol w:w="466"/>
        <w:gridCol w:w="66"/>
        <w:gridCol w:w="478"/>
        <w:gridCol w:w="253"/>
        <w:gridCol w:w="274"/>
        <w:gridCol w:w="43"/>
        <w:gridCol w:w="540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278"/>
        <w:gridCol w:w="273"/>
        <w:gridCol w:w="43"/>
        <w:gridCol w:w="1420"/>
        <w:gridCol w:w="246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Classic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40,000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le Johns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tron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nan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Illicit (NZ) 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1200m, MF t, DRO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ie Dyk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th Inn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ventina Ba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nan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osen One (NZ)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WTMF W 1200m, MF t, DRO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Cup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athan Park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1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area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ert Ha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(GER) 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early, MF 1600m, MF travelling t, ran on well rail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F. Feeh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tional Gir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Mission (USA)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last 4-5L off pace tt. Battled on steadily. 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Ic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e Not Ver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an (AUS) 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5 deep t. Battled on steadily. OP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"/>
              <w:gridCol w:w="1216"/>
              <w:gridCol w:w="1207"/>
              <w:gridCol w:w="806"/>
              <w:gridCol w:w="980"/>
              <w:gridCol w:w="301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脈高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PAD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et Trai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antina Dior (AUS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more Stables (Aust) Pty Ltd (Mgr: M D Moroney), Gee Gee Equine Ltd (Mgr: G Peterson), Dr E K Wood, G Devonport, A Sharp, G Sharp, P Moroney, R &amp; C Legh Racing Pty Ltd (Mgr: R P Legh), Gurners Bloodstock (Mgr: M Ramsden), Ms S Nuttall, G Van Ameyden &amp; Miss K S Glinde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3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3-8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6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010,50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74"/>
        <w:gridCol w:w="1200"/>
        <w:gridCol w:w="466"/>
        <w:gridCol w:w="63"/>
        <w:gridCol w:w="476"/>
        <w:gridCol w:w="251"/>
        <w:gridCol w:w="269"/>
        <w:gridCol w:w="43"/>
        <w:gridCol w:w="603"/>
        <w:gridCol w:w="211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270"/>
        <w:gridCol w:w="346"/>
        <w:gridCol w:w="43"/>
        <w:gridCol w:w="1364"/>
        <w:gridCol w:w="22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pada (AUS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on terms, settled 7th of 9 2WWC 4.75:, 8th at the 800m, 7th 5+WNC 3L at the turn, chased gamely in the straight, made ground, good effor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150,00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conform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an (AUS)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7-8 deep t. Worked home strong out wide. 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li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500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ssa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SG t. Tight 200-100m. Kept fighting to line. BM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C Foundation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Bry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Deep t. ROS out wide. 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4 deep t. Battled on steadily. OP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3"/>
        <w:gridCol w:w="3509"/>
      </w:tblGrid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2 Caulfie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</w:t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00"/>
              <w:gridCol w:w="810"/>
              <w:gridCol w:w="976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晶輝飛馬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STAL PEGASU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Etoil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ystery Downs, Mrs C M Cook, Grand Parkview Stud, I Bruce, Magic Bloodstock Racing, Werrett Bloodstock Pty Ltd, R Smith, Paramount Racing, Lamphee Racing, Felgate Holdings, M I Ive &amp; M S 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07,02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17"/>
        <w:gridCol w:w="477"/>
        <w:gridCol w:w="64"/>
        <w:gridCol w:w="477"/>
        <w:gridCol w:w="252"/>
        <w:gridCol w:w="271"/>
        <w:gridCol w:w="43"/>
        <w:gridCol w:w="436"/>
        <w:gridCol w:w="213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326"/>
        <w:gridCol w:w="314"/>
        <w:gridCol w:w="269"/>
        <w:gridCol w:w="43"/>
        <w:gridCol w:w="1385"/>
        <w:gridCol w:w="23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ton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Pegas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d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doozdart (GB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/WTMF. 2nd on pace t. Took over 150m and strong to lin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59,5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qiansweet Junior (NZ)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off heels 2600m. Sett rear fence 14.1L 1600m. 12.9L 800m. WB straightening 10.1L. DRO. OP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msfor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Compromise (NZ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5L. H/Up early strt 5.5L. DRO when clear 30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C Foundat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Bry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Just plugged. 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Just battled. OP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11"/>
              <w:gridCol w:w="811"/>
              <w:gridCol w:w="964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鬥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OKIN' ROMAN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ibelline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erno (NZ) (Yamanin Vita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C Downing, S H Prenter, J N Ashby, Troyantish, N McFarlane, B P Kelly, T J Kelly, C Wattam, P Thomson, D R Frampton, M J Clements &amp; H M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9-6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288,2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43"/>
        <w:gridCol w:w="476"/>
        <w:gridCol w:w="66"/>
        <w:gridCol w:w="478"/>
        <w:gridCol w:w="253"/>
        <w:gridCol w:w="274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81"/>
        <w:gridCol w:w="43"/>
        <w:gridCol w:w="1421"/>
        <w:gridCol w:w="248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o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ti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Arm (IRE) 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U/p losing ground t. DGO. Pulled up distressed. 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Alto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ometric (GB)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5 deep t. Battled on steadily out wide. 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kay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Flame (NZ) 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SG 3rd t. Chased hard closing entire strt. 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C Foundat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Bry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n pace t. Drove hard to edge clear over last 75m. 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325m and ran strong through the line. OP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5"/>
              <w:gridCol w:w="1206"/>
              <w:gridCol w:w="812"/>
              <w:gridCol w:w="971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麗艷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LEE ROS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of Trale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W Wilde, R W Gamble, Mrs S J Gamble, B W Casanelia, C J Cooke, P A Fitzgerald, P P R C Racing (Mgr: P M Perez), J R Parish, D Costa, M A Schirmer, J M Maclean, D J M Maclean, Mrs A J Maclean, M Sheahan, I C Mckinnon, T G Casanelia, J Fitzgerald &amp; Power Strike (Mgr: D Arne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152,9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1231"/>
        <w:gridCol w:w="473"/>
        <w:gridCol w:w="65"/>
        <w:gridCol w:w="478"/>
        <w:gridCol w:w="252"/>
        <w:gridCol w:w="273"/>
        <w:gridCol w:w="43"/>
        <w:gridCol w:w="431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0"/>
        <w:gridCol w:w="43"/>
        <w:gridCol w:w="140"/>
        <w:gridCol w:w="26"/>
        <w:gridCol w:w="17"/>
        <w:gridCol w:w="231"/>
        <w:gridCol w:w="280"/>
        <w:gridCol w:w="314"/>
        <w:gridCol w:w="271"/>
        <w:gridCol w:w="43"/>
        <w:gridCol w:w="1405"/>
        <w:gridCol w:w="24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rt Cumming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1,3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Hollan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omena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lee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Wine (GER) 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on terms, settled midfield 2WWC 4L, 4th at the 800m, 4WNC on-pace 1.25L at the turn, chased gamely in the straight, stuck to task, fell short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ong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Hollan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lee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Dri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War (AUS)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on terms, moved up, settled midfield 3.25L on inside, 3rd at the 800m, led by 2W 1/4L at the turn, kept on with challenger close, shifted out near the 250m, no rest, dug deep to hold on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,7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Hollan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4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ry Elleega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Mission (USA) 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oped on early. Sett 6th. 3-4L off pace t. Just battled with a badly stripped leg. F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Si B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Altony (AUS)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/MF tt. Battled steadily. F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li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5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ssa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with big gap to 3rd. Lost ground t. Just plugged. BM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3"/>
        <w:gridCol w:w="3509"/>
      </w:tblGrid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2 Caulfie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</w:t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2"/>
              <w:gridCol w:w="811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之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RSTO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bana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ghclere Thoroughbred Racing Australia Ltd (Mgr: Hon. H Herbert), Mrs M Wade, P Barnett, Ms A Elliott, J Calvert-Jones, L Borthwick, A Oman, P McClure, R McClure, Glentree Racing (Mgr: B Wilson), C Mather, P Scope, D Ezekiel, A Murray-Jones, Mrs E Collin, I Johnson, J Riches, M Timmis &amp; B Shrour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67,0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199"/>
        <w:gridCol w:w="478"/>
        <w:gridCol w:w="64"/>
        <w:gridCol w:w="477"/>
        <w:gridCol w:w="251"/>
        <w:gridCol w:w="271"/>
        <w:gridCol w:w="43"/>
        <w:gridCol w:w="520"/>
        <w:gridCol w:w="210"/>
        <w:gridCol w:w="43"/>
        <w:gridCol w:w="35"/>
        <w:gridCol w:w="8"/>
        <w:gridCol w:w="43"/>
        <w:gridCol w:w="257"/>
        <w:gridCol w:w="404"/>
        <w:gridCol w:w="155"/>
        <w:gridCol w:w="43"/>
        <w:gridCol w:w="138"/>
        <w:gridCol w:w="43"/>
        <w:gridCol w:w="138"/>
        <w:gridCol w:w="26"/>
        <w:gridCol w:w="17"/>
        <w:gridCol w:w="231"/>
        <w:gridCol w:w="326"/>
        <w:gridCol w:w="276"/>
        <w:gridCol w:w="269"/>
        <w:gridCol w:w="43"/>
        <w:gridCol w:w="1390"/>
        <w:gridCol w:w="239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halleng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 Tal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muchtobe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</w:tc>
        <w:tc>
          <w:tcPr>
            <w:tcW w:w="2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2.8L. Behind leader straightening 2.4L. Beaten 250m. Wd latter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4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esco Guar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rdmore (NZ)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ed hard and wide early stages. Sett 5th 3WNC 3.9L 1400m. Worked forward to lead 1100m. Led 1L 800m. Beaten straightening 1.2L. D/O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ong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4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st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iy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Intrigue (NZ) </w:t>
            </w:r>
          </w:p>
        </w:tc>
        <w:tc>
          <w:tcPr>
            <w:tcW w:w="2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6.5L 1400m. 5L 800m. MGG appt. Widest straightening. Chased hard to prevail latter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Go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4,9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st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 from inside gate. J/Awk. Sett WTMF fence 5L 1400m. 5L 800m. Looking for run straightening 2L. H/Up till 300m. RR 300m. ROS to find front 200m and raced awa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Compromi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Don De V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m Of Flowers (AUS) </w:t>
            </w:r>
          </w:p>
        </w:tc>
        <w:tc>
          <w:tcPr>
            <w:tcW w:w="2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7.6L 1600m. 3WWC 3.6L 800m. Widest straightening 3.1L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03"/>
              <w:gridCol w:w="812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沿海小鎮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RA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ontaneous (IRE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Mrs S Steel), Halo Racing Services Pty Ltd (C McKenna), Mrs J McKenna, S &amp; Mrs V Thompson, C &amp; Mrs J Madden, R &amp; C Legh Racing Pty Ltd (R &amp; C Legh), B &amp; Mrs R Denys, T &amp; Mrs J Joyce, M Symons, M Gordon, Vermont On Track Racing (M Weideman), W Cockram &amp; A Mak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81,7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21"/>
        <w:gridCol w:w="474"/>
        <w:gridCol w:w="66"/>
        <w:gridCol w:w="478"/>
        <w:gridCol w:w="252"/>
        <w:gridCol w:w="273"/>
        <w:gridCol w:w="43"/>
        <w:gridCol w:w="436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346"/>
        <w:gridCol w:w="43"/>
        <w:gridCol w:w="1410"/>
        <w:gridCol w:w="245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r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A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Doubt Dory (AUS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Improved 4 deep t. Took over inside 150m and soft late. 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n On The Char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Part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Exclusive (AUS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'out. Cardiac arrhythmia. 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r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zashoc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House (IRE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Went quick to take over inside 300m. Fought on strong to line. 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Ic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e Not Ver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an (AUS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MF t. Battled on steadily. OP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ert Powe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cen K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r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Icon (FR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7 deep t. Chased hard entire strt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27:00Z</dcterms:created>
  <dc:creator>MAN, Louisa Y H</dc:creator>
  <dc:description/>
  <cp:keywords/>
  <dc:language>en-US</dc:language>
  <cp:lastModifiedBy>MAN, Louisa Y H</cp:lastModifiedBy>
  <dcterms:modified xsi:type="dcterms:W3CDTF">2022-10-13T05:36:00Z</dcterms:modified>
  <cp:revision>4</cp:revision>
  <dc:subject/>
  <dc:title/>
</cp:coreProperties>
</file>