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長途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1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7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8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猛男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N SAME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Shirley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CH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13,8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3"/>
        <w:gridCol w:w="191"/>
        <w:gridCol w:w="733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433"/>
        <w:gridCol w:w="17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進佔第七位，三百米處時走勢仍佳，並追前至第三位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在外疊受催策下逐步向前推進，轉彎時走第四疊，四百米處時仍受力策，但走勢一般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催策，但未有即時反應，直路被迫在外疊競跑，四百米處起逐步加速，三百米處時衝刺頗佳並超越數駒，終點前追入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六百米處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前受催策並在馬群之間略為追前，二百米處時仍受力策，但走勢一般，一百五十米處時進佔第三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容燦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MI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lit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9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lett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留守接近包尾，跑過二百米後與對手碰撞，跑過一千米後瞬即加速並追趕領放馬，跑至半程時居第二位，六百米處起迫趕前領賽駒，四百米處時受催策，三百米處時取得領先，最後二百米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與對手在第三位爭持，六百米處起在外疊逐步向前推進，三百米處時受催策下展開挑戰，最後二百米走勢強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四百米處時走勢理想並進佔第三位，其後轉換跑線，瞬即受催策，三百米處時進佔前領位置，終點前走勢仍勁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進入直路時受催策下略為追前，走外疊，三百米處時進佔第三位，最後二百米走勢一般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de Ses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但瞬即被超越，緊隨領放馬，跑至半程時居第三位，五百米處時向前推進至第二位，四百米處前逐步追前，三百米處時受催策，二百米處時走勢仍佳，可惜終點前數步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1,5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在馬群之間展開挑戰並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逐步向前推進，四百米處時進佔第二位，三百米處時取得領先，二百米處時已有明顯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外疊向前推進，四百米處時受催策下追趕領放馬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米處時進佔第二位，但頭馬已有明顯優勢，六百米處起受催策，從未拉近與頭馬之間的距離，力拼下維持亞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取得領先，最後二百米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術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AR ELDAR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At Se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3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追趕領放馬，四百米處時居第二位，走勢頗佳，其後取得領先，三百米處時受催策下越走越勁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居於接近包尾，四百米處前移出並向前推進，四百米處起追趕領放馬，二百米處時進佔第二位，終點前維持走勢，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德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失地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與對手碰撞，而且未能望空，進入二百米處時移出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怡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ZO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Princes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F Kehoe &amp; Mrs P C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62,5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仍在內欄包廂位置，四百米處時移出，三百米處時受催策下取得領先，二百米處時外閃，但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起展開挑戰，瞬即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退守至中間位置，六百米處時未能望空因而轉換跑線，四百米處起受催策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千米處起在外疊逐步向前推進，轉入直路時已受催策，但走勢一般，二百米處前居第六位，末段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跑至半程時追上前列，一千米處時受催策，六百米處起失地，自四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葉仙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T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9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於後，四百米處起在外疊逐步追前，二百米處時走勢仍佳，接近終點前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首六百米走外疊，放頭競跑，二千四百米處時已有明顯優勢，千四米處時優勢略減，六百米處時受催策，四百米處時仍受力策，末段維持走勢，從未受到對手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終點前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瞬即建立優勢，從未受到對手的考驗，最後二百米處時已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超越，跑至半程時退守至第四位，千二米處時受催策，自八百米處起轉弱，終點前走勢乏力。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7"/>
        <w:gridCol w:w="94"/>
        <w:gridCol w:w="1531"/>
        <w:gridCol w:w="192"/>
        <w:gridCol w:w="752"/>
        <w:gridCol w:w="558"/>
        <w:gridCol w:w="390"/>
        <w:gridCol w:w="237"/>
        <w:gridCol w:w="28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6"/>
        <w:gridCol w:w="26"/>
        <w:gridCol w:w="278"/>
        <w:gridCol w:w="310"/>
        <w:gridCol w:w="278"/>
        <w:gridCol w:w="43"/>
        <w:gridCol w:w="1446"/>
        <w:gridCol w:w="173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大注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Brian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8,0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Approach (IRE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時進佔第四位，走勢甚佳，三百米處時取得領先，二百米處時加速力強，並建立優勢，維持勁勢至終點，輕鬆制勝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依然落後，直路初走勢理想，並向前推進，三百米處時取得領先，最後二百米受催策下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進入直路時向前推進，三百米處時居第四位，其後沿欄未能望空，二百米處時在馬群之間爭取空位發力追趕，一百米處時進佔第二位，終點前走勢仍佳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八百米處時居第二位，四百米處前迫趕領放馬，其後取得領先，三百米處時受催策下仍有優勢，最後一百米維持高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居第九位，直路初走勢理想，四百米處時居第六位，三百米處時受催策，走勢一般並留守第五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15"/>
        <w:gridCol w:w="200"/>
        <w:gridCol w:w="264"/>
        <w:gridCol w:w="16"/>
        <w:gridCol w:w="191"/>
        <w:gridCol w:w="15"/>
        <w:gridCol w:w="81"/>
        <w:gridCol w:w="1531"/>
        <w:gridCol w:w="192"/>
        <w:gridCol w:w="744"/>
        <w:gridCol w:w="10"/>
        <w:gridCol w:w="544"/>
        <w:gridCol w:w="15"/>
        <w:gridCol w:w="371"/>
        <w:gridCol w:w="19"/>
        <w:gridCol w:w="218"/>
        <w:gridCol w:w="19"/>
        <w:gridCol w:w="269"/>
        <w:gridCol w:w="19"/>
        <w:gridCol w:w="489"/>
        <w:gridCol w:w="11"/>
        <w:gridCol w:w="222"/>
        <w:gridCol w:w="13"/>
        <w:gridCol w:w="30"/>
        <w:gridCol w:w="13"/>
        <w:gridCol w:w="30"/>
        <w:gridCol w:w="13"/>
        <w:gridCol w:w="5"/>
        <w:gridCol w:w="13"/>
        <w:gridCol w:w="12"/>
        <w:gridCol w:w="13"/>
        <w:gridCol w:w="30"/>
        <w:gridCol w:w="13"/>
        <w:gridCol w:w="392"/>
        <w:gridCol w:w="14"/>
        <w:gridCol w:w="29"/>
        <w:gridCol w:w="14"/>
        <w:gridCol w:w="29"/>
        <w:gridCol w:w="14"/>
        <w:gridCol w:w="29"/>
        <w:gridCol w:w="14"/>
        <w:gridCol w:w="13"/>
        <w:gridCol w:w="14"/>
        <w:gridCol w:w="2"/>
        <w:gridCol w:w="14"/>
        <w:gridCol w:w="29"/>
        <w:gridCol w:w="14"/>
        <w:gridCol w:w="29"/>
        <w:gridCol w:w="14"/>
        <w:gridCol w:w="60"/>
        <w:gridCol w:w="22"/>
        <w:gridCol w:w="50"/>
        <w:gridCol w:w="229"/>
        <w:gridCol w:w="46"/>
        <w:gridCol w:w="264"/>
        <w:gridCol w:w="45"/>
        <w:gridCol w:w="235"/>
        <w:gridCol w:w="41"/>
        <w:gridCol w:w="2"/>
        <w:gridCol w:w="41"/>
        <w:gridCol w:w="1401"/>
        <w:gridCol w:w="30"/>
        <w:gridCol w:w="1704"/>
        <w:gridCol w:w="25"/>
      </w:tblGrid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3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曲搜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RCH FOR A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13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60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直路初向前推進，四百米處時受催策並追前至第二位，三百米處起仍受力策，最後二百米未能威脅頭馬，終點前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自四百米處起受催策，但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7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出閘，四百米處時受催策下取得領先，最後二百米轉弱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</w:tc>
        <w:tc>
          <w:tcPr>
            <w:tcW w:w="17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千二米處時取得領先，四百米處時受催策，瞬即被對手超越，三百米處時仍受力策，最後二百米未能威脅頭馬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7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留守第三位，三百米處起未能對前領賽駒構成威脅，終點前較為均速。</w:t>
            </w:r>
          </w:p>
        </w:tc>
      </w:tr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3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遞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Pha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13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9,7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2/21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5.5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F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vall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story of Fashion (IRE)</w:t>
            </w:r>
          </w:p>
        </w:tc>
        <w:tc>
          <w:tcPr>
            <w:tcW w:w="17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在尾五欄時居第二位，在尾四欄前仍在前列，在尾二欄時略為出錯，瞬即受催策，直路上移出，末段維持走勢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/22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,2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3.8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5</w:t>
            </w:r>
          </w:p>
        </w:tc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t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rouk d'Ale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nillier (FR)</w:t>
            </w:r>
          </w:p>
        </w:tc>
        <w:tc>
          <w:tcPr>
            <w:tcW w:w="17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五位，第五個欄時出錯，第四個欄時被領放馬拋離，瞬即受力策，但跑來欠勁，但在尾二欄前退守至包尾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五位，趨近直路時受催策，四百米處時失地，再無餘力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逐步向前推進，三百米處時移出並追趕領放馬，一百米處時受催策下進佔第二位，終點前走勢仍佳並取得領先，勝出賽事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17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退守至包尾，八百米處起受催策，瞬即脫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9,9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1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疊競跑，留守第五位，四百米處時向前推進並追趕領放馬，三百米處時外閃並進佔第二位，二百米處時受催策下持續展開挑戰，一百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與對手碰撞，其後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u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四百米處時取得領先，二百米處時維持佳勢，接近終點前已盡全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大外疊，千六米處時移至主馬群並取得領先，四百米處時被超越，二百米處時已獲機會盡展所長，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07,642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5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5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已受力策，居中間位置，六百米處時在外疊向前推進，緊隨領放馬，四百米處時進佔第二位，其後取得領先，三百米處時受催策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向前推進，三百米處時加速並向前推進，末段維持走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四百米處時未能望空，三百米處時進佔第二位，二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在外疊向前推進，走勢強勁，三百米處時受催策下迫趕領放馬，接近終點時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一千米處時向前推進至中間位置，六百米處時受催策，四百米處起展開挑戰，三百米處時移出，二百米處時再度轉換跑線並維持走勢，終點前數步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2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10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3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溜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 Park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在外疊向前推進，四百米時受催策並進佔第五位，三百米處時追前至第三位，二百米處時曾一度迫近頭馬，終點前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l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六百米處時受催策，四百米處時進佔第二位，三百米處時退守至第三位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Bel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ious Brid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趨近直路時受催策並逐步追前，四百米處時在馬群之間向前推進並取得領先，瞬即建立優勢，最後二百米走勢仍然強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在外疊向前推進，一百米處時受催策下進佔第二位，已獲機會盡展所長，維持佳勢至終點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跑過千六米後仍在包尾，即受催策，六百米處時在內欄未能望空，四百米處時移出並進佔第十三位，受催策下於三百米處起逐步向前推進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導浪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9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8"/>
        <w:gridCol w:w="191"/>
        <w:gridCol w:w="739"/>
        <w:gridCol w:w="552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8"/>
        <w:gridCol w:w="17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被迫使頭馬留守包廂位置，四百米處時受催策，趨近二百米處時進佔第二位，已獲機會盡展所長，終點前乏力，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直路初受催策並向前推進，三百米處時走勢一般，最後一百米居第三位，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千二米後留守第二位，六百米處取得領先，三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，跑至半程時居第二位，緊隨領放馬，進入直路時再次受催策，四百米處時仍受力策，三百米處時居第三位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居外疊，六百米處時居第二十六位，瞬即受催策，三百米處時居第十七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美皇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XE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honia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B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7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跑過六百米後取得領先，其後大部分時間均放頭競跑，進入直路時走勢強勁，四百米處時受催策，三百米處時移至看台一側並建立兩個馬位的優勢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被超越，四百米處時受催策，仍在第三位，一百五十米處時沿欄而上，並追至第二位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八百米後取得領先，三百米處時受對手強勁挑戰，終點前再無餘力，更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時被對手迫近，三百米處時受催策，走勢強勁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四百米後被超越，其後留守第二位，六百米處時再度取得領先，瞬即受力策，四百米處時再次被超越，其後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2:00Z</dcterms:created>
  <dc:creator>MAN, Louisa Y H</dc:creator>
  <dc:description/>
  <dc:language>en-US</dc:language>
  <cp:lastModifiedBy>MAN, Louisa Y H</cp:lastModifiedBy>
  <dcterms:modified xsi:type="dcterms:W3CDTF">2022-10-13T06:25:00Z</dcterms:modified>
  <cp:revision>5</cp:revision>
  <dc:subject/>
  <dc:title/>
</cp:coreProperties>
</file>