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短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37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83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1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4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4"/>
        <w:gridCol w:w="206"/>
        <w:gridCol w:w="97"/>
        <w:gridCol w:w="1510"/>
        <w:gridCol w:w="192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8"/>
        <w:gridCol w:w="248"/>
        <w:gridCol w:w="410"/>
        <w:gridCol w:w="276"/>
        <w:gridCol w:w="43"/>
        <w:gridCol w:w="1416"/>
        <w:gridCol w:w="171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藝力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Time (IRE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30,2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跑來走勢強勁，四百米處時加速，三百米處時取得領先，瞬即建立優勢，輕鬆制勝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三百米處起受催策，二百米處時走勢仍佳，但從未威脅在外欄競跑的馬匹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前列，八百米處時取得領先，二百米處時被超越即受力策，末段再無餘力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</w:tc>
        <w:tc>
          <w:tcPr>
            <w:tcW w:w="17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但瞬即收復失地並取得領先，四百米處起受催策，但其後被超越，自三百米處起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</w:tc>
        <w:tc>
          <w:tcPr>
            <w:tcW w:w="1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來搶口，四百米處起受催策，最後二百米維持強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8"/>
        <w:gridCol w:w="206"/>
        <w:gridCol w:w="83"/>
        <w:gridCol w:w="1528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7"/>
        <w:gridCol w:w="59"/>
        <w:gridCol w:w="277"/>
        <w:gridCol w:w="309"/>
        <w:gridCol w:w="276"/>
        <w:gridCol w:w="43"/>
        <w:gridCol w:w="1425"/>
        <w:gridCol w:w="172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要畢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D THE BRI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zadargent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8,2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素暉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六百米處時受催策，自四百米處起轉弱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4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17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催策，自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</w:tc>
        <w:tc>
          <w:tcPr>
            <w:tcW w:w="1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17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展開挑戰，三百米處時取得領先，二百米處時走勢強勁，並在終點前建立優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</w:tc>
        <w:tc>
          <w:tcPr>
            <w:tcW w:w="1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至半程時居第二位，四百米處時受催策，三百米處時取得領先，一百米處時外閃，但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2"/>
        <w:gridCol w:w="207"/>
        <w:gridCol w:w="98"/>
        <w:gridCol w:w="1526"/>
        <w:gridCol w:w="192"/>
        <w:gridCol w:w="751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2"/>
        <w:gridCol w:w="10"/>
        <w:gridCol w:w="278"/>
        <w:gridCol w:w="310"/>
        <w:gridCol w:w="278"/>
        <w:gridCol w:w="43"/>
        <w:gridCol w:w="1454"/>
        <w:gridCol w:w="173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堡壘之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TLE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ohaam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aig Bernick &amp; Haras d'Etreham &amp; Antony B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3,9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</w:tc>
        <w:tc>
          <w:tcPr>
            <w:tcW w:w="1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向前推進，三百米處時迫趕領放馬，二百米處時移出，瞬即進佔第二位，可惜其後持續外閃，從未威脅頭馬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</w:tc>
        <w:tc>
          <w:tcPr>
            <w:tcW w:w="1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外欄競跑的馬群逐步向前推進，三百米處時迫趕領放馬，最後一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</w:tc>
        <w:tc>
          <w:tcPr>
            <w:tcW w:w="1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留守包尾，四百米處起受催策，三百米處時未能望空，一百米處時迫趕領放馬，力拼下僅敗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1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1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三百米處時未能望空，因而轉換跑線，二百米處時再度移出，走勢強勁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作力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ATIVE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ose Me (IRE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57,7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4"/>
        <w:gridCol w:w="192"/>
        <w:gridCol w:w="747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1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仍受力策，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強勁，在外欄緊隨領放馬，三百米處時受催策，二百米處時取得領先，維持高速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跑道中央競跑，留守接近包尾，四百米處起向前推進，二百米處時走勢強勁，接近終點前在所屬馬群取得領先，但未能威脅在內欄競跑的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受催策下向前推進，三百米處時移出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08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搏一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戈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 OR BUBB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go Lady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ah Fust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98,8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5"/>
        <w:gridCol w:w="192"/>
        <w:gridCol w:w="747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1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向前推進，三百米處時取得領先，二百米處時被追上即受催策，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三百米處時在所屬馬群受催策並展開挑戰，已獲機會盡展所長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三百米處起向前推進，二百米處時外閃，但走勢仍可，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移出，三百米處時展開挑戰，一百米處時略為取得領先，終點前仍奮力爭先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六百米處起向前推進，四百米處時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801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新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dal Mint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0,9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2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8"/>
        <w:gridCol w:w="43"/>
        <w:gridCol w:w="1420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四百米處時受催策，已獲機會盡展所長，三百米處時在所屬的馬群取得領先，二百米處時居第四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三百米處時未能望空，其後移出向前推進，二百米處時又再度受弱，因而再次轉換跑線，終點前再無餘力，表現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二百米處時走勢仍佳，接近終點時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並追趕領放馬，二百米處時走勢強勁，終點前數步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逐步移至主馬群競跑，大部分時間都在接近包尾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嫉惡如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R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Power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54,7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7"/>
        <w:gridCol w:w="1617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3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進入二百米處時移出並向前推進，瞬即追近頭馬，可惜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並追趕領放馬，末段走勢一般，僅得第四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內欄競跑，留守接近包尾，在所屬的馬群以第六名觸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四百米處起受催策，三百米處時取得領先，末段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30"/>
              <w:gridCol w:w="800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熊衝勁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BEARS G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Dubai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and Omni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71,2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9"/>
        <w:gridCol w:w="43"/>
        <w:gridCol w:w="1426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低俯，起步較慢，留守包尾，三百米處時向前推進，從未構成威脅，終點前進佔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至外欄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加速力不及對手，一百米處時維持走勢，終點前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 S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之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對手強勁挑戰，二百米處時維持勁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四百米處時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人歷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LLI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yif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Coincidence (GB) (Mujah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 (8-8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4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6-7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44,7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8"/>
        <w:gridCol w:w="1598"/>
        <w:gridCol w:w="191"/>
        <w:gridCol w:w="739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9"/>
        <w:gridCol w:w="352"/>
        <w:gridCol w:w="43"/>
        <w:gridCol w:w="1416"/>
        <w:gridCol w:w="17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包尾，三百米處時移出並向前推進，二百米處時再度轉換跑線，但走勢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時移出，最後二百米受催策下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Po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未能望空，仍在中間較後的位置，一百米處時移出並略為追前，終點前走勢越走越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Les Pins (GB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，留居包尾，四百米處時外閃，受催策下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出閘一般，大部分時間都在接近包尾，自三百米處起未能望空，從未展開挑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斯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LYN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ematic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14,6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6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22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但瞬即收復失地，緊隨領放馬，進入二百米處時受催策，二百米處時追趕頭馬，接近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在跑道中央競跑，四百米處起略為追前，三百米處起展開挑戰，進入二百米處時取得領先，維持走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跑至半程時走勢輕鬆，三百米處時向前推進，其後走勢轉弱，最後一百米已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競跑，其後追趕領放馬，進入二百米處時在所屬馬群進佔第二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未能望空，受催策下於窄位掙扎上前，接近終點前走勢仍勁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鄉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R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ilidh Hous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95,3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末段向前推進並追趕領放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三百米處時受催策下向前推進，一百米處時在馬群之間爭取空位上前，終點前數步進佔第二位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三百米處時在接近內欄展開挑戰，一百米處時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展開挑戰，二百米處時取得領先，瞬即移出，一百米處時已有明顯優勢，其後優勢略減，但已足已言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，四百米處時走勢仍然強勁，進入二百米處時受催策下取得領先，最後一百米已有明顯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0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霸飛駿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TBAAH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rood (USA) (Invasor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san Mefareh Alajmi &amp; Fawzi 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1,8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7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時在外疊向前推進，五十米處時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未能望空，二百米處時與對手碰撞，一百米處時在馬群之間展開衝刺，並在外欄進佔第二位，表現已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留居包尾，四百米處起受催策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競跑的馬群留守包尾，四百米處起向前推進，三百米處時受催策，終點前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仍受力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金冠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L CROW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 Aliv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588,4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4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1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前列，三百米處時受催策並取得領先，終點前已奠定勝局，在所屬的馬群以首名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領放，四百米處時受催策，三百米處時仍受力策，二百米處時被超越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展開挑戰，二百米處時追前至第二位，已獲機會盡展所長，可惜終點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備力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ly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45,9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37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四百米處時受催策，三百米處時進佔第二位，二百米處時加速並取得領先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時移出並受催策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至外欄競跑，三百米處時受催策，一百米處時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被拋離即受力策，三百米處時仍受催策，二百米處時移出，但衝刺一般，末段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未能跟上步速，即受力策，二百米處時走勢尚可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行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H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e Les Rouge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ran McCabe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33,2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78"/>
        <w:gridCol w:w="43"/>
        <w:gridCol w:w="1433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出閘時向左方斜跑，三百米處時受催策並向前推進，一百米處時被對手追上，接近終點前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略為追前，二百米處時再無餘力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包尾，四百米處時仍落後頗多，三百米處時受催策並向前推進，一百米處時未能威脅頭馬，但仍與對手在第二位上爭持，終點前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向前推進至領放馬匹之後，一度在窄位中掙扎上前，三百米處時加速力強勁並取得領先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往自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TO FREED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Mistress (GB) (Bin Ajwa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frey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1,6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1"/>
        <w:gridCol w:w="191"/>
        <w:gridCol w:w="737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7"/>
        <w:gridCol w:w="43"/>
        <w:gridCol w:w="1413"/>
        <w:gridCol w:w="17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追趕領放馬，三百米處時取得領先，二百米處時外閃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二百米處時較為均速，接近終點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追趕領放馬，三百米處時取得領先，二百米處時越走越勁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War (IRE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四百米處前受催策，仍居第六位，其後受力策下未能加速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並向左方斜跑，留守接近包尾，四百米處時在外欄競跑的馬群向前推進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色主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EBRIS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mortal Ver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/Coolmore/Merribelle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74,3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快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移出，三百米處時向前推進，末段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衝刺強勁，騎師對其表現感到滿意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時尚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好位，末段一直落後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大部分時間均移離內欄競跑，八百米處時失地，因而退守至中間位置，四百米處時受催策，走勢尚佳，最後二百米衝刺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，四百米處起受催策，瞬即進佔第二位，可惜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 Honou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4,3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3"/>
        <w:gridCol w:w="192"/>
        <w:gridCol w:w="746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25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一方競跑，起步較慢，大部分時間都後尾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War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自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跑來搶口，在接近內欄競跑，三百米處時向前推進並追趕領放馬，接近終點前走勢仍佳，並在終點前數步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Les Pins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，居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在外欄競跑的馬群向前推進，一度追趕領放馬，然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氣美鑽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URA DIAMO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hila (IRE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3,3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7"/>
        <w:gridCol w:w="192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6"/>
        <w:gridCol w:w="43"/>
        <w:gridCol w:w="1422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益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後列，四百米時已受力策，自三百米處起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fe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並向前推進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可惜其後較為均速，終點前更失去亞席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後列，大部分時間都未能構成威脅，跟跑而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7:00Z</dcterms:created>
  <dc:creator>MAN, Louisa Y H</dc:creator>
  <dc:description/>
  <dc:language>en-US</dc:language>
  <cp:lastModifiedBy>MAN, Louisa Y H</cp:lastModifiedBy>
  <dcterms:modified xsi:type="dcterms:W3CDTF">2022-10-13T06:28:00Z</dcterms:modified>
  <cp:revision>3</cp:revision>
  <dc:subject/>
  <dc:title/>
</cp:coreProperties>
</file>