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10.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00 P.M.</w:t>
            </w:r>
          </w:p>
          <w:p>
            <w:pPr>
              <w:pStyle w:val="Normal"/>
              <w:spacing w:before="0" w:after="0"/>
              <w:rPr>
                <w:rFonts w:ascii="Arial" w:hAnsi="Arial" w:cs="Arial"/>
                <w:color w:val="000000"/>
                <w:sz w:val="12"/>
              </w:rPr>
            </w:pPr>
            <w:r>
              <w:rPr>
                <w:rFonts w:cs="Arial" w:ascii="Arial" w:hAnsi="Arial"/>
                <w:color w:val="000000"/>
                <w:sz w:val="12"/>
              </w:rPr>
              <w:t>(15.10.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Sprint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9lb; fillies 126lb; 4-y-o and up colts &amp; geldings 130lb; fillies &amp; mares 12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378,800</w:t>
            </w:r>
          </w:p>
          <w:p>
            <w:pPr>
              <w:pStyle w:val="Normal"/>
              <w:spacing w:before="0" w:after="0"/>
              <w:rPr/>
            </w:pPr>
            <w:r>
              <w:rPr>
                <w:rFonts w:cs="Arial" w:ascii="Arial" w:hAnsi="Arial"/>
                <w:color w:val="000000"/>
                <w:sz w:val="16"/>
              </w:rPr>
              <w:t>1st $2,483,200, 2nd $941,400, 3rd $471,200, 4th $234,700, 5th $117,800, 6th $59,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21"/>
              <w:gridCol w:w="800"/>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5 gr h</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0-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30,2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284"/>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pin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Magic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2nd, travelling smoothly and on terms from 2f out, led over 1f out, quickly asserted and stayed on well,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over 1f out, kept on inside final furlong, not quite pace of far side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over 4f out, ridden and headed inside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recovered to lead, pushed along over 2f out, headed 2f out, no extra from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ook keen hold, ridden under 2f out, stayed on strongl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5"/>
              <w:gridCol w:w="802"/>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要畢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AD THE BRIEF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Kenzadargent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8,2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2"/>
        <w:gridCol w:w="672"/>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283"/>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far side, under pressure 3f out, weakened from under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halfway,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tc>
        <w:tc>
          <w:tcPr>
            <w:tcW w:w="185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and challenged over 2f out, led over 1f out, ran on well final furlong and went clear closing stages,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2nd halfway, pushed along over 2f out, led 1 1/2f out and soon ridden, drifted right final 150 yar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09"/>
              <w:gridCol w:w="802"/>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堡壘之星</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STLE STAR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wohaam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aig Bernick &amp; Haras d'Etreham &amp; Antony Be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3,9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148"/>
        <w:gridCol w:w="199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1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seto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headway 2f out, soon nudged along, pressed leaders over 1f out, switched right inside final furlong, soon went second and ridden when hung right, kept on but always held, no match for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1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ro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last, headway on far side of group going okay from 2f out, pressed leaders when ridden over 1f out, kept on but no extra fina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6,87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1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held up in rear against near rail, pushed along and headway from 2f out, switched right under 2f out, not clear run 1f out, pressed leader inside final 110yds,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1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over 1f out: rdn and wknd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1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hld up in rr: hdwy towards nr side whn nt clr run over 1f out: swtchd rt and r.o wl ins fnl f: nvr on terms</w:t>
            </w:r>
          </w:p>
        </w:tc>
      </w:tr>
    </w:tbl>
    <w:p>
      <w:pPr>
        <w:pStyle w:val="Normal"/>
        <w:rPr>
          <w:sz w:val="2"/>
          <w:szCs w:val="2"/>
        </w:rPr>
      </w:pPr>
      <w:r>
        <w:rPr>
          <w:sz w:val="2"/>
          <w:szCs w:val="2"/>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17"/>
              <w:gridCol w:w="799"/>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作力量</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REATIVE FORCE (IRE)</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hoose Me (IRE)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1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57,7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4"/>
        <w:gridCol w:w="71"/>
        <w:gridCol w:w="508"/>
        <w:gridCol w:w="395"/>
        <w:gridCol w:w="281"/>
        <w:gridCol w:w="288"/>
        <w:gridCol w:w="563"/>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1"/>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 Chil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idden inside final furlong, hel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trckd ldr towards far side: rdn over 1f out: led ins fnl f: kpt on w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dangerou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centre, held up towards rear, headway over 2f out, ran on strongly inside final furlong, led group towards finish, not quite pace of winner near s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and headway over 2f out, switched right over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08"/>
              <w:gridCol w:w="802"/>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搏一搏</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戈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OUBLE OR BUBBLE (IRE)</w:t>
                  </w:r>
                  <w:r>
                    <w:rPr>
                      <w:rFonts w:cs="Arial Narrow" w:ascii="Arial Narrow" w:hAnsi="Arial Narrow"/>
                      <w:sz w:val="16"/>
                    </w:rPr>
                    <w:t xml:space="preserve"> 5 b m</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Mango Lady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ah Fust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8,8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8"/>
        <w:gridCol w:w="395"/>
        <w:gridCol w:w="281"/>
        <w:gridCol w:w="288"/>
        <w:gridCol w:w="564"/>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1"/>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halfway, led over 1f out, ridden and joine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to challenge in group and every chance over 1f out, no extra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over 1f out, hung left inside final furlong, kept on, not trouble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rem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on inside, switched left over 2f out, challenged over 1f out, ridden to lead narrowly final 110 yards, held on gamely, all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over 3f out, ridden over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26"/>
              <w:gridCol w:w="800"/>
              <w:gridCol w:w="958"/>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新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FRESH (GB)</w:t>
                  </w:r>
                  <w:r>
                    <w:rPr>
                      <w:rFonts w:cs="Arial Narrow" w:ascii="Arial Narrow" w:hAnsi="Arial Narrow"/>
                      <w:sz w:val="16"/>
                    </w:rPr>
                    <w:t xml:space="preserve"> 5 b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Kendal Mint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0,9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2"/>
        <w:gridCol w:w="71"/>
        <w:gridCol w:w="508"/>
        <w:gridCol w:w="395"/>
        <w:gridCol w:w="282"/>
        <w:gridCol w:w="288"/>
        <w:gridCol w:w="565"/>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Nymph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pushed along and every chance inside final 2f, led that group over 1f out, 4th and one pace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off the pace towards rear, headway when not clear run and and switched right over 1f out, not clear run and switched back left inside final furlong, no further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hif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an on inside final furlong, led towards finish, just hel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Nymph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out wide chasing leaders 2f out, strong run inside final furlong, l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tc>
        <w:tc>
          <w:tcPr>
            <w:tcW w:w="1672" w:type="dxa"/>
            <w:tcBorders/>
            <w:shd w:fill="E5E5E5" w:val="clear"/>
          </w:tcPr>
          <w:p>
            <w:pPr>
              <w:pStyle w:val="Normal"/>
              <w:spacing w:lineRule="exact" w:line="140" w:before="0" w:after="0"/>
              <w:rPr/>
            </w:pPr>
            <w:r>
              <w:rPr>
                <w:rFonts w:cs="Arial Narrow" w:ascii="Arial Narrow" w:hAnsi="Arial Narrow"/>
                <w:color w:val="000000"/>
                <w:sz w:val="14"/>
              </w:rPr>
              <w:t>gradually tacked over to join main group, towards rear most of way, never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6"/>
              <w:gridCol w:w="800"/>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嫉惡如仇</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ARRUS (IRE)</w:t>
                  </w:r>
                  <w:r>
                    <w:rPr>
                      <w:rFonts w:cs="Arial Narrow" w:ascii="Arial Narrow" w:hAnsi="Arial Narrow"/>
                      <w:sz w:val="16"/>
                    </w:rPr>
                    <w:t xml:space="preserve"> 6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Queen of Power (IRE)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4,7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4"/>
        <w:gridCol w:w="668"/>
        <w:gridCol w:w="71"/>
        <w:gridCol w:w="506"/>
        <w:gridCol w:w="394"/>
        <w:gridCol w:w="281"/>
        <w:gridCol w:w="288"/>
        <w:gridCol w:w="608"/>
        <w:gridCol w:w="224"/>
        <w:gridCol w:w="43"/>
        <w:gridCol w:w="43"/>
        <w:gridCol w:w="26"/>
        <w:gridCol w:w="17"/>
        <w:gridCol w:w="43"/>
        <w:gridCol w:w="344"/>
        <w:gridCol w:w="43"/>
        <w:gridCol w:w="43"/>
        <w:gridCol w:w="43"/>
        <w:gridCol w:w="39"/>
        <w:gridCol w:w="4"/>
        <w:gridCol w:w="43"/>
        <w:gridCol w:w="43"/>
        <w:gridCol w:w="158"/>
        <w:gridCol w:w="281"/>
        <w:gridCol w:w="392"/>
        <w:gridCol w:w="226"/>
        <w:gridCol w:w="56"/>
        <w:gridCol w:w="1455"/>
        <w:gridCol w:w="165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switched right and headway entering final furlong, soon joined winner, ran on,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and headway chasing leaders over 2f out, plugged on in well held 4th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racd nr side: a towards rr: 6th of 9 in gp</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shaken up over 2f out, ran on to lead 1 1/2f out, kept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tc>
        <w:tc>
          <w:tcPr>
            <w:tcW w:w="1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30"/>
              <w:gridCol w:w="799"/>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熊衝勁</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GO BEARS GO (IRE)</w:t>
                  </w:r>
                  <w:r>
                    <w:rPr>
                      <w:rFonts w:cs="Arial Narrow" w:ascii="Arial Narrow" w:hAnsi="Arial Narrow"/>
                      <w:sz w:val="16"/>
                    </w:rPr>
                    <w:t xml:space="preserve"> 3 b c</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In Dubai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and Omnihors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1,2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2"/>
        <w:gridCol w:w="71"/>
        <w:gridCol w:w="508"/>
        <w:gridCol w:w="395"/>
        <w:gridCol w:w="282"/>
        <w:gridCol w:w="288"/>
        <w:gridCol w:w="562"/>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0"/>
        <w:gridCol w:w="167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pped down start and slowly into stride, in rear, headway over 1f out, unable to get on terms, went 4th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towards far side whn rdn over 2f out: wknd fr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over 2f out: outpcd and rdn over 1f out: kpt on ins fnl 110yds: wnt 2nd fn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Bridge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and faced chal over 1f out: kpt on strly ins fnl f: won g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nd cl up 4f out: rdn 2f out: wkn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9"/>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巨人歷險</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ULLIVER (GB)</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yif (IRE)</w:t>
                  </w:r>
                  <w:r>
                    <w:rPr>
                      <w:rFonts w:ascii="Arial Narrow" w:hAnsi="Arial Narrow" w:cs="Arial Narrow"/>
                      <w:sz w:val="12"/>
                    </w:rPr>
                    <w:t>－</w:t>
                  </w:r>
                  <w:r>
                    <w:rPr>
                      <w:rFonts w:cs="Arial Narrow" w:ascii="Arial Narrow" w:hAnsi="Arial Narrow"/>
                      <w:sz w:val="12"/>
                    </w:rPr>
                    <w:t>Sweet Coincidence (GB) (Mujah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thernsea Thoroughbre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4 (8-8-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4-4-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0 (6-7-9)</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44,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199"/>
        <w:gridCol w:w="1614"/>
        <w:gridCol w:w="662"/>
        <w:gridCol w:w="70"/>
        <w:gridCol w:w="504"/>
        <w:gridCol w:w="392"/>
        <w:gridCol w:w="279"/>
        <w:gridCol w:w="288"/>
        <w:gridCol w:w="562"/>
        <w:gridCol w:w="223"/>
        <w:gridCol w:w="43"/>
        <w:gridCol w:w="43"/>
        <w:gridCol w:w="26"/>
        <w:gridCol w:w="17"/>
        <w:gridCol w:w="43"/>
        <w:gridCol w:w="344"/>
        <w:gridCol w:w="43"/>
        <w:gridCol w:w="43"/>
        <w:gridCol w:w="43"/>
        <w:gridCol w:w="39"/>
        <w:gridCol w:w="4"/>
        <w:gridCol w:w="43"/>
        <w:gridCol w:w="43"/>
        <w:gridCol w:w="158"/>
        <w:gridCol w:w="281"/>
        <w:gridCol w:w="390"/>
        <w:gridCol w:w="352"/>
        <w:gridCol w:w="55"/>
        <w:gridCol w:w="1440"/>
        <w:gridCol w:w="163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199"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far side, switched right and headway over 1f out, edged left and no impression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199" w:type="dxa"/>
            <w:tcBorders/>
          </w:tcPr>
          <w:p>
            <w:pPr>
              <w:pStyle w:val="Normal"/>
              <w:snapToGrid w:val="false"/>
              <w:spacing w:lineRule="exact" w:line="140" w:before="0" w:after="0"/>
              <w:jc w:val="center"/>
              <w:rPr/>
            </w:pPr>
            <w:r>
              <w:rPr/>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switched left 2f out, ridden and kept on inside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99"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xt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ear of mid-division when not clear run over 1f out, switched right and some headway 100 yards out, kept on well, nearest at finish</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99" w:type="dxa"/>
            <w:tcBorders/>
          </w:tcPr>
          <w:p>
            <w:pPr>
              <w:pStyle w:val="Normal"/>
              <w:snapToGrid w:val="false"/>
              <w:spacing w:lineRule="exact" w:line="140" w:before="0" w:after="0"/>
              <w:jc w:val="center"/>
              <w:rPr/>
            </w:pPr>
            <w:r>
              <w:rPr/>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held up in rear, ridden and no impression when hung left over 2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99"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steadied start, always towards rear, no headway when not clear run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0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7"/>
              <w:gridCol w:w="801"/>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斯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G'S LYNN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Kinematic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4,6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2"/>
        <w:gridCol w:w="71"/>
        <w:gridCol w:w="508"/>
        <w:gridCol w:w="395"/>
        <w:gridCol w:w="281"/>
        <w:gridCol w:w="288"/>
        <w:gridCol w:w="563"/>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1"/>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racked leaders, ridden entering final furlong, chased winner inside final furlong, no impression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entre, closed over 2f out, challenged over 1f out, led entering final furlong, just hel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e Stri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in rear, going easily halfway, headway when ridden and edged right over 1f out, soon no impression, beaten fina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near side, soon chasing leaders, went 2nd in group entering final furlong,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s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tc>
        <w:tc>
          <w:tcPr>
            <w:tcW w:w="1671" w:type="dxa"/>
            <w:tcBorders/>
            <w:shd w:fill="E5E5E5" w:val="clear"/>
          </w:tcPr>
          <w:p>
            <w:pPr>
              <w:pStyle w:val="Normal"/>
              <w:spacing w:lineRule="exact" w:line="140" w:before="0" w:after="0"/>
              <w:rPr/>
            </w:pPr>
            <w:r>
              <w:rPr>
                <w:rFonts w:cs="Arial Narrow" w:ascii="Arial Narrow" w:hAnsi="Arial Narrow"/>
                <w:color w:val="000000"/>
                <w:sz w:val="14"/>
              </w:rPr>
              <w:t>chased leaders, pushed along when not much room and squeezed through over 1f out, ran on well towards finish,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5"/>
              <w:gridCol w:w="800"/>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95,3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9"/>
        <w:gridCol w:w="674"/>
        <w:gridCol w:w="71"/>
        <w:gridCol w:w="508"/>
        <w:gridCol w:w="395"/>
        <w:gridCol w:w="282"/>
        <w:gridCol w:w="288"/>
        <w:gridCol w:w="564"/>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7"/>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mid-division, headway chasing leade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n inner: rdn and hdwy over 1f out: squeezed through against far rail ins fnl 110yds: wnt 2nd fnl strides: jst hl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udged along and hdwy over 2f out: shkn up and mde chal towards nr side over 1f out: rdn 1f out: led ins fnl 110yds: kpt on pushed out: cos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and mde chal over 1f out: rdn 1f out: led ins fnl f: sn wnt clr: pushed out ins fnl 110yds: reduced ld towards fin: cos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v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Prominent on outside, still travelling strongly 2f out and soon ridden, ran on to lead entering final furlong, went clear final 10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0"/>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霸飛駿</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TBAAHY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Wrood (USA) (Invasor (ARG))</w:t>
                  </w:r>
                </w:p>
                <w:p>
                  <w:pPr>
                    <w:pStyle w:val="Normal"/>
                    <w:spacing w:lineRule="exact" w:line="120" w:before="0" w:after="0"/>
                    <w:rPr/>
                  </w:pPr>
                  <w:r>
                    <w:rPr>
                      <w:rFonts w:cs="Arial Narrow" w:ascii="Arial Narrow" w:hAnsi="Arial Narrow"/>
                      <w:color w:val="000000"/>
                      <w:sz w:val="12"/>
                    </w:rPr>
                    <w:t>Owner(s): Hasan Mefareh Alajmi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1,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2"/>
        <w:gridCol w:w="672"/>
        <w:gridCol w:w="71"/>
        <w:gridCol w:w="508"/>
        <w:gridCol w:w="395"/>
        <w:gridCol w:w="282"/>
        <w:gridCol w:w="288"/>
        <w:gridCol w:w="562"/>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going well out wide final furlong, went clear final 50 yards, won going awa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nt clr run fr over 1f out: rdn whn swtchd lft and bmpd ins fnl f: squeezed through and wnt 2nd against far rail ins fnl 110yds: r.o: did wl in the circumstanc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r up the centre: rdn 2f out: mde no imp</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sa Mendo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ld up in rr on far side of gp: hdwy 2f out: rdn 1f out: r.o wl and led fnl strid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675" w:type="dxa"/>
            <w:tcBorders/>
            <w:shd w:fill="E5E5E5" w:val="clear"/>
          </w:tcPr>
          <w:p>
            <w:pPr>
              <w:pStyle w:val="Normal"/>
              <w:spacing w:lineRule="exact" w:line="140" w:before="0" w:after="0"/>
              <w:rPr/>
            </w:pPr>
            <w:r>
              <w:rPr>
                <w:rFonts w:cs="Arial Narrow" w:ascii="Arial Narrow" w:hAnsi="Arial Narrow"/>
                <w:color w:val="000000"/>
                <w:sz w:val="14"/>
              </w:rPr>
              <w:t>Towards rear of midfield, kept on under pressure from over 1f out, never a threa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2"/>
              <w:gridCol w:w="1218"/>
              <w:gridCol w:w="800"/>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金冠</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AVAL CROWN (GB)</w:t>
                  </w:r>
                  <w:r>
                    <w:rPr>
                      <w:rFonts w:cs="Arial Narrow" w:ascii="Arial Narrow" w:hAnsi="Arial Narrow"/>
                      <w:sz w:val="16"/>
                    </w:rPr>
                    <w:t xml:space="preserve"> 4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ome Aliv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88,4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3"/>
        <w:gridCol w:w="71"/>
        <w:gridCol w:w="508"/>
        <w:gridCol w:w="395"/>
        <w:gridCol w:w="281"/>
        <w:gridCol w:w="288"/>
        <w:gridCol w:w="563"/>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61"/>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n on well final 2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nr side: prom: rdn and led gp over 1f out: r.o fnl f: led overall fnl strides: 1st of 9 in gp</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far side of gp: pushed along over 2f out: rdn over 1f out: hdd ins fnl f: k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to challenge 1 1/2f out, close second and every chance inside final furlong, no extra under pressure, fade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weakene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6"/>
              <w:gridCol w:w="80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完備力量</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ERFECT POWER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45,9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4"/>
        <w:gridCol w:w="71"/>
        <w:gridCol w:w="508"/>
        <w:gridCol w:w="395"/>
        <w:gridCol w:w="282"/>
        <w:gridCol w:w="288"/>
        <w:gridCol w:w="57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over 2f out, went 2nd over 1f out, quickened to lead inside final furlong,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and edged left from over 1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pushed along and hdwy towards far side fr over 2f out: rdn over 1f out: led fnl 110yds: r.o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pushed along and outpcd 3f out: rdn over 1f out: swtchd rt but hld ins fnl f: mde no imp</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aced and niggled along before halfway, stayed on under pressure inside final furlong, never troubled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0"/>
              <w:gridCol w:w="801"/>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行駒</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HAAN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Vive Les Rouges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eran McCabe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9-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8-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3,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8"/>
        <w:gridCol w:w="674"/>
        <w:gridCol w:w="71"/>
        <w:gridCol w:w="508"/>
        <w:gridCol w:w="395"/>
        <w:gridCol w:w="282"/>
        <w:gridCol w:w="288"/>
        <w:gridCol w:w="563"/>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towards rr: swtchd rt sn after s: pushed along and sme hdwy over 1f out: qcknd and jnd ldr fnl 110yds: sn rdn: wknd towards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3</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pushed along over 2f out: minor hdwy over 1f out: no ex ins fnl f: nv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in rr: gng okay but stl plenty to do over 2f out: rdn and hdwy fr over 1f out: no ch w wnr but disputing 2nd fnl 110yds: kpt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smooth headway tracking leaders and squeezed through inside final 2f, quickened to lead over 1f out,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0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0"/>
              <w:gridCol w:w="800"/>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往自在</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UN TO FREEDOM (GB)</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wilight Mistress (GB) (Bin Ajw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frey Wil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1,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2"/>
        <w:gridCol w:w="71"/>
        <w:gridCol w:w="507"/>
        <w:gridCol w:w="395"/>
        <w:gridCol w:w="281"/>
        <w:gridCol w:w="288"/>
        <w:gridCol w:w="563"/>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63"/>
        <w:gridCol w:w="166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su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near side rail, chased leader, led over 1f out, hung left and ridden clear inside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kept on same pace inside final furlong, weaken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2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mmando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chased leader, led over 1f out, driven inside final furlong, just hel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idden along before 2f out disputing 6th, never picked up, not a facto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669"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held up towards rear, headway far side of group chasing leaders 2f out, weakened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2"/>
              <w:gridCol w:w="798"/>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色主義</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ENEBRISM (USA)</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Immortal Ver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Coolmore/Merribelle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4,3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4"/>
        <w:gridCol w:w="71"/>
        <w:gridCol w:w="508"/>
        <w:gridCol w:w="396"/>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ndarell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overie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swtchd lft over 2f out: hdwy over 1f out: k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iving; As Rider Pleas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styl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Gal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against rail thrght: lost position and midfield fr over 4f out: pushed along whn hdwy fr under 2f out: rdn and kpt on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v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side, shaken up over 2f out and soon went second, weakened final 10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9"/>
              <w:gridCol w:w="798"/>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4,3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3"/>
        <w:gridCol w:w="71"/>
        <w:gridCol w:w="507"/>
        <w:gridCol w:w="395"/>
        <w:gridCol w:w="281"/>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1"/>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near side, slowly into stride, always behin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shaken up under 2f out, weakene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reat Ambassador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held up towards near side, headway chasing leaders over 1f out, ran on towards finish, went 2n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held up and never on term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headway far side of group chasing leaders over 2f out,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5"/>
              <w:gridCol w:w="799"/>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氣美鑽</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ENTURA DIAMOND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Shehila (IRE)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XV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3,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1"/>
        <w:gridCol w:w="672"/>
        <w:gridCol w:w="71"/>
        <w:gridCol w:w="508"/>
        <w:gridCol w:w="395"/>
        <w:gridCol w:w="281"/>
        <w:gridCol w:w="288"/>
        <w:gridCol w:w="565"/>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9"/>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om. 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fit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over 2f out,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ro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Diamond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Bac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Diamond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2f out, one pace and lost 2n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off the pace and always towards rea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5:00Z</dcterms:created>
  <dc:creator>MAN, Louisa Y H</dc:creator>
  <dc:description/>
  <cp:keywords/>
  <dc:language>en-US</dc:language>
  <cp:lastModifiedBy>LAU, K H</cp:lastModifiedBy>
  <dcterms:modified xsi:type="dcterms:W3CDTF">2022-10-13T07:35:00Z</dcterms:modified>
  <cp:revision>2</cp:revision>
  <dc:subject/>
  <dc:title/>
</cp:coreProperties>
</file>