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7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8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白芳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FL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iran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1,5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8"/>
        <w:gridCol w:w="191"/>
        <w:gridCol w:w="739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05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六米處時略為追前至第四位，八百米處時居第三位，四百米處時進佔第二位，三百米處時受催策，末段較為均速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四百米處時向前推進，三百米處時追趕頭馬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移出並進佔第三位，其後追前至第二位，二百米處時已獲機會盡展所長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緊隨領放馬，八百米處時追趕前領賽駒，三百米處時受催策，但未能加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雌威震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G SHI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Chiang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而且走勢甚為稚嫩，留守中間位置，四百米處時受催策，二百米處時走勢仍勁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i Hatr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取得領先，受催策下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向前推進至第三位，從未具有爭勝機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弦天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月兒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起在外疊受催策，四百米處時仍受力策，自三百米處起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面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 de Grac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一千米處時居第五位，三百米處時受催策並向前推進至第二位，終點前向領放馬展開強勁挑戰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時居第六位，八百米處時略與對手碰撞，六百米處時居第五位，三百米處時受催策，居第四位，走勢一般，其後略為移出試圖展開衝刺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四米處時留守前領賽駒之後的第四位，八百米處時受催策，四百米處時向前推進，走勢尚佳，終點前進佔第三位，從未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二百米處時走勢尚可，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並略為追前，五百米處時追趕領放馬，三百米處時已獲機會盡展所長，最後二百米較為均速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Webber, Tactful Finance,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9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l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二百米處時走勢理想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首四百米取得領先，其後緊隨領放馬，四百米處時又再度取得領先，而且越走越勁，最後二百米受力策下維持勁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第三位，走外疊，千六米處時進佔第二位，六百米處時展開挑戰，四百米處時取得領先，越走越勁，並建立明顯優勢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起步較慢，留守後列，四百米處時沿欄而上，緊隨領放馬，三百米處時進佔第二位，二百米處時走勢強勁，終點前衝刺凌厲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位置，六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20"/>
        <w:gridCol w:w="261"/>
        <w:gridCol w:w="207"/>
        <w:gridCol w:w="99"/>
        <w:gridCol w:w="1517"/>
        <w:gridCol w:w="192"/>
        <w:gridCol w:w="748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0"/>
        <w:gridCol w:w="267"/>
        <w:gridCol w:w="372"/>
        <w:gridCol w:w="277"/>
        <w:gridCol w:w="43"/>
        <w:gridCol w:w="1434"/>
        <w:gridCol w:w="1719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先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A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hawalah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0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啣接位置，八百米處時受催策，自四百米處起乏力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其後取得領先，二百米處時受對手強勁挑戰，終點前走勢尚可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包尾，從未構成威脅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更被對手嚴重碰撞，二百米處是失去第二位，末段維持走勢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至看台一側競跑，四百米處時向前推進至領先位置，瞬即受催策，三百米處時被超越，末段走勢仍勁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1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2"/>
        <w:gridCol w:w="20"/>
        <w:gridCol w:w="279"/>
        <w:gridCol w:w="310"/>
        <w:gridCol w:w="278"/>
        <w:gridCol w:w="43"/>
        <w:gridCol w:w="1450"/>
        <w:gridCol w:w="173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珠有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PEA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teph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證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八百米處起改善位置，六百米處時移出，四百米處時兩度轉換跑線，其後進佔第三位，二百米處時走勢仍佳，可惜早段失地太多，為時已晚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om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mother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時受催策，四百米處時取得領先，瞬即建立優勢，二百米處時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跑過六百米後逐步改善位置，四百米處時嚴重外閃，三百米處時受催策並進佔第二位，二百米處時仍持續外閃，但走勢強勁並取得領先，終點前維持佳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相連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向前推進至領先位置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受催策下轉換跑線，二百米處時外閃，終點前走勢強勁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9"/>
              <w:gridCol w:w="796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拐彎抹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INUEN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ama Ru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egan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9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佳，二百米處時移出並進佔第四位，末段衝刺仍勁，但從未威脅頭二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Speech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被超越，一百米處時走勢仍可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但起步後不久即受緊迫，迫趕領放馬，四百米處時再次受困，未能望空，三百米處時移出並展開衝刺，二百米處時追前至前列位置，終點前走勢仍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二百米處時展開挑戰，一百米處時走勢仍勁，接近終點時仍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nder La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5,7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已獲機會盡展所長，接近終點時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在馬群之間向前推進，二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受催策並向前推進，其後與對手碰撞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三百米處時移出展開挑戰，二百米處時走勢仍佳，末段力追前領賽駒，可惜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1"/>
        <w:gridCol w:w="207"/>
        <w:gridCol w:w="99"/>
        <w:gridCol w:w="1516"/>
        <w:gridCol w:w="192"/>
        <w:gridCol w:w="749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8"/>
        <w:gridCol w:w="259"/>
        <w:gridCol w:w="372"/>
        <w:gridCol w:w="277"/>
        <w:gridCol w:w="43"/>
        <w:gridCol w:w="1442"/>
        <w:gridCol w:w="1719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裝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MIKY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r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3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mois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n Itza (GB)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內欄前列位置，四百米處起受催策，三百米處時移出並進佔第二位，一百米處時已獲機會盡展所長，終點前仍落後於頭馬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ant Le Monde (GB)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起向前推進，四百米處時受催策並展開挑戰，三百米處時外閃，受力策下取得領先，二百米處時與亞軍馬匹爭持不下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下擴大領先優勢，二百米處時已奠定勝局，勝出賽事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茱迪絲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居前列，四百米處時受催策，已獲機會盡展所長，其後再無餘力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並在跑道中央逐步向前推進，四百米處時迫近領放馬，三百米處時移出並取得領先，加速力強，其後越走越勁並建立優勢，終點前外閃，但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場面調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 EN SCE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dfly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&amp; Racehorseclub 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早段居前列，其後失地並退守至中間位置，八百米處時未能望空更退居至包尾，四百米處起受催策，走勢一般，一百米處時移出，僅能維持同速，接近終點時進佔第四位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瞬即留守前列位置，跑至半程時再受力策，自六百米處起未能跟上步速，其後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接近包尾，四百米處起受催策，三百米處時移出，二百米處時衝刺頗為強勁，從未威脅三甲馬匹，但走勢頗為吸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面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居前列，跑過二百米後取得領先，六百米處起受催策，四百米處時被超越，瞬即受催策，三百米處時在外欄奮力爭先，其後再度轉換跑線，終點前回氣再上並再度取得領先，可惜終點前再度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5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海相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SCARBE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ized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0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6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9"/>
        <w:gridCol w:w="1755"/>
      </w:tblGrid>
      <w:tr>
        <w:trPr/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移出並受催策，三百米處時取得領先，一百米處時略為斜跑，但走勢仍佳。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下向前推進，四百米處時走勢仍佳，瞬即受對手挑戰，一百米處時再無餘力，未能威脅頭二名賽駒。原本跑獲第三名，但騎師覆磅時因未達到正確磅重，磅位太輕，因而被取消資格。</w:t>
            </w:r>
          </w:p>
        </w:tc>
      </w:tr>
      <w:tr>
        <w:trPr/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一千米處時居第六位，五百米處時向前推進至第三位，三百米處時取得領先，末段受對手強勁挑戰仍奮力爭先，力拼下僅勝。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進佔第三位，最後二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都薔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LA R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75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速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取得領先，終點前已被騎師收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最後二百米被超越，未能反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八米處時領放馬已有明顯優勢，自四百米處起進佔第二位，二百米處時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Ch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略有優勢，最後二百米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逐步追前，四百米處時受催策下取得領先，三百米處時展開挑戰，二百米處時走勢仍然強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警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AL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a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lanc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失地並退守至啣接位置，六百米處時受催策，三百米處時移出，趨近二百米處時向前推進，接近終點時走勢良佳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六百米處起受催策，四百米處時未能望空，因而轉換跑線，三百米處時受催策並進佔第二位，二百米處時維持佳勢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弦天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月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六百米處時在外疊向前推進，自四百米處起較為均速，走勢普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留守包尾，八百米處時向前推進至中間位置，四百米處時追趕領放馬，三百米處時受催策，二百米處時再度轉換跑線，終點前走勢仍佳，更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姐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Heel Sneaker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A R L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22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愛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三百米處起向前推進，二百米處時走勢仍然強勁，五十米處時取得領先，終點前仍奮戰不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時受催策，末段走勢尚可，但從未構成威脅，最後一百米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最後二百米維持佳勢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K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Snow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2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菠蘿急流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至半程時居第四位，六百米處時走勢強勁並進佔第三位，四百米處時受催策下取得領先，三百米處時已有兩個馬位的優勢，末段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向前推進，末段受催策下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跑來搶口，進入直路時取得領先，三百米處時被超越即受力策，更退守至第四位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仍在最後，直路初已受催策，四百米處時仍受力策，走勢仍可，一百米處時進佔第四位，從未拉近與頭馬之間的距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中間位置，跑至半程時居第五位，四百米處時向前推進至第三位，三百米處時取得領先，受力策下於二百米處時走勢仍可，末段已盡所能，可惜觸線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雅風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QUI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se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退守至第五位，最後二百米受力策下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雅風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Lydia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五百米處時走勢強勁，四百米處時取得領先，三百米處時受催策，末段維持勁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受催策，其後外閃，而且失去平衡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九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六百米處起受催策，三百米處時退守至第三位，可惜其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較後的位置，跑過六百米後移至外疊並緊隨領放馬，跑至半程時居第六位，直路初向前推進，三百米處時受催策下走勢一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爾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RY ELLEEGA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c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mara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6-8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6-8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833,51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80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走第二疊，落後六個多馬位，八百米處時落後四個多馬位，轉入直路時移至最外，落後一個馬位，末段持續追趕，但頭馬表現更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六百米處時略為向前推進，三百米處時受催策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時移出試圖展開挑戰，但受力策下未能加速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末段仍奮戰不懈，可惜最後五十米被超越，終點前再無餘力，更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跟上步速，最後二百米走勢尚可，但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9:00Z</dcterms:created>
  <dc:creator>MAN, Louisa Y H</dc:creator>
  <dc:description/>
  <dc:language>en-US</dc:language>
  <cp:lastModifiedBy>MAN, Louisa Y H</cp:lastModifiedBy>
  <dcterms:modified xsi:type="dcterms:W3CDTF">2022-10-13T06:31:00Z</dcterms:modified>
  <cp:revision>4</cp:revision>
  <dc:subject/>
  <dc:title/>
</cp:coreProperties>
</file>