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10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10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女皇伊利沙伯二世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,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23,81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36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18,36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8,9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9,59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,8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,633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463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071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36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6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9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8"/>
        <w:gridCol w:w="207"/>
        <w:gridCol w:w="82"/>
        <w:gridCol w:w="1527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90"/>
        <w:gridCol w:w="56"/>
        <w:gridCol w:w="277"/>
        <w:gridCol w:w="309"/>
        <w:gridCol w:w="276"/>
        <w:gridCol w:w="43"/>
        <w:gridCol w:w="1429"/>
        <w:gridCol w:w="1722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灣畔童子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YSIDE BO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ava (IRE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me Valley &amp; Ballylinch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95,7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ssok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童子</w:t>
            </w:r>
          </w:p>
        </w:tc>
        <w:tc>
          <w:tcPr>
            <w:tcW w:w="17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六百米處時向前推進，進入二百米處時移出，終點前走勢仍佳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x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ist (GB)</w:t>
            </w:r>
          </w:p>
        </w:tc>
        <w:tc>
          <w:tcPr>
            <w:tcW w:w="17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，最後二百米已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</w:tc>
        <w:tc>
          <w:tcPr>
            <w:tcW w:w="17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沿欄略為追前，其後未能望空，三百米處時受催策，但未能跟上步速，最後二百米走勢尚可，但從未構成威脅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種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拳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瞳法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</w:tc>
        <w:tc>
          <w:tcPr>
            <w:tcW w:w="17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但全程走規嚴重欠順，四百米處時受催策，最後二百米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信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下向前推進，一百米處時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1"/>
        <w:gridCol w:w="276"/>
        <w:gridCol w:w="206"/>
        <w:gridCol w:w="85"/>
        <w:gridCol w:w="1527"/>
        <w:gridCol w:w="192"/>
        <w:gridCol w:w="743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9"/>
        <w:gridCol w:w="57"/>
        <w:gridCol w:w="276"/>
        <w:gridCol w:w="314"/>
        <w:gridCol w:w="276"/>
        <w:gridCol w:w="43"/>
        <w:gridCol w:w="1429"/>
        <w:gridCol w:w="1715"/>
        <w:gridCol w:w="15"/>
      </w:tblGrid>
      <w:tr>
        <w:trPr/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1" w:type="dxa"/>
            <w:gridSpan w:val="23"/>
            <w:tcBorders/>
          </w:tcPr>
          <w:tbl>
            <w:tblPr>
              <w:tblW w:w="556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3"/>
              <w:gridCol w:w="1243"/>
              <w:gridCol w:w="1199"/>
              <w:gridCol w:w="787"/>
              <w:gridCol w:w="939"/>
              <w:gridCol w:w="290"/>
            </w:tblGrid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而問鼎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CKANDCHALLEN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Knight (GB)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2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1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keable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Hether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0" w:type="dxa"/>
            <w:gridSpan w:val="7"/>
            <w:tcBorders/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57,7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</w:tc>
        <w:tc>
          <w:tcPr>
            <w:tcW w:w="17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受催策，從未構成威脅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</w:tc>
        <w:tc>
          <w:tcPr>
            <w:tcW w:w="173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留守包尾，四百米處時在外疊受催策，三百米處時向前推進並追趕領放馬，二百米處時維持佳勢，一百米處時進佔第二位，但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種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拳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izard of Ey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</w:tc>
        <w:tc>
          <w:tcPr>
            <w:tcW w:w="17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包尾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芙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cteur Chev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</w:tc>
        <w:tc>
          <w:tcPr>
            <w:tcW w:w="173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包尾，四百米處起受催策，三百米處時取得領先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士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</w:tc>
        <w:tc>
          <w:tcPr>
            <w:tcW w:w="17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六百米處起受催策，四百米處時向前推進，三百米處時已獲機會盡展所長，二百米處衝刺仍可，可惜最後一百米再無餘力。</w:t>
            </w:r>
          </w:p>
        </w:tc>
      </w:tr>
      <w:tr>
        <w:trPr/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1" w:type="dxa"/>
            <w:gridSpan w:val="23"/>
            <w:tcBorders/>
          </w:tcPr>
          <w:tbl>
            <w:tblPr>
              <w:tblW w:w="556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2"/>
              <w:gridCol w:w="802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戲劇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DRAM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1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ire Finale (GB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0" w:type="dxa"/>
            <w:gridSpan w:val="7"/>
            <w:tcBorders/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83,1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9</w:t>
            </w:r>
          </w:p>
        </w:tc>
        <w:tc>
          <w:tcPr>
            <w:tcW w:w="4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來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博農村</w:t>
            </w:r>
          </w:p>
        </w:tc>
        <w:tc>
          <w:tcPr>
            <w:tcW w:w="17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五百米處時受催策，四百米處時失地，瞬即潰敗，更被騎師收慢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</w:tc>
        <w:tc>
          <w:tcPr>
            <w:tcW w:w="173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最慢，留守包尾，四百米處起受催策，三百米處時移出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種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斯曼灣</w:t>
            </w:r>
          </w:p>
        </w:tc>
        <w:tc>
          <w:tcPr>
            <w:tcW w:w="17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三百米處時被超越即受力策，二百米處時更被頭馬拋離，但仍力保亞席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Hazzard (FR)</w:t>
            </w:r>
          </w:p>
        </w:tc>
        <w:tc>
          <w:tcPr>
            <w:tcW w:w="173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2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</w:tc>
        <w:tc>
          <w:tcPr>
            <w:tcW w:w="17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頭馬至半程時，其後仍留守在前領賽駒之後，四百米處起受催策，二百米處時再度追趕頭馬，終點前走勢仍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0 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旋進軌跡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SPIR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scope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806,62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31"/>
        <w:gridCol w:w="192"/>
        <w:gridCol w:w="755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38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運氣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第五位，四百米處時在外欄競跑的馬群向前推進，其後取得領先，三百米處時受催策並建立優勢，末段衝刺仍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在跑道中央競跑，四百米處時移至外欄，在該馬群中取得領先，三百米處時越走越勁，以佳勢掄元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快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重發現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已受催策，留守接近包尾，六百米處起受推策，四百米處時逐步向前推進，有些內閃，三百米處時取得領先，末段越走越勁，以佳勢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7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居前列，四百米處時受催策，二百米處時失地，其後移出試圖展開衝刺，但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莫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為王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三百米處時取得領先，最後二百米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爭功名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DOOM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th Sister (GB) (Sakhe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57,0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1"/>
        <w:gridCol w:w="207"/>
        <w:gridCol w:w="1618"/>
        <w:gridCol w:w="192"/>
        <w:gridCol w:w="748"/>
        <w:gridCol w:w="556"/>
        <w:gridCol w:w="388"/>
        <w:gridCol w:w="237"/>
        <w:gridCol w:w="288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27"/>
        <w:gridCol w:w="1742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國際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8,5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曼第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功名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末段較為均速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紹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功名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追趕頭馬，末段較為均速，接近終點前失去第二位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u Pays d'Aug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功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貴逸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圈子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前列，三百米處時取得領先，末段維持走勢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功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進入二百米處時展開挑戰，瞬即移出並追前至領先位置，終點前數步取得領先，勝出賽事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龍那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功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闊無際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前列，跑過四百米後取得領先，二百米處時受催策，一百五十米處時已有明顯優勢，末段維持佳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現代遊戲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DERN GAM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dern Ideals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500,47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30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4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x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ist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末段衝刺強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在外檔，起步後不久即居前列，跑過四百米後取得領先，跑至半程前被對手追上，四百米處時受催策，三百米處時被超越，二百米處時未能威脅頭馬，最後五十米失去第二位，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四百米處起受催策，二百米處時僅能維持同速，最後一百米逐漸墮退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出閘，居啣接位置，四百米處起受催策，三百米處時仍受力策，二百米處起迫趕領放馬，一百米處時進佔第二位，終點前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拜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拜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帆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六疊，末段衝刺強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6"/>
        <w:gridCol w:w="3956"/>
      </w:tblGrid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0 </w:t>
            </w:r>
          </w:p>
        </w:tc>
      </w:tr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4"/>
              <w:gridCol w:w="797"/>
              <w:gridCol w:w="953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度霸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ADOBAR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Bodicea (IRE) (Revoqu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21,8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7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ville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s d'Argent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試圖改善位置時與對手碰撞，末段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來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塞衛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答得響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居第六位，受催策下於三百米處時略為追前至第五位，最後二百米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士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闊無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宅新貌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進入直路時居第三位，三百米處時受催策，居第四位，二百米處時走勢普通，僅能維持同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龍那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功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闊無際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並取得領先，跑過四百米後被超越，跑過六百米後退守至第四位，六百米處時居第六位，四百米處時受催策下略為追前至第五位，三百米處時走勢一般，末段僅能維持同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士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五百米處時受催策，三百米處時走勢仍佳，最後二百米再無餘力，自一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匆匆似箭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MP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sage of Tim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bleton Racing Ltd XXXI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8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97,5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30"/>
        <w:gridCol w:w="192"/>
        <w:gridCol w:w="754"/>
        <w:gridCol w:w="559"/>
        <w:gridCol w:w="391"/>
        <w:gridCol w:w="237"/>
        <w:gridCol w:w="288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0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緊隨領放馬，四百米處時受催策下追趕頭馬，但有些外閃，二百米處時失去第二位，末段維持走勢，力保第三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時取得領先，雖然二百米處時受催策下嚴重外閃，走勢欠順，末段維持勁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代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六百米處起受催策，三百米處時展開挑戰，終點前數步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西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姬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愛娜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取得領先，最後二百米維持佳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甚慢，落後三個馬位，其後瞬即受力策並留守啣接位置，自四百米處起爭取空位，趨近二百米處時受催策下向前推進，末段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2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暗色主義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NEBRISM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mortal Verse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/Coolmore/Merribelle Stab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74,3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30"/>
        <w:gridCol w:w="192"/>
        <w:gridCol w:w="754"/>
        <w:gridCol w:w="559"/>
        <w:gridCol w:w="391"/>
        <w:gridCol w:w="237"/>
        <w:gridCol w:w="288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0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快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重發現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四百米處時移出，三百米處時向前推進，末段走勢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末段衝刺強勁，騎師對其表現感到滿意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齊爾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紅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時尚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好位，末段一直落後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珠常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紅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主義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大部分時間均移離內欄競跑，八百米處時失地，因而退守至中間位置，四百米處時受催策，走勢尚佳，最後二百米衝刺尚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峰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機立斷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，四百米處起受催策，瞬即進佔第二位，可惜最後一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6"/>
        <w:gridCol w:w="3956"/>
      </w:tblGrid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0 </w:t>
            </w:r>
          </w:p>
        </w:tc>
      </w:tr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6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故人來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REVENA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zel Lavery (IRE) (Excellent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Asayl Fra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2-4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2-4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1-4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771,829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30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取得領先，其後被超越即受催策，但瞬即失去第二位，最後一百米更退守至第四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Altipa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o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蒙巴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哈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拍岸濤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起向前推進，二百米處時受催策，走勢尚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磨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der of Austral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四百米處時移出，三百米處時向前推進，二百米處時走勢尚可，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士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五百米處時受催策，四百米處時未能望空，其後轉換跑線，三百米處時走勢轉佳，一百米處時進佔第二位，但從未威脅頭馬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33:00Z</dcterms:created>
  <dc:creator>MAN, Louisa Y H</dc:creator>
  <dc:description/>
  <dc:language>en-US</dc:language>
  <cp:lastModifiedBy>MAN, Louisa Y H</cp:lastModifiedBy>
  <dcterms:modified xsi:type="dcterms:W3CDTF">2022-10-13T06:33:00Z</dcterms:modified>
  <cp:revision>3</cp:revision>
  <dc:subject/>
  <dc:title/>
</cp:coreProperties>
</file>