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10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37,23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97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5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38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45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4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6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大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Y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Salai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876,4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留守前領賽駒之後，四百米處時進佔第二位，其後越走越勁，並取得領先，瞬即建立優勢，末段衝刺仍然強勁，輕鬆大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跑過四百米後尾隨領放馬，千六米處時追趕另一領放馬，四百米處時取得領先，三百米處時已有明顯優勢，末段維持強勢，以佳勢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跑過八百米後取得領先，四百米處時受催策並加速，三百米處時仍受力策，最後一百米被超越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千六米處時進佔第二位，八百米處時取得領先，四百米處時受催策，卻瞬即被超越，三百米處時轉弱更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遍南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典賢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走勢強勁並取得領先，其後建立優勢，終點前維持高速，但未能拉開勝負差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千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A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hareed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907,99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內欄競跑的馬群向前推進，追趕領放馬，三百米處時受催策下取得領先，二百米處時受對手施壓，但走勢仍勁，終點前猶有餘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第三位，三百米處時走勢強勁並取得領先，二百米處時加速力強並建立優勢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國勳章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時受催策下取得領先，末段越走越勁，以佳勢獲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取得領先，末段維持佳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向前推進，走勢強勁，四百米處時進佔第二位，三百米處時取得領先，最後二百米已有明顯優勢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yon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93,0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6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26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移出，二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起向前推進，接近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在外疊逐步向前推進，三百米處時取得領先，二百米處時加速力強，以佳勢掄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移出並向前推進至第二位，三百米處時受催策，二百米處時走勢仍佳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展開挑戰並取得領先，三百米處時被超越，可惜其後與對手嚴重碰撞並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223,0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7"/>
        <w:gridCol w:w="191"/>
        <w:gridCol w:w="739"/>
        <w:gridCol w:w="552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7"/>
        <w:gridCol w:w="43"/>
        <w:gridCol w:w="1406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。三百米處在窄位推進以展開挑戰。保持佳勢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追前至啣接位置，六百米處時受催策並展開挑戰，四百米處時取得領先，三百米處時移出，二百米處時與頭馬鬥爭難分難解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被對手拋離，自三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三百米處時向前推進，二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威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VIC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el Meade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ine Hendron &amp; Mrs M Ca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8,3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六百米處時在外疊向前推進，走勢尚可，四百米處時受催策，二百米處時外閃，並進佔第四位，衝刺不俗，但從未威脅三甲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在外疊向前推進，四百米處時進佔第二位，受催策下已獲機會盡展所長，二百米處時走勢仍佳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追趕領放馬，留守第二位，三百米處時受催策，二百米處時展開挑戰，終點前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居第八位，最後二百米在外疊走勢尚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四百米處起受催策，毫無走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解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DEFIN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1,6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2"/>
        <w:gridCol w:w="192"/>
        <w:gridCol w:w="754"/>
        <w:gridCol w:w="559"/>
        <w:gridCol w:w="391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起步後不久即與對手碰撞，居前列，六百米處時移至跑道中央競跑，瞬即受催策，二百米處時未能威脅頭馬，但與對手在第二位爭持，終點前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建立優勢，六百米處時優勢略減，四百米處時被超越，末段急速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但毫無走勢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頂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時受催策，三百米處時已告敗陣並外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政兼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 SWI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a Na Saoir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30,9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8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1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被超越，進入直路時受催策，居第二位，三百米處時居第三位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時在外疊向前推進並追趕領放馬，三百米處時僅能維持同速，有些外閃，最後一百米略為追前至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上領放馬，賽事步速緩慢。自一千米處起緊隨領放馬匹。六百米處受催策。入直路時首先洩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六百米處時受催策，四百米處時退守至第五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 Holding Inter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s of Thunder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五百米處時仍在包尾，受力策下於三百米處時居第六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雨呼風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PROSP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4,2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3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寶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四百米處起向前推進，末段受催策下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論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藝小鎮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二百米處時受催策下取得領先，維持走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hu Najla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進入四百米處時向前推進，二百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受催策，已獲機會盡展所長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r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o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四百米處時仍受力策，三百米處時受對手強勁挑戰，一百米處時仍有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冠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HAMP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rates Queen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0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颯來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至六百米處，其後受催策，自四百米處起轉弱，瞬即被騎師收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四百米處時向前推進，三百米處時取得領先，最後二百米已有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店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五位，四百米處時沿欄追前至第三位，三百米處時受催策下展開挑戰，二百米處時維持同速，仍在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向前推進，四百米處時取得領先，三百米處時仍受力策，末段走勢強勁，表現悅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器時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nza Creek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t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1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4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6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當地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眩目榮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直路時走勢強勁，三百米處時受催策，已有明顯優勢，最後二百米走勢仍然強勁，以佳勢取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汗濕嚴重，留守第三位，六百米處起受催策，四百米處時移出，瞬即失去第三位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六疊，末段衝刺良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poli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Causeway (USA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次轉彎時走第三疊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跑至半程時擴大優勢，六百米處時已有四個馬位的優勢，三百米處時優勢略減，二百米處時被超越，其後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5:00Z</dcterms:created>
  <dc:creator>MAN, Louisa Y H</dc:creator>
  <dc:description/>
  <dc:language>en-US</dc:language>
  <cp:lastModifiedBy>MAN, Louisa Y H</cp:lastModifiedBy>
  <dcterms:modified xsi:type="dcterms:W3CDTF">2022-10-13T06:36:00Z</dcterms:modified>
  <cp:revision>3</cp:revision>
  <dc:subject/>
  <dc:title/>
</cp:coreProperties>
</file>