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10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10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巴爾莫奴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4</w:t>
            </w:r>
            <w:r>
              <w:rPr>
                <w:rFonts w:ascii="Arial" w:hAnsi="Arial" w:cs="Arial"/>
                <w:color w:val="000000"/>
                <w:sz w:val="16"/>
              </w:rPr>
              <w:t>日後，曾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3,08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8,34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8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8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751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2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3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1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6"/>
        <w:gridCol w:w="206"/>
        <w:gridCol w:w="85"/>
        <w:gridCol w:w="1524"/>
        <w:gridCol w:w="192"/>
        <w:gridCol w:w="746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91"/>
        <w:gridCol w:w="55"/>
        <w:gridCol w:w="277"/>
        <w:gridCol w:w="309"/>
        <w:gridCol w:w="276"/>
        <w:gridCol w:w="43"/>
        <w:gridCol w:w="1431"/>
        <w:gridCol w:w="172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20"/>
              <w:gridCol w:w="796"/>
              <w:gridCol w:w="952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臨時代表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CIDENTAL AGE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leg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odle (GB) (Xa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R F Johnson Hough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7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6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620,7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der of Australia (IRE)</w:t>
            </w:r>
          </w:p>
        </w:tc>
        <w:tc>
          <w:tcPr>
            <w:tcW w:w="17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看台一例居啣接位置，四百米處時受催策，從未威脅三甲馬匹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包尾，六百米處時移出，四百米處時向前推進，可惜終點前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1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</w:tc>
        <w:tc>
          <w:tcPr>
            <w:tcW w:w="17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後競跑，四百米處起向前推進並追趕領放馬，三百米處起受催策，接近終點時在所屬馬群進佔第二位，但從未威脅在跑道中央競跑的馬匹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逐步移出，二百米處時走勢仍佳，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</w:tc>
        <w:tc>
          <w:tcPr>
            <w:tcW w:w="17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時在接近內欄競跑的馬群逐步向前推進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1"/>
        <w:gridCol w:w="276"/>
        <w:gridCol w:w="202"/>
        <w:gridCol w:w="89"/>
        <w:gridCol w:w="1520"/>
        <w:gridCol w:w="192"/>
        <w:gridCol w:w="745"/>
        <w:gridCol w:w="553"/>
        <w:gridCol w:w="5"/>
        <w:gridCol w:w="385"/>
        <w:gridCol w:w="5"/>
        <w:gridCol w:w="235"/>
        <w:gridCol w:w="5"/>
        <w:gridCol w:w="286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8"/>
        <w:gridCol w:w="58"/>
        <w:gridCol w:w="276"/>
        <w:gridCol w:w="312"/>
        <w:gridCol w:w="276"/>
        <w:gridCol w:w="43"/>
        <w:gridCol w:w="1426"/>
        <w:gridCol w:w="1709"/>
        <w:gridCol w:w="23"/>
      </w:tblGrid>
      <w:tr>
        <w:trPr/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6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皇爺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TRO K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troglia (USA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0" w:type="dxa"/>
            <w:gridSpan w:val="7"/>
            <w:tcBorders/>
          </w:tcPr>
          <w:tbl>
            <w:tblPr>
              <w:tblW w:w="4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70"/>
              <w:gridCol w:w="837"/>
              <w:gridCol w:w="612"/>
              <w:gridCol w:w="70"/>
              <w:gridCol w:w="613"/>
              <w:gridCol w:w="612"/>
              <w:gridCol w:w="70"/>
              <w:gridCol w:w="613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3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3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5,487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2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4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JF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</w:tc>
        <w:tc>
          <w:tcPr>
            <w:tcW w:w="173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四百米處時受催策，僅能維持同速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6</w:t>
            </w:r>
          </w:p>
        </w:tc>
        <w:tc>
          <w:tcPr>
            <w:tcW w:w="4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4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9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3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水晶</w:t>
            </w:r>
          </w:p>
        </w:tc>
        <w:tc>
          <w:tcPr>
            <w:tcW w:w="173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居啣接位置，四百米處起乏力，更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4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船自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</w:tc>
        <w:tc>
          <w:tcPr>
            <w:tcW w:w="173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受催策下向前推進，三百米處時未能望空，僅略為追前，終點前再度受困，未能全力施為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9</w:t>
            </w:r>
          </w:p>
        </w:tc>
        <w:tc>
          <w:tcPr>
            <w:tcW w:w="4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8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4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9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</w:tc>
        <w:tc>
          <w:tcPr>
            <w:tcW w:w="173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緊隨領放馬，三百米處時受催策但未能加速，最後二百米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2</w:t>
            </w:r>
          </w:p>
        </w:tc>
        <w:tc>
          <w:tcPr>
            <w:tcW w:w="2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弗里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4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夜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</w:tc>
        <w:tc>
          <w:tcPr>
            <w:tcW w:w="173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四百米處起受催策，趨近二百米處起轉弱。</w:t>
            </w:r>
          </w:p>
        </w:tc>
      </w:tr>
      <w:tr>
        <w:trPr/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6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20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堂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RIU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il Shower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horoughbred Racing - Pergol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0" w:type="dxa"/>
            <w:gridSpan w:val="7"/>
            <w:tcBorders/>
          </w:tcPr>
          <w:tbl>
            <w:tblPr>
              <w:tblW w:w="4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70"/>
              <w:gridCol w:w="837"/>
              <w:gridCol w:w="612"/>
              <w:gridCol w:w="70"/>
              <w:gridCol w:w="613"/>
              <w:gridCol w:w="612"/>
              <w:gridCol w:w="70"/>
              <w:gridCol w:w="613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2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2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9,504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0</w:t>
            </w:r>
          </w:p>
        </w:tc>
        <w:tc>
          <w:tcPr>
            <w:tcW w:w="4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4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論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</w:tc>
        <w:tc>
          <w:tcPr>
            <w:tcW w:w="173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接近包尾，三百米處起向前推進，最後二百米再無餘力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4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實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胄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</w:tc>
        <w:tc>
          <w:tcPr>
            <w:tcW w:w="173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四百米處起向前推進，三百米處時受催策，最後二百米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4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</w:tc>
        <w:tc>
          <w:tcPr>
            <w:tcW w:w="173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時向左方斜跑，留守包尾，三百米處時在外欄競跑的馬群略為追前，從未構成威脅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2</w:t>
            </w:r>
          </w:p>
        </w:tc>
        <w:tc>
          <w:tcPr>
            <w:tcW w:w="2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4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算專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快趣趣</w:t>
            </w:r>
          </w:p>
        </w:tc>
        <w:tc>
          <w:tcPr>
            <w:tcW w:w="173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爭取空位置，瞬即受催策，已獲機會盡展所長，三百米處時在馬群之間未能望空，二百米處時終於望空旋即展開衝刺，接近終點時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4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運盛世</w:t>
            </w:r>
          </w:p>
        </w:tc>
        <w:tc>
          <w:tcPr>
            <w:tcW w:w="173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仍落後頗多，三百米處時移出並向前推進，最後二百米走勢強勁，更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21"/>
              <w:gridCol w:w="798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派學說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STRIAN THE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dar Sea (IRE) (Persian Bol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J Wal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3,1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99"/>
        <w:gridCol w:w="1600"/>
        <w:gridCol w:w="191"/>
        <w:gridCol w:w="742"/>
        <w:gridCol w:w="552"/>
        <w:gridCol w:w="385"/>
        <w:gridCol w:w="237"/>
        <w:gridCol w:w="280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5"/>
        <w:gridCol w:w="43"/>
        <w:gridCol w:w="1429"/>
        <w:gridCol w:w="172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domero (IRE)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瞬即被對手超越，三百米處時仍受力策，其後逐漸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船自重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前列，二百米處時取得領先，維持佳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快趣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低音出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四百米處時加速，二百米處時被超越即受催策，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跑來搶口，居前列，六百米處時走勢強勁，四百米處時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左方居前列，六百米處起受催策，自四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1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鋼琴世家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SHKIROV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ssian Final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4,5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9"/>
        <w:gridCol w:w="192"/>
        <w:gridCol w:w="754"/>
        <w:gridCol w:w="559"/>
        <w:gridCol w:w="390"/>
        <w:gridCol w:w="237"/>
        <w:gridCol w:w="288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39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里士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倩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馬后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追趕領放馬，二百米處時居第七位，末段毫無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琴世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花嬌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略為取得領先，三百米處時受催策，終點前被超越，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琴世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六百米處時移出並向前推進，緊隨領放馬，趨近四百米處時進佔第二位，受催策下有些外閃，但衝刺強勁，二百米處時取得領先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紅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吻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時又向左方斜跑，留守後列，四百米處時受催策下毫無反應，末段僅略為追前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夜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六百米處起受催策，四百米處時仍受力策，最後二百米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9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色彩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FOR YO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In The Sun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derson Burke Franc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04,8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4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lean Dub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希神童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走勢強勁並向前推進，三百米處時受催策下展開挑戰，有些外閃，二百米處時走勢仍佳，可惜一直落後於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四位，三百米處時在外疊向前推進，二百米處時進佔第二位，接近終點前展開強勁挑戰，力拼下僅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未能望空，其後移出，最後二百米受催策下走勢強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寧海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未能望空，三百米處時受催策並向前推進，終點前走勢強勁並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並緊隨領放馬，最後一百米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彼得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PEDR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izh Touch (FR) (Country Ree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e Bo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6,7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11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9"/>
        <w:gridCol w:w="43"/>
        <w:gridCol w:w="1438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接近包尾，跑至半程時已受催策，三百米處時略為向前推進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其後在內欄競跑的馬群略為追前，從未威脅三甲馬匹，但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C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船自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受催策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受催策，三百米處時向前推進並追趕領放馬，其後進佔第三位，可惜最後一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stanti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伊海島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瞬即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32"/>
              <w:gridCol w:w="795"/>
              <w:gridCol w:w="951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情聖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ANOV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ren's Caper (USA) (War Cha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oley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4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9,8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0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9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4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前之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a Sess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向前推進至第七位，三百米處時在內欄向前推進，可惜其後未能望空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der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Heave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Harbour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居第十一位，最後二百米走勢仍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kiy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ecrac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升海豚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從未構成威脅，直路初已受力策，自三百米處起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星之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ice Bienna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情聖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居第七位，三百米處時進佔第四位，二百米處時走勢良佳並在終點前追趕領放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前之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色天姿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七位，三百米處起受催策並向前推進，二百米處時進佔第四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兩重身分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AL IDENTI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ide Lady (GB) (Nashw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net Valley Thoroughbreds I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1,4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6"/>
        <w:gridCol w:w="192"/>
        <w:gridCol w:w="748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7"/>
        <w:gridCol w:w="174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 Chulain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colore (ITY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早段取得領先，其後緊隨領放馬，趨近二百米處時受催策，已獲機會盡展所長，接近終點前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馬星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B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ewel Maker (IRE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已獲機會盡展所長，其後對騎師催策反應未如理想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gon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Up Our Stars (IRE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三百米處時在外疊向前推進，走勢良佳，二百米處時加速力強，更取得領先，末段受催策下維持佳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人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視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在外疊向前推進，末段力追頭馬，走勢強勁，可惜頭馬實力更高，已盡所能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位置，四百米處時受催策並移出，三百米處時向前推進至領先位置，走勢仍勁，終點前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2"/>
              <w:gridCol w:w="1240"/>
              <w:gridCol w:w="1196"/>
              <w:gridCol w:w="790"/>
              <w:gridCol w:w="944"/>
              <w:gridCol w:w="291"/>
            </w:tblGrid>
            <w:tr>
              <w:trPr/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國夢想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PIRESTATEOFMI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or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s Harm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7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6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7,9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Ange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Dealing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有利位置，四百米處時受催策，維持佳勢，但從未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運盛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即受力策，追趕領放馬，三百米處時向前推進並取得領先，受催策下走勢強勁，最後二百米維持佳勢，力拒亞軍馬匹的挑戰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m de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lsitt (FR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其後緊隨領放馬，八百米處時受催策，最後二百米進佔第二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運盛世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時受催策，三百米處時向前推進並展開挑戰，瞬即取得領先，二百米處時被超越，末段走勢仍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stanti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伊海島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三百米處時受催策，走勢理想，更取得領先，最後二百米衝刺仍佳，可惜一百米處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斯高巴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COB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mous Nam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ying Grace (IRE) (Brief Tru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thernsea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 (7-7-1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 (7-7-1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3-6-6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732,209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2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0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寧海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起向前推進，二百米處時取得領先，可惜在接近終點前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功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時受催策並向前推進，但從未威脅三甲馬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信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三百米處時受催策，其後進佔第三位，末段走勢仍可，但從未威脅頭二名賽駒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Les Pins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外欄一側競跑，留守包尾，三百米處起向前推進，二百米處時走勢仍佳，但從未構成太有力的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三百米處時在外欄競跑的馬群逐步改善位置，走勢理想，二百米處時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9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品狐狸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TASTIC FOX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sili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1,6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11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0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Br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使命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才知遇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汗濕嚴重，起步一般，跑來搶口，緊隨領放馬，居第三位，但在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水晶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居啣接位置，自六百米處起失地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卓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grey 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時移出，三百米處時未能望空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接近包尾，三百米處時受催策下向前推進，二百米處時走勢仍佳，一百米處時進佔第三位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內欄競跑，留守中間較後的位置，六百米處起外閃，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2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約翰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亮鏞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H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Chan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dreamer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n and Julia Aisbi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4,1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10"/>
        <w:gridCol w:w="192"/>
        <w:gridCol w:w="745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7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西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令威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國衛家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在跑道中央競跑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二百米處時取得領先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靈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其後失去第二位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運盛世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展開挑戰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極早晨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AL MORN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Lark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Bam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5,7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10"/>
        <w:gridCol w:w="192"/>
        <w:gridCol w:w="745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1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內欄中間位置，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典賢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力演出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並略為追前，三百米處時取得領先，最後二百米走勢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外欄競跑，留守接近包尾，跑至半程已受催策，但毫無走勢，自四百米處起已潰不成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弗里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夜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未能跟上步速，受催策下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中間位置，自四百米處起受催策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1"/>
              <w:gridCol w:w="797"/>
              <w:gridCol w:w="954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遷徙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GRA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hebayeb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ibbean Ace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il Brown Racing (IX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61,8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4"/>
        <w:gridCol w:w="1625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3"/>
        <w:gridCol w:w="1753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更可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衝羅傑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，四百米處時一度未能望空，其後轉換跑線，二百米處時又再度移出，終點前衝刺強勁，並摘下季軍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勇有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六百米處時仍在最後，在外欄競跑，四百米處時受催策，三百米處時移出並向前推進，二百米處時加速力強並取得領先，末段越走越勁，輕鬆制勝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三百米處時爭取空位，一百米處時移出並展開強勁衝刺，取得領先，終點前維持佳勢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怒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俊男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六百米處起受催策，四百米處時未能加速，末段毫無走勢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三百米處時移至外欄競跑，二百米處時走勢頗佳，終點前進佔第二位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博農村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LEBOSC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xed Intention (IRE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rard Louis Roger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81,6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78"/>
        <w:gridCol w:w="206"/>
        <w:gridCol w:w="1607"/>
        <w:gridCol w:w="192"/>
        <w:gridCol w:w="743"/>
        <w:gridCol w:w="554"/>
        <w:gridCol w:w="386"/>
        <w:gridCol w:w="237"/>
        <w:gridCol w:w="276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78"/>
        <w:gridCol w:w="276"/>
        <w:gridCol w:w="309"/>
        <w:gridCol w:w="277"/>
        <w:gridCol w:w="43"/>
        <w:gridCol w:w="1434"/>
        <w:gridCol w:w="1729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南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斯曼灣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受催策，四百米處時移至外疊向前推進，但從未構成太有力的威脅，自三百米處起轉弱，而且持續外閃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快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與榮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在對面直路時外閃至外欄，瞬即被超越並失地，在直路前已被收慢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3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te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再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威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三百米處起受催策，進入二百米處時仍受力策，但未能加速，僅能維持同速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Hist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uper Son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meel (FR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跑過六百米取得領先，四百米處時受催策並加速，二百米處時受對手強勁挑戰並被超越，接近終點前再無餘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詩度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villers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xdavali (FR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三百米處時退守至包尾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鬥心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ASSIB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lwah (GB) (Aqla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omerville Lodge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5,0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0"/>
        <w:gridCol w:w="1608"/>
        <w:gridCol w:w="192"/>
        <w:gridCol w:w="745"/>
        <w:gridCol w:w="554"/>
        <w:gridCol w:w="386"/>
        <w:gridCol w:w="237"/>
        <w:gridCol w:w="280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6"/>
        <w:gridCol w:w="43"/>
        <w:gridCol w:w="1429"/>
        <w:gridCol w:w="173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Star (IRE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卻未能望空，進入二百米處時瞬即加速改善位置，一百米處時取得領先，終點前已有明顯優勢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場優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欄未能望空，三百米處時移出，終點前走勢仍勁，但從未威脅三甲馬匹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追趕領放馬，四百米處時在所屬馬群取得領先，三百米處時被超越，最後二百米維持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C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船自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力策，但反應一般，末段走勢轉佳，過終點時最為接近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移出並向前推進，二百米處時受催策，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1"/>
              <w:gridCol w:w="798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踏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ATH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stern Destiny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9,2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11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2"/>
        <w:gridCol w:w="276"/>
        <w:gridCol w:w="43"/>
        <w:gridCol w:w="1419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走外疊，八百米處時在所屬馬群中取得領先，四百米處時受催策，趨近二百米處時被超越，其後再無餘力，在接近看台的跑道上未能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下取得領先，二百米處時被超越，其後較為均速，終點前失去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罪釋放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仍受力策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禮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八百米處時加速，六百米處時被超越，四百米處時走勢尚佳，三百米處失地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接近包尾，六百米處時向前推進至中間位置，自四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酒贈母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MS TIPP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lomone Cross (IRE) (Xa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ian Lyons &amp; Patricia Zanel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13,0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12"/>
        <w:gridCol w:w="192"/>
        <w:gridCol w:w="747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30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格巨石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與對手共同領放，三百米處時加速力強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武士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al Nymp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of Iona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跑道中央競跑，居後列，四百米處時在外欄競跑的馬群逐步追前，二百米處時走勢仍佳，接近終點時進佔第二位，但從未構成太有力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專注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三百米處時展開挑戰，二百米處時取得領先，接近終點前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欄競跑的馬群逐步向前推進，其後緊隨領放馬，走勢理想，二百米處時進佔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奔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BA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radict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G Chu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07,8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7"/>
        <w:gridCol w:w="197"/>
        <w:gridCol w:w="1591"/>
        <w:gridCol w:w="191"/>
        <w:gridCol w:w="735"/>
        <w:gridCol w:w="550"/>
        <w:gridCol w:w="383"/>
        <w:gridCol w:w="236"/>
        <w:gridCol w:w="280"/>
        <w:gridCol w:w="489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499"/>
        <w:gridCol w:w="276"/>
        <w:gridCol w:w="43"/>
        <w:gridCol w:w="1411"/>
        <w:gridCol w:w="170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</w:tc>
        <w:tc>
          <w:tcPr>
            <w:tcW w:w="17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跑道中央競跑，居包尾，三百米處時受催策並向前推進，但從未威脅三甲馬匹。在所屬的馬群以第六名觸線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走勢強勁，三百米處時受催策並展開挑戰，二百米處時取得領先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限制平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48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幻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e Soldier (GB)</w:t>
            </w:r>
          </w:p>
        </w:tc>
        <w:tc>
          <w:tcPr>
            <w:tcW w:w="17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並受催策，其後逐步追前，末段走勢理想並取得領先，維持佳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寧海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未能望空，四百米處時受催策，二百米處時走勢強勁，可惜從未拉近與頭馬之間的距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17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逐步改善位置，二百米處時走勢仍可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4"/>
              <w:gridCol w:w="798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破浪濤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浩年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OTT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us Tregoning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schierschen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lcyon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71,0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205"/>
        <w:gridCol w:w="1590"/>
        <w:gridCol w:w="191"/>
        <w:gridCol w:w="728"/>
        <w:gridCol w:w="547"/>
        <w:gridCol w:w="380"/>
        <w:gridCol w:w="236"/>
        <w:gridCol w:w="288"/>
        <w:gridCol w:w="485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72"/>
        <w:gridCol w:w="352"/>
        <w:gridCol w:w="43"/>
        <w:gridCol w:w="1402"/>
        <w:gridCol w:w="169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summ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推策，四百米處時仍受力策，進入二百米處時被超越，其後略被對手碰撞，終點前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毫無走勢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6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受催策下略為追前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le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並取得領先，三百米處時被超越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內欄追趕領放馬，四百米處起受催策，可惜走勢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10"/>
              <w:gridCol w:w="796"/>
              <w:gridCol w:w="952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人翁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TAGONIS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gariya (FR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Buck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1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5,9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12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2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電狂暴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居內欄，四百米處時未能望空，三百米處時向前推進，追趕領放馬，其後又再次受困，二百米處時終於望空，走勢尚可，但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46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人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源遠小城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三百米處時向前推進，終點前走勢強勁並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人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視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並取得領先，三百米處時持續斜跑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有利位置，六百米處起受催策，三百米處時取得領先，瞬即受對手強勁挑戰，三百米處時被超越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爾及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人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行軍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八百米處，四百米處時在馬群之間展開衝刺，三百米處時進佔第二位，最後二百米受催策下走勢仍佳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4"/>
              <w:gridCol w:w="797"/>
              <w:gridCol w:w="953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度霸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ADOBAR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Bodicea (IRE) (Revoqu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21,8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7"/>
        <w:gridCol w:w="175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vill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s d'Argent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試圖改善位置時與對手碰撞，末段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來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塞衛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答得響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居第六位，受催策下於三百米處時略為追前至第五位，最後二百米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士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宅新貌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進入直路時居第三位，三百米處時受催策，居第四位，二百米處時走勢普通，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龍那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功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闊無際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取得領先，跑過四百米後被超越，跑過六百米後退守至第四位，六百米處時居第六位，四百米處時受催策下略為追前至第五位，三百米處時走勢一般，末段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士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五百米處時受催策，三百米處時走勢仍佳，最後二百米再無餘力，自一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逆叛版圖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麗絲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BEL TERRITO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anda Perret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ucy Minx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 Cotton, Mr &amp; Mrs P Conw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7,5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8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Cak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盛事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趨近二百米處時受催策下向前推進，終點前走勢頗佳並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森總統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四百米處時在馬群之間展開衝刺，並進佔第二位，三百米處時受催策下取得領先，二百米處時受對手強勁挑戰，終回前回氣再上，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逐步追前，三百米處時略為取得領先，二百米處時被超越，終點前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包尾，四百米處時在外疊向前推進，更追趕領放馬，可惜最後一百米失去第三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好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San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起受催策，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樂菁英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I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quint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hleen Rafferty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Lxvii &amp;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5-4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5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2,6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走外疊，留守中間位置，六百米處時向前推進，四百米處時受催策下追趕領放馬，二百米處時走勢仍可，一百米處時進佔第二位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在馬群之間加速力強，最後二百米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寧海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倫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hable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並向前推進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在外疊緊隨領放馬，二百米處時走勢仍可，但從未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4"/>
              <w:gridCol w:w="797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島古村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HOSCOLY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yra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Horse Watch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00,5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3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8"/>
        <w:gridCol w:w="43"/>
        <w:gridCol w:w="1421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被騎師約束下留守包尾，並移入內欄，四百米處起向前推進，三百米處時受催策，最後二百米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寧海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末段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趨近二百米處時仍受力策，已獲機會盡展所長，終點前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前之選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退守至第九位，三百米處起受催策，其後逐步改善位置，最後二百米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其後略為追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0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安航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FE VOY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shangaan (IRE) (Mujadi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s Harm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13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11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84,42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0"/>
        <w:gridCol w:w="1611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0"/>
        <w:gridCol w:w="17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歡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男勁舞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律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gles (GB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來較為搶口，自四百米處起已告敗陣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四百米處起受催策，接近終點前走勢尚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前之選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居第十五位，三百米處時受催策並在外疊向前推進，走勢良佳，二百米處時衝刺凌厲，終點前進佔第二位，但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自四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8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先浪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LI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lina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Thoroughbred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5,4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9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437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C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船自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四百米處起受對手迫近，三百米處時受催策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寧海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三百米處時受催策下取得領先，二百米處時走勢仍勁，已盡所能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stanti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ly Home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取得領先，有些外閃，二百米處時被超越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下向前推進，一度取得領先，可惜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0"/>
              <w:gridCol w:w="802"/>
              <w:gridCol w:w="960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俐索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OOZE N YOU LOS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ke Up Call (GB) (Nover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elba Bry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2,1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8"/>
        <w:gridCol w:w="192"/>
        <w:gridCol w:w="745"/>
        <w:gridCol w:w="554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7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曠野遊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ookstown Cafu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對手強勁挑戰即受力策，二百米處時被超越，終點前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Scot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興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小鎮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二百米處時已有數個馬位的優勢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糖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家實力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共同領放，四百米處時取得領先，可惜瞬即被超越，其後逐漸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華寶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轉弱，更與對手略為碰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勇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曼敵手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略為取得領先至四百米處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0"/>
              <w:gridCol w:w="799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地風暴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RMY ANTARCT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ormy Atlantic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 Remembered (GB) (Doye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蕭百君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9-10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9-9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693,1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12"/>
        <w:gridCol w:w="192"/>
        <w:gridCol w:w="746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8"/>
        <w:gridCol w:w="43"/>
        <w:gridCol w:w="1434"/>
        <w:gridCol w:w="173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紹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功名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三百米處時受催策並向前推進，接近終點時進佔第二位，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Tantz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稱后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有些外閃，最後二百米毫無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俊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風暴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在內欄向前推進，三百米處時進佔第二位，但在終點前走勢轉弱，未能構成任何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功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受催策，毫無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偉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風暴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並有些外閃，二百米處時走勢仍佳，終點前進佔第三位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甜信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T BELIEV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livia Pope (IRE) (Lilbourne La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9,8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13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4"/>
        <w:gridCol w:w="173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26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shaw Brid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信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ve It Some Teddy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第四位，四百米處時向前推進，三百米處時進佔第二位，終點前走勢尚佳，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信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意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psway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，三百米處時取得領先，瞬即建立優勢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 Musk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e de Gra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芙雅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信徒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千六米處時失地，六百米處時移出，最後二百米處進佔第三位，從未威脅頭馬，終點前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豪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e de Gra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花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Road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啣接位置，三百米處時移出並受催策，末段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信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面對對手強勁挑戰時仍受力策，最後一百米被超越，其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9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象徵意義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YMBOLIZ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nch Flirt (GB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06,7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3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22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43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向前推進，三百米處時受催策，已獲機會盡展所長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在所屬馬群緊隨領放馬，四百米處起受催策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6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六百米處時走勢仍佳，四百米處起逐步向前推進，三百米處時追前至領先位置，末段走勢仍佳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運盛世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向前推進，三百米處時受催策，最後二百米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逐步移至主馬群競跑，留守中間位置，跑至半程時緊隨領放馬，自四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奇灣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CARIB B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ssmah (GB) (Harbour Wat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R Shann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9,4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5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1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者無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元帥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移出，二百米處時取得領先，受對手強勁挑戰，力拼下僅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緊隨領放馬，有些搶口，三百米處時未能望空，因而移出，二百米處時取得空位後即展開衝刺，終點前進佔第二位，但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趨近二百米處時向前推進時略為與對手碰撞，其後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le Tim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退守至包尾，即受力策，最後二百米走勢尚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杜拜免稅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爆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07"/>
              <w:gridCol w:w="798"/>
              <w:gridCol w:w="955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寧海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YRRHENIAN SE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cturne (GER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laxman Stables Irelan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4,6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3"/>
        <w:gridCol w:w="1618"/>
        <w:gridCol w:w="192"/>
        <w:gridCol w:w="745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6"/>
        <w:gridCol w:w="173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dom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陣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復者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自三百米處起未能望空，走勢尚可，但從未有足夠空間發揮所長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候中距離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寧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不落帝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自四百米處起改善位置，其後移出，三百米處時取得領先，二百米處時受催策，僅在接近終點時被超越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summ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受催策，最後二百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寧海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向前推進，三百米處時追趕領放馬，末段維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運盛世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騎師約束下留守中間位置，六百米處起向前推進，三百米處時受催策下展開挑戰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2"/>
              <w:gridCol w:w="800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願聞其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AT'S THE STO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our Wat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ring Fashio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ldspec Glasgow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6-8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7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95,0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80"/>
        <w:gridCol w:w="43"/>
        <w:gridCol w:w="1449"/>
        <w:gridCol w:w="175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四百米處時取得領先，三百米處時被超越，末段維持同速，未能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Will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機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六百米處起加速，三百米處時受催策，末段維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倫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hable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移出並向前推進，最後五十米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二百米後取得領先，四百米處時受對手強勁挑戰，走勢仍佳，可惜在接近終點前被超越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stanti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伊海島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最後二百米逐漸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7:00Z</dcterms:created>
  <dc:creator>MAN, Louisa Y H</dc:creator>
  <dc:description/>
  <dc:language>en-US</dc:language>
  <cp:lastModifiedBy>MAN, Louisa Y H</cp:lastModifiedBy>
  <dcterms:modified xsi:type="dcterms:W3CDTF">2022-10-13T06:38:00Z</dcterms:modified>
  <cp:revision>3</cp:revision>
  <dc:subject/>
  <dc:title/>
</cp:coreProperties>
</file>