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珠穆朗瑪峰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,52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3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3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2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50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199"/>
              <w:gridCol w:w="809"/>
              <w:gridCol w:w="975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E Lyons, P D Harrison, P N Kean, Sir S W Hansen, G L Smith, J P Van Duuren, P J Balderstone, K C Garland, D J Mccluskey, C A Bennett, G D Dumesny, F Giampaolo, Ms D J Mcshane, D J Slocum, T G Mchenry, C J Harrison &amp; D T Harr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4"/>
              <w:gridCol w:w="67"/>
              <w:gridCol w:w="925"/>
              <w:gridCol w:w="560"/>
              <w:gridCol w:w="67"/>
              <w:gridCol w:w="601"/>
              <w:gridCol w:w="560"/>
              <w:gridCol w:w="67"/>
              <w:gridCol w:w="601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2-7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2-7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3-6-0)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199,86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1201"/>
        <w:gridCol w:w="160"/>
        <w:gridCol w:w="596"/>
        <w:gridCol w:w="491"/>
        <w:gridCol w:w="222"/>
        <w:gridCol w:w="226"/>
        <w:gridCol w:w="262"/>
        <w:gridCol w:w="482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46"/>
        <w:gridCol w:w="43"/>
        <w:gridCol w:w="1038"/>
        <w:gridCol w:w="24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但瞬即收復失地，八百米處時留守前領賽駒之後，三百米處時向前推進，力拼下僅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二位，走第二疊，三百五十米處時已受催策，但未能加速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並取得領先，瞬即建立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三百米處時已有明顯優勢，一百米處時受催策，走勢強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0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UAR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st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shing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W Pride, N Cresci, A J Curran, Buffto's First Kiss (Mgr: R L Dyson), L Galvin, B Henderson, Miss J A Kaufmann, Ms M Kaye, G J Loiero, N J Pinner, D P Ritchie, A J Rix, B Rodwell, Team TSA (Mgr: Ms S Jones), Ungar Family (Mgr: T M Ungar) &amp; Dr J R Whitf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4-6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2-4-6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641,410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2"/>
        <w:gridCol w:w="160"/>
        <w:gridCol w:w="597"/>
        <w:gridCol w:w="491"/>
        <w:gridCol w:w="222"/>
        <w:gridCol w:w="226"/>
        <w:gridCol w:w="262"/>
        <w:gridCol w:w="482"/>
        <w:gridCol w:w="176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22"/>
        <w:gridCol w:w="43"/>
        <w:gridCol w:w="1058"/>
        <w:gridCol w:w="244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終點前仍奮力爭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沿欄領放，二百米處時已有明顯優勢，終點前略為轉弱，但已足夠言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174"/>
        <w:gridCol w:w="113"/>
        <w:gridCol w:w="1083"/>
        <w:gridCol w:w="160"/>
        <w:gridCol w:w="593"/>
        <w:gridCol w:w="489"/>
        <w:gridCol w:w="221"/>
        <w:gridCol w:w="226"/>
        <w:gridCol w:w="260"/>
        <w:gridCol w:w="479"/>
        <w:gridCol w:w="178"/>
        <w:gridCol w:w="43"/>
        <w:gridCol w:w="35"/>
        <w:gridCol w:w="8"/>
        <w:gridCol w:w="43"/>
        <w:gridCol w:w="257"/>
        <w:gridCol w:w="450"/>
        <w:gridCol w:w="160"/>
        <w:gridCol w:w="43"/>
        <w:gridCol w:w="145"/>
        <w:gridCol w:w="43"/>
        <w:gridCol w:w="145"/>
        <w:gridCol w:w="26"/>
        <w:gridCol w:w="17"/>
        <w:gridCol w:w="231"/>
        <w:gridCol w:w="223"/>
        <w:gridCol w:w="25"/>
        <w:gridCol w:w="289"/>
        <w:gridCol w:w="321"/>
        <w:gridCol w:w="43"/>
        <w:gridCol w:w="1054"/>
        <w:gridCol w:w="240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4"/>
              <w:gridCol w:w="810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行直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AND RUN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lif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L Petagna, F W Cook, Mrs C M Cook &amp; Mrs I O'Sh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23,10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ed (IRE)</w:t>
            </w:r>
          </w:p>
        </w:tc>
        <w:tc>
          <w:tcPr>
            <w:tcW w:w="2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</w:tc>
        <w:tc>
          <w:tcPr>
            <w:tcW w:w="24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4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08"/>
              <w:gridCol w:w="809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秘俠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KED CRUSA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Got Gears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Mgrs: R P &amp; C Legh), Gilgai Farm (Mgr: R R Jamieson), B &amp; C Thoroughbreds (Mgr: B A Dorman), C H Madden, Mrs J G Madden, Hybrook Pastoral (Mgr: P Orton), Werrett Bloodstock (Mgr: N R J Werrett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771,20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1207"/>
        <w:gridCol w:w="160"/>
        <w:gridCol w:w="600"/>
        <w:gridCol w:w="493"/>
        <w:gridCol w:w="222"/>
        <w:gridCol w:w="226"/>
        <w:gridCol w:w="264"/>
        <w:gridCol w:w="484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51"/>
        <w:gridCol w:w="43"/>
        <w:gridCol w:w="151"/>
        <w:gridCol w:w="26"/>
        <w:gridCol w:w="17"/>
        <w:gridCol w:w="207"/>
        <w:gridCol w:w="227"/>
        <w:gridCol w:w="280"/>
        <w:gridCol w:w="328"/>
        <w:gridCol w:w="43"/>
        <w:gridCol w:w="1046"/>
        <w:gridCol w:w="24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至四個馬位，末段被對手拋離，加速力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末段在外疊衝刺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2"/>
              <w:gridCol w:w="1212"/>
              <w:gridCol w:w="808"/>
              <w:gridCol w:w="975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65,41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0"/>
        <w:gridCol w:w="160"/>
        <w:gridCol w:w="596"/>
        <w:gridCol w:w="491"/>
        <w:gridCol w:w="222"/>
        <w:gridCol w:w="226"/>
        <w:gridCol w:w="262"/>
        <w:gridCol w:w="481"/>
        <w:gridCol w:w="176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06"/>
        <w:gridCol w:w="223"/>
        <w:gridCol w:w="314"/>
        <w:gridCol w:w="335"/>
        <w:gridCol w:w="43"/>
        <w:gridCol w:w="1065"/>
        <w:gridCol w:w="24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地位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前領賽駒之後，落後個半馬位，三百八十米處時沿欄而上，三百米處時取得領先，末段維持高速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7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Yates, J Allen, S Flegman, M Keatinge, B Playford, G Lester, P Davidson, D George, M S Ross, C P Hackett, N Dimitrakis, Mrs B P Davidson, Ms R L Laundy, Mrs S R Rowden, T Findlay, Proven Thoroughbreds, Martin Thoroughbred Racing, Sixth Sense Racing, City Tattersalls &amp; Ms I Braz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80,57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193"/>
        <w:gridCol w:w="160"/>
        <w:gridCol w:w="591"/>
        <w:gridCol w:w="488"/>
        <w:gridCol w:w="221"/>
        <w:gridCol w:w="226"/>
        <w:gridCol w:w="259"/>
        <w:gridCol w:w="478"/>
        <w:gridCol w:w="178"/>
        <w:gridCol w:w="43"/>
        <w:gridCol w:w="35"/>
        <w:gridCol w:w="8"/>
        <w:gridCol w:w="43"/>
        <w:gridCol w:w="257"/>
        <w:gridCol w:w="449"/>
        <w:gridCol w:w="168"/>
        <w:gridCol w:w="43"/>
        <w:gridCol w:w="151"/>
        <w:gridCol w:w="43"/>
        <w:gridCol w:w="151"/>
        <w:gridCol w:w="26"/>
        <w:gridCol w:w="17"/>
        <w:gridCol w:w="231"/>
        <w:gridCol w:w="227"/>
        <w:gridCol w:w="314"/>
        <w:gridCol w:w="320"/>
        <w:gridCol w:w="43"/>
        <w:gridCol w:w="1051"/>
        <w:gridCol w:w="24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三個多馬位，轉彎時被對手碰撞並爭取空位，落後三個多馬位，二百米處時得以望空後追勁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1"/>
              <w:gridCol w:w="1199"/>
              <w:gridCol w:w="811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C F Bolton, Darby Racing Walkway (Mgr: S G Darby) &amp; Cantbreakmystride (Mgr: M T A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9,1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7"/>
        <w:gridCol w:w="160"/>
        <w:gridCol w:w="600"/>
        <w:gridCol w:w="493"/>
        <w:gridCol w:w="222"/>
        <w:gridCol w:w="226"/>
        <w:gridCol w:w="264"/>
        <w:gridCol w:w="484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47"/>
        <w:gridCol w:w="43"/>
        <w:gridCol w:w="147"/>
        <w:gridCol w:w="26"/>
        <w:gridCol w:w="17"/>
        <w:gridCol w:w="207"/>
        <w:gridCol w:w="224"/>
        <w:gridCol w:w="280"/>
        <w:gridCol w:w="324"/>
        <w:gridCol w:w="43"/>
        <w:gridCol w:w="1063"/>
        <w:gridCol w:w="24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個多馬位，轉入直路時仍在前領賽駒之後，仍落後個多馬位，二百五十米處時未能望空，一百五十米處時仍受催策，一百二十米處時沿欄而上，終點前受緊迫，未能全力施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4"/>
              <w:gridCol w:w="802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氣迎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GRATIA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equiou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28,0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1209"/>
        <w:gridCol w:w="160"/>
        <w:gridCol w:w="596"/>
        <w:gridCol w:w="491"/>
        <w:gridCol w:w="221"/>
        <w:gridCol w:w="226"/>
        <w:gridCol w:w="262"/>
        <w:gridCol w:w="481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51"/>
        <w:gridCol w:w="43"/>
        <w:gridCol w:w="151"/>
        <w:gridCol w:w="26"/>
        <w:gridCol w:w="17"/>
        <w:gridCol w:w="206"/>
        <w:gridCol w:w="223"/>
        <w:gridCol w:w="314"/>
        <w:gridCol w:w="322"/>
        <w:gridCol w:w="43"/>
        <w:gridCol w:w="1075"/>
        <w:gridCol w:w="242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 Dittma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quit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ip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ous Legend (AUS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n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9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連歡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FORT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eaky Tsu (AUS) (Tsuim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CR (Mgr: P Coff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6,1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47"/>
        <w:gridCol w:w="1204"/>
        <w:gridCol w:w="160"/>
        <w:gridCol w:w="599"/>
        <w:gridCol w:w="492"/>
        <w:gridCol w:w="222"/>
        <w:gridCol w:w="226"/>
        <w:gridCol w:w="263"/>
        <w:gridCol w:w="483"/>
        <w:gridCol w:w="178"/>
        <w:gridCol w:w="43"/>
        <w:gridCol w:w="35"/>
        <w:gridCol w:w="8"/>
        <w:gridCol w:w="43"/>
        <w:gridCol w:w="257"/>
        <w:gridCol w:w="450"/>
        <w:gridCol w:w="162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26"/>
        <w:gridCol w:w="43"/>
        <w:gridCol w:w="1060"/>
        <w:gridCol w:w="24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長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在你心</w:t>
            </w:r>
          </w:p>
        </w:tc>
        <w:tc>
          <w:tcPr>
            <w:tcW w:w="2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佔取前列位置。二百米處未能跟上領先馬匹。力拼下保住第四名。（騎師表示，坐騎於末段的衝刺不及預期般強勁，但他對坐騎是日的走勢感到滿意。）（氣管內有痰。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道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互相碰撞，居前列位置，走外欄。跑過四百米處後受力策，略為交出反應，保持穩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醒財星</w:t>
            </w:r>
          </w:p>
        </w:tc>
        <w:tc>
          <w:tcPr>
            <w:tcW w:w="2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上前，並排領先，走外欄。末段力拼，最後兩步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景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勇士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前列，走外欄。趨近四百米處時取得領先。二百米處未能再增速並被超越。最後一百米逐漸轉弱。（賽後翌晨右前腿不良於行。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nt Ra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</w:tc>
        <w:tc>
          <w:tcPr>
            <w:tcW w:w="24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12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玫瑰色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ulan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N Gillard, Mrs L A Gillard, Miss S I Gillard &amp; Miss G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9,3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1197"/>
        <w:gridCol w:w="160"/>
        <w:gridCol w:w="598"/>
        <w:gridCol w:w="492"/>
        <w:gridCol w:w="222"/>
        <w:gridCol w:w="226"/>
        <w:gridCol w:w="263"/>
        <w:gridCol w:w="483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23"/>
        <w:gridCol w:w="43"/>
        <w:gridCol w:w="1072"/>
        <w:gridCol w:w="24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Ea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ield (AUS)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Pai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ulant (AUS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econd (AUS)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</w:tc>
        <w:tc>
          <w:tcPr>
            <w:tcW w:w="24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QUIN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rro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J Tuxen, Ms K N Cooper, L P Maxsted, N J Maxsted, P K Allen, Mrs C D Allen, G J Hayes, Ms H Hayes &amp; G P I Racing (Mgr: G P Ing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06,3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0"/>
        <w:gridCol w:w="160"/>
        <w:gridCol w:w="596"/>
        <w:gridCol w:w="491"/>
        <w:gridCol w:w="221"/>
        <w:gridCol w:w="226"/>
        <w:gridCol w:w="262"/>
        <w:gridCol w:w="481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51"/>
        <w:gridCol w:w="43"/>
        <w:gridCol w:w="151"/>
        <w:gridCol w:w="26"/>
        <w:gridCol w:w="17"/>
        <w:gridCol w:w="206"/>
        <w:gridCol w:w="223"/>
        <w:gridCol w:w="314"/>
        <w:gridCol w:w="322"/>
        <w:gridCol w:w="43"/>
        <w:gridCol w:w="1083"/>
        <w:gridCol w:w="24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作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勁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 Cab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 Tiger (AUS)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3"/>
              <w:gridCol w:w="812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2,1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1195"/>
        <w:gridCol w:w="160"/>
        <w:gridCol w:w="597"/>
        <w:gridCol w:w="491"/>
        <w:gridCol w:w="222"/>
        <w:gridCol w:w="226"/>
        <w:gridCol w:w="263"/>
        <w:gridCol w:w="482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23"/>
        <w:gridCol w:w="43"/>
        <w:gridCol w:w="1075"/>
        <w:gridCol w:w="24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On J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mus Prime (AUS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c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asel (AUS)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os Noch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ball (AUS)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9"/>
              <w:gridCol w:w="958"/>
              <w:gridCol w:w="29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's Princess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ple Sash (Mgr: Mrs A C Freedman), C C Pickford, M D Skinner, D P Hassab, D F Hore-Lacy, M D Shaw, Mrs J Shaw, A Krolikowski &amp; Ms S S Bromley, Gandharvi, Miss R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09,7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0"/>
        <w:gridCol w:w="160"/>
        <w:gridCol w:w="596"/>
        <w:gridCol w:w="491"/>
        <w:gridCol w:w="222"/>
        <w:gridCol w:w="226"/>
        <w:gridCol w:w="262"/>
        <w:gridCol w:w="481"/>
        <w:gridCol w:w="178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06"/>
        <w:gridCol w:w="223"/>
        <w:gridCol w:w="314"/>
        <w:gridCol w:w="322"/>
        <w:gridCol w:w="43"/>
        <w:gridCol w:w="1064"/>
        <w:gridCol w:w="24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收慢，留守第五位，走第二疊，落後個多馬位，直路上走第三疊，二百米處時取得領先，維持高速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歌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4"/>
              <w:gridCol w:w="811"/>
              <w:gridCol w:w="962"/>
              <w:gridCol w:w="29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奇健將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絲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CHA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leigh Forst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Whisper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 Sher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52,8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1190"/>
        <w:gridCol w:w="160"/>
        <w:gridCol w:w="590"/>
        <w:gridCol w:w="488"/>
        <w:gridCol w:w="221"/>
        <w:gridCol w:w="226"/>
        <w:gridCol w:w="259"/>
        <w:gridCol w:w="477"/>
        <w:gridCol w:w="178"/>
        <w:gridCol w:w="43"/>
        <w:gridCol w:w="35"/>
        <w:gridCol w:w="8"/>
        <w:gridCol w:w="43"/>
        <w:gridCol w:w="257"/>
        <w:gridCol w:w="449"/>
        <w:gridCol w:w="160"/>
        <w:gridCol w:w="43"/>
        <w:gridCol w:w="145"/>
        <w:gridCol w:w="43"/>
        <w:gridCol w:w="151"/>
        <w:gridCol w:w="26"/>
        <w:gridCol w:w="17"/>
        <w:gridCol w:w="231"/>
        <w:gridCol w:w="223"/>
        <w:gridCol w:w="314"/>
        <w:gridCol w:w="352"/>
        <w:gridCol w:w="43"/>
        <w:gridCol w:w="1055"/>
        <w:gridCol w:w="23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健將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健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秒在握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3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8"/>
              <w:gridCol w:w="957"/>
              <w:gridCol w:w="29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佳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ENT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van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6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6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65,11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198"/>
        <w:gridCol w:w="160"/>
        <w:gridCol w:w="596"/>
        <w:gridCol w:w="491"/>
        <w:gridCol w:w="221"/>
        <w:gridCol w:w="226"/>
        <w:gridCol w:w="262"/>
        <w:gridCol w:w="481"/>
        <w:gridCol w:w="176"/>
        <w:gridCol w:w="43"/>
        <w:gridCol w:w="35"/>
        <w:gridCol w:w="8"/>
        <w:gridCol w:w="43"/>
        <w:gridCol w:w="257"/>
        <w:gridCol w:w="450"/>
        <w:gridCol w:w="161"/>
        <w:gridCol w:w="43"/>
        <w:gridCol w:w="146"/>
        <w:gridCol w:w="43"/>
        <w:gridCol w:w="151"/>
        <w:gridCol w:w="26"/>
        <w:gridCol w:w="17"/>
        <w:gridCol w:w="231"/>
        <w:gridCol w:w="223"/>
        <w:gridCol w:w="280"/>
        <w:gridCol w:w="322"/>
        <w:gridCol w:w="43"/>
        <w:gridCol w:w="1065"/>
        <w:gridCol w:w="24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9"/>
              <w:gridCol w:w="811"/>
              <w:gridCol w:w="961"/>
              <w:gridCol w:w="29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果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CONG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fric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Horse Ventures, Newgate S F, Go Bloodstock Australia, Starlight Racing, Glenlogan Park, Highgrove Stud, Nick Vass Bloodstock, Aston Bloodstock, Grant Bloodstock Pty Ltd, Carpe Diem, G1G Racing &amp; Breeding, D Wallace &amp; Trilogy (Mgr: Mrs M Stenning)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25,6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90"/>
        <w:gridCol w:w="160"/>
        <w:gridCol w:w="590"/>
        <w:gridCol w:w="488"/>
        <w:gridCol w:w="221"/>
        <w:gridCol w:w="226"/>
        <w:gridCol w:w="259"/>
        <w:gridCol w:w="477"/>
        <w:gridCol w:w="178"/>
        <w:gridCol w:w="43"/>
        <w:gridCol w:w="35"/>
        <w:gridCol w:w="8"/>
        <w:gridCol w:w="43"/>
        <w:gridCol w:w="257"/>
        <w:gridCol w:w="449"/>
        <w:gridCol w:w="159"/>
        <w:gridCol w:w="43"/>
        <w:gridCol w:w="145"/>
        <w:gridCol w:w="43"/>
        <w:gridCol w:w="145"/>
        <w:gridCol w:w="26"/>
        <w:gridCol w:w="17"/>
        <w:gridCol w:w="231"/>
        <w:gridCol w:w="227"/>
        <w:gridCol w:w="314"/>
        <w:gridCol w:w="319"/>
        <w:gridCol w:w="43"/>
        <w:gridCol w:w="1070"/>
        <w:gridCol w:w="24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放頭競跑，四百米處時被超越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碰撞，放頭競跑，轉入直路時仍然領先，末段仍奮力爭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angatta (AUS)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2:00Z</dcterms:created>
  <dc:creator>MAN, Louisa Y H</dc:creator>
  <dc:description/>
  <dc:language>en-US</dc:language>
  <cp:lastModifiedBy>MAN, Louisa Y H</cp:lastModifiedBy>
  <dcterms:modified xsi:type="dcterms:W3CDTF">2022-10-13T05:33:00Z</dcterms:modified>
  <cp:revision>3</cp:revision>
  <dc:subject/>
  <dc:title/>
</cp:coreProperties>
</file>