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72"/>
        <w:gridCol w:w="8121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5.10.2022)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Everes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,200,000, 2nd $2,300,000, 3rd $1,400,000, 4th $1,000,000, 5th $750,000, 6th $500,000, 7th $443,750, 8th $443,750, 9th $443,750, 10th $443,750, 11th $443,750, 12th $44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6,527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1,631,200, 2nd $11,734,100, 3rd $7,142,500, 4th $5,101,800, 5th $3,826,400, 6th $2,550,900, 7th $2,263,900, 8th $2,263,900, 9th $2,263,900, 10th $2,263,900, 11th $2,263,900, 12th $2,26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199"/>
              <w:gridCol w:w="808"/>
              <w:gridCol w:w="975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STRI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line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E Lyons, P D Harrison, P N Kean, Sir S W Hansen, G L Smith, J P Van Duuren, P J Balderstone, K C Garland, D J Mccluskey, C A Bennett, G D Dumesny, F Giampaolo, Ms D J Mcshane, D J Slocum, T G Mchenry, C J Harrison &amp; D T Harr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9"/>
              <w:gridCol w:w="82"/>
              <w:gridCol w:w="895"/>
              <w:gridCol w:w="544"/>
              <w:gridCol w:w="82"/>
              <w:gridCol w:w="666"/>
              <w:gridCol w:w="506"/>
              <w:gridCol w:w="82"/>
              <w:gridCol w:w="666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2-7-1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2-7-1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0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3-6-0)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199,865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24"/>
        <w:gridCol w:w="474"/>
        <w:gridCol w:w="65"/>
        <w:gridCol w:w="477"/>
        <w:gridCol w:w="253"/>
        <w:gridCol w:w="272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7"/>
        <w:gridCol w:w="16"/>
        <w:gridCol w:w="168"/>
        <w:gridCol w:w="280"/>
        <w:gridCol w:w="314"/>
        <w:gridCol w:w="346"/>
        <w:gridCol w:w="43"/>
        <w:gridCol w:w="1395"/>
        <w:gridCol w:w="24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Affai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at start. Quickly found leaders back 800m. Got close 300m. Drove hard to just miss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 Sixtys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tardy. Settled 2nd 2W. Urged along 350m but failed to accelerate. Battled on bravely enough. BMF-TF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mooth headway to lead 1f out, drew clear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t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C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klam Express (IRE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prominent, led going easily over 2f out, pushed along and went clear from 1f out, ridden briefly inside final 110yds, impressive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8L. Behind leader straightening 2L. Clear running 350m. Chased hard to prevail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9"/>
              <w:gridCol w:w="1309"/>
              <w:gridCol w:w="705"/>
              <w:gridCol w:w="970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多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UARD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st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shing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W Pride, N Cresci, A J Curran, Buffto's First Kiss (Mgr: R L Dyson), L Galvin, B Henderson, Miss J A Kaufmann, Ms M Kaye, G J Loiero, N J Pinner, D P Ritchie, A J Rix, B Rodwell, Team TSA (Mgr: Ms S Jones), Ungar Family (Mgr: T M Ungar) &amp; Dr J R Whitf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2-4-6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2-4-6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641,41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5"/>
        <w:gridCol w:w="479"/>
        <w:gridCol w:w="66"/>
        <w:gridCol w:w="479"/>
        <w:gridCol w:w="253"/>
        <w:gridCol w:w="274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4"/>
        <w:gridCol w:w="250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Affai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hased solidly through the line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 Sixtys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&amp; set strong tempo tt. Booted clear 200m but did tire late. Did enough to hold on. BMF-TF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614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inside leader. Clear running straightening 2L. No match for winner but battled on well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elr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le the Truth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2nd 2W O/L. S/L straightening. Took over 300m and raced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9L. Run down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312"/>
              <w:gridCol w:w="702"/>
              <w:gridCol w:w="973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行直衝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AND RUN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lif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L Petagna, F W Cook, Mrs C M Cook &amp; Mrs I O'Sh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923,10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6"/>
        <w:gridCol w:w="475"/>
        <w:gridCol w:w="65"/>
        <w:gridCol w:w="478"/>
        <w:gridCol w:w="252"/>
        <w:gridCol w:w="272"/>
        <w:gridCol w:w="43"/>
        <w:gridCol w:w="450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0"/>
        <w:gridCol w:w="43"/>
        <w:gridCol w:w="140"/>
        <w:gridCol w:w="27"/>
        <w:gridCol w:w="16"/>
        <w:gridCol w:w="232"/>
        <w:gridCol w:w="280"/>
        <w:gridCol w:w="314"/>
        <w:gridCol w:w="270"/>
        <w:gridCol w:w="43"/>
        <w:gridCol w:w="1398"/>
        <w:gridCol w:w="24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b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Ranked (IRE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2L. 3W straightening 1.5L. Chased hard to find front 250m and kept going. 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dout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.6L. 3W straightening 2.1L. Sprinted quickly to find front 200m and race away. F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2,1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Run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of main group. Just battled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4.3L. 4WNC 600m. 4W straightening 3.8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Crusader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L. 5W straightening 3.5L. Sprinted quickly to find front 200m. Fought on too w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1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9"/>
              <w:gridCol w:w="1208"/>
              <w:gridCol w:w="808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秘俠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KED CRUSA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Got Gears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(Mgrs: R P &amp; C Legh), Gilgai Farm (Mgr: R R Jamieson), B &amp; C Thoroughbreds (Mgr: B A Dorman), C H Madden, Mrs J G Madden, Hybrook Pastoral (Mgr: P Orton), Werrett Bloodstock (Mgr: N R J Werrett) &amp; Encompass Bloodstock (Mgr: S B McCa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771,20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2"/>
        <w:gridCol w:w="479"/>
        <w:gridCol w:w="66"/>
        <w:gridCol w:w="478"/>
        <w:gridCol w:w="253"/>
        <w:gridCol w:w="274"/>
        <w:gridCol w:w="43"/>
        <w:gridCol w:w="429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326"/>
        <w:gridCol w:w="278"/>
        <w:gridCol w:w="273"/>
        <w:gridCol w:w="43"/>
        <w:gridCol w:w="1421"/>
        <w:gridCol w:w="249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Affai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-4L off pace. Out sprinted. Chased steadily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2,1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Run (AUS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B of main pack. Chased steadily out wide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614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2L. WB straightening 5.4L. Beaten 350m. Wd badly. Slow to recover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WTMF 4WWC 5.7L. Looking for run straightening 6.4L. Switched inside runners 200m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Crusader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9L. WB straightening 7.3L. Switched inside runners 250m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2"/>
              <w:gridCol w:w="1212"/>
              <w:gridCol w:w="807"/>
              <w:gridCol w:w="975"/>
              <w:gridCol w:w="301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165,41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1"/>
        <w:gridCol w:w="476"/>
        <w:gridCol w:w="65"/>
        <w:gridCol w:w="478"/>
        <w:gridCol w:w="252"/>
        <w:gridCol w:w="272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168"/>
        <w:gridCol w:w="280"/>
        <w:gridCol w:w="314"/>
        <w:gridCol w:w="283"/>
        <w:gridCol w:w="43"/>
        <w:gridCol w:w="1404"/>
        <w:gridCol w:w="245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rnova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8L. Behind leader straightening 1.5L. RR 380m. Chased hard to find front 300m and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Con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Took over 30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riviere (NZ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4th to home t, hit front 200m, held on to win narrowly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5th 2W 3.6L. 3W straightening 3.2L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Crusader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fence 2L. Looking for run straightening 2.8L. Clear running 350m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7"/>
              <w:gridCol w:w="810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Yates, J Allen, S Flegman, M Keatinge, B Playford, G Lester, P Davidson, D George, M S Ross, C P Hackett, N Dimitrakis, Mrs B P Davidson, Ms R L Laundy, Mrs S R Rowden, T Findlay, Proven Thoroughbreds, Martin Thoroughbred Racing, Sixth Sense Racing, City Tattersalls &amp; Ms I Braz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080,57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8"/>
        <w:gridCol w:w="473"/>
        <w:gridCol w:w="64"/>
        <w:gridCol w:w="477"/>
        <w:gridCol w:w="252"/>
        <w:gridCol w:w="271"/>
        <w:gridCol w:w="43"/>
        <w:gridCol w:w="432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69"/>
        <w:gridCol w:w="43"/>
        <w:gridCol w:w="1386"/>
        <w:gridCol w:w="23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s Of Indices (IRE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7L. Hampered home t looking for run 3.2L. Kept chasing when clear 200m. OPF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39,25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NC 8.7L. WB straightening 9.4L. Beaten 300m. D/O. 1/5 lame near-foreleg. 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Cha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en Eleven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9th to 800m, 4w WTMF home t, MSG without threaten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5th 4L rail 800m, 2w 6th 4L home t, held up into strt, shifted out 150m, ran on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r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Charged to front inside 200m and strong to go clear. 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1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1"/>
              <w:gridCol w:w="1200"/>
              <w:gridCol w:w="810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J Georgatsoulis, P Halfhyde, T Kingston, W E Payne, Ms S G Wilson, B E Wright, Jimlee Racing (Mgr: Ms L Caff), Knuckleheads Racing (Mgr: M J Tylor), C F Bolton, Darby Racing Walkway (Mgr: S G Darby) &amp; Cantbreakmystride (Mgr: M T And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99,1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0"/>
        <w:gridCol w:w="480"/>
        <w:gridCol w:w="67"/>
        <w:gridCol w:w="479"/>
        <w:gridCol w:w="253"/>
        <w:gridCol w:w="275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1"/>
        <w:gridCol w:w="25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 Sixtys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Par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Congo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fence 1.3L. Behind leader straightening 1.6L. Disappointed for run 250m. H/Up till 150m. RR 120m. Steadied in restricted room concluding stages. Inconclusive. F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614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Clear running straightening 3.8L. Kept battling away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f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Intention to lead. Sett 4th fence 1.6L. Behind leader straightening 1.8L. Beaten 25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 1.9L. Kept chasing. Lost near-hind plate during running. 2/5 lame near-hind leg. Small laceration to sol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Crusader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9L. 4W straightening 3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4"/>
              <w:gridCol w:w="801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氣迎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GRATIAT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equiou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28,0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5"/>
        <w:gridCol w:w="483"/>
        <w:gridCol w:w="67"/>
        <w:gridCol w:w="479"/>
        <w:gridCol w:w="253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6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y G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ey Road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B tt. Chased solidly out wide. OP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 Dittman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quit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ip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ous Legend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7th 800m, 8th home t, steadied 200m, DRO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elr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n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8L to 800m, WB 6L rail home t, ran on near rail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n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-5L off pace. Improved out deep t. Charged to front 200m. Strong to line diving back to inside late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tyle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t. Drove hard out wide.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7"/>
              <w:gridCol w:w="808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連歡樂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FORTU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eaky Tsu (AUS) (Tsuima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CR (Mgr: P Coff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6,1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7"/>
        <w:gridCol w:w="1248"/>
        <w:gridCol w:w="478"/>
        <w:gridCol w:w="67"/>
        <w:gridCol w:w="478"/>
        <w:gridCol w:w="254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29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5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You Warm (IRE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obtained a forward position, could not keep up with leaders 200M, battled on to hold 4th. (Jockey : did not finish as strongly as anticipated but satisfied with the manner it raced today / Mucus.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Meth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Quality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raced prominently on the stands' rail, hard   ridden after passing 400M, showed limited response, ran on   evenly to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5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Po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Fortune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 forward to share lead, on stand-side, battled on to the line in final two strid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Po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Respo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View Clari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 Warrior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raced prominently on the stands' rail, took the   lead approaching 400M, peaked and headed 200M, weakened   gradually final 100M. (Lame right front leg next day morning.)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ent R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t. Drove hard out wide. 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1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11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玫瑰色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S OF 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Mulan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N Gillard, Mrs L A Gillard, Miss S I Gillard &amp; Miss G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29,3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3"/>
        <w:gridCol w:w="468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2"/>
        <w:gridCol w:w="247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eld (AUS) </w:t>
            </w:r>
          </w:p>
        </w:tc>
        <w:tc>
          <w:tcPr>
            <w:tcW w:w="2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made signifcant contacted with another runner. Raced keen early stages. Sett 5th 3WNC 2.5L. 3W straightening. Took over 300m and went clear. Run down final stages. L/In U/p early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Pai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ulant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fence 1.6L. O/L straightening. Took over 30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Dit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Second (AUS) </w:t>
            </w:r>
          </w:p>
        </w:tc>
        <w:tc>
          <w:tcPr>
            <w:tcW w:w="2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 1.3L. Kicked 300m.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t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8L. Clear running straightening 1.4L. Took over 25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</w:tc>
        <w:tc>
          <w:tcPr>
            <w:tcW w:w="2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Crossed to lead sett 1.5L. Leader straightening 1.5L. Kicked 250m. Hel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8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QUIN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rro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J Tuxen, Ms K N Cooper, L P Maxsted, N J Maxsted, P K Allen, Mrs C D Allen, G J Hayes, Ms H Hayes &amp; G P I Racing (Mgr: G P Ingh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06,3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1"/>
        <w:gridCol w:w="476"/>
        <w:gridCol w:w="66"/>
        <w:gridCol w:w="478"/>
        <w:gridCol w:w="253"/>
        <w:gridCol w:w="274"/>
        <w:gridCol w:w="43"/>
        <w:gridCol w:w="450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19"/>
        <w:gridCol w:w="24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umier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losing 3L to be WB. Tacked on t. Held up 200-50m. No time to warm up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um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7-8 deep t. ROS  out wide peaking slightly last 50m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Bordeau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angatta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Raced keen early and middle stages. Checked off heels 800m. Sett WTMF 3WWC 5.3L. Looking for run straightening 4.7L. Only battled when clear 200m. F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juana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rged to front 100m and strong to go clear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1300m. Sett WTMF 2W 5.8L. WB straightening 6.4L. ROS to arrive near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3"/>
              <w:gridCol w:w="811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猛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GA K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kindled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2,1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25"/>
        <w:gridCol w:w="475"/>
        <w:gridCol w:w="66"/>
        <w:gridCol w:w="478"/>
        <w:gridCol w:w="252"/>
        <w:gridCol w:w="273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4"/>
        <w:gridCol w:w="245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On J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mus Prime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3L clear and got stronger to line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c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asel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Took over 400m and cruised clear. Strong through the line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Improved 4 deep t. ROS rolling in to go clear in last few strides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Took over 200m. Strong to line to just hold on. 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1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7"/>
              <w:gridCol w:w="808"/>
              <w:gridCol w:w="958"/>
              <w:gridCol w:w="29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's Princess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urple Sash (Mgr: Mrs A C Freedman), C C Pickford, M D Skinner, D P Hassab, D F Hore-Lacy, M D Shaw, Mrs J Shaw, A Krolikowski &amp; Ms S S Bromley, Gandharvi, Miss R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409,76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2"/>
        <w:gridCol w:w="478"/>
        <w:gridCol w:w="66"/>
        <w:gridCol w:w="479"/>
        <w:gridCol w:w="252"/>
        <w:gridCol w:w="274"/>
        <w:gridCol w:w="43"/>
        <w:gridCol w:w="45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0"/>
        <w:gridCol w:w="249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s Of Indices (IRE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200m. Sett 5th 2W 1.9L. 3W straightening O/L. Took over 200m and came away. OPF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39,2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300m. Run down final stages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f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S/L straightening. Beaten 300m. Wd badly. Slow to recove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b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Song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4.2L. 3W straightening 2.5L. Only battled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ondo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2nd 2W O/L. O/L straightening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4"/>
              <w:gridCol w:w="1214"/>
              <w:gridCol w:w="810"/>
              <w:gridCol w:w="962"/>
              <w:gridCol w:w="29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奇健將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絲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CHA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leigh Forst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Whisper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P Sher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52,82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8"/>
        <w:gridCol w:w="474"/>
        <w:gridCol w:w="64"/>
        <w:gridCol w:w="477"/>
        <w:gridCol w:w="252"/>
        <w:gridCol w:w="271"/>
        <w:gridCol w:w="43"/>
        <w:gridCol w:w="414"/>
        <w:gridCol w:w="214"/>
        <w:gridCol w:w="43"/>
        <w:gridCol w:w="35"/>
        <w:gridCol w:w="8"/>
        <w:gridCol w:w="43"/>
        <w:gridCol w:w="257"/>
        <w:gridCol w:w="404"/>
        <w:gridCol w:w="151"/>
        <w:gridCol w:w="43"/>
        <w:gridCol w:w="138"/>
        <w:gridCol w:w="43"/>
        <w:gridCol w:w="149"/>
        <w:gridCol w:w="26"/>
        <w:gridCol w:w="17"/>
        <w:gridCol w:w="231"/>
        <w:gridCol w:w="280"/>
        <w:gridCol w:w="314"/>
        <w:gridCol w:w="352"/>
        <w:gridCol w:w="43"/>
        <w:gridCol w:w="1388"/>
        <w:gridCol w:w="24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en Ele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Chase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2w 2nd 1L 800m to home t, fought hard to just mis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4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King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Cha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Passage (AUS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Pressured from top strt but kept going strongly. Looked the winner but was gunned down final stride. F-TF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Cha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en Eleven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ld on to win narrow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8th to 800m, Lpos, WB home t, DRO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Crusader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1L. 2W straightening 1.4L. Beaten 250m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807"/>
              <w:gridCol w:w="957"/>
              <w:gridCol w:w="29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佳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ENTAR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van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6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6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365,11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30"/>
        <w:gridCol w:w="476"/>
        <w:gridCol w:w="65"/>
        <w:gridCol w:w="478"/>
        <w:gridCol w:w="252"/>
        <w:gridCol w:w="272"/>
        <w:gridCol w:w="43"/>
        <w:gridCol w:w="450"/>
        <w:gridCol w:w="213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4"/>
        <w:gridCol w:w="24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ment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e Rup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Parade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.2L. Looking for run straightening 3.6L. Contacted running rail 150m when disappointed for run. Persevered and run came 100m. Chased hard to arrive near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riviere (NZ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 WTMF u/p home t, DRO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b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mentari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7th to 800m, 3w 7th home t, ran 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oz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Candidate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 VC: Sett WTMF 8.1L. WB straightening 5.7L. Chased har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Crusader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L. WB straightening 5.6L. Switched inside runners 330m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1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9"/>
              <w:gridCol w:w="810"/>
              <w:gridCol w:w="961"/>
              <w:gridCol w:w="29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果中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 CONG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Afric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Horse Ventures, Newgate S F, Go Bloodstock Australia, Starlight Racing, Glenlogan Park, Highgrove Stud, Nick Vass Bloodstock, Aston Bloodstock, Grant Bloodstock Pty Ltd, Carpe Diem, G1G Racing &amp; Breeding, D Wallace &amp; Trilogy (Mgr: Mrs M Stenning)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25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1"/>
        <w:gridCol w:w="474"/>
        <w:gridCol w:w="64"/>
        <w:gridCol w:w="477"/>
        <w:gridCol w:w="252"/>
        <w:gridCol w:w="271"/>
        <w:gridCol w:w="43"/>
        <w:gridCol w:w="436"/>
        <w:gridCol w:w="214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7"/>
        <w:gridCol w:w="16"/>
        <w:gridCol w:w="232"/>
        <w:gridCol w:w="326"/>
        <w:gridCol w:w="314"/>
        <w:gridCol w:w="270"/>
        <w:gridCol w:w="43"/>
        <w:gridCol w:w="1391"/>
        <w:gridCol w:w="24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2,1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Affai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ck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orius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to lead. Headed 400m and DGO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7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 Sixtys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Par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Congo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Led sett 1.2L. Leader straightening. Fought on strong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Con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fence. Leader straightening. No match for winner when Hd 300m but battled on ok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f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S/L straightening. Beaten 330m. Wd badly. Slow to recove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Ewe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ty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angatta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U/p 4 deep t. Battled steadily. F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6:00Z</dcterms:created>
  <dc:creator>MAN, Louisa Y H</dc:creator>
  <dc:description/>
  <cp:keywords/>
  <dc:language>en-US</dc:language>
  <cp:lastModifiedBy>MAN, Louisa Y H</cp:lastModifiedBy>
  <dcterms:modified xsi:type="dcterms:W3CDTF">2022-10-13T05:33:00Z</dcterms:modified>
  <cp:revision>4</cp:revision>
  <dc:subject/>
  <dc:title/>
</cp:coreProperties>
</file>