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柏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49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0"/>
              <w:gridCol w:w="806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世點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THOU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ly Saf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nk Big Stud (Mgr: D G Ramage), Horse Ventures (Mgr: M B Sandblom), C N Mcguckin, M A Agnew, A E Byrne, M A Fleming, T Thomson, Miss A E Wahlstrom, L K Wahlstrom, G Zanoli &amp; Mrs J Zan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72"/>
              <w:gridCol w:w="869"/>
              <w:gridCol w:w="586"/>
              <w:gridCol w:w="72"/>
              <w:gridCol w:w="587"/>
              <w:gridCol w:w="586"/>
              <w:gridCol w:w="72"/>
              <w:gridCol w:w="587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,948,278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6"/>
        <w:gridCol w:w="161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8"/>
        <w:gridCol w:w="43"/>
        <w:gridCol w:w="1097"/>
        <w:gridCol w:w="25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La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ot More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Silver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點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ker Hu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illt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en Capital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owgirl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eeh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Be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點子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503,0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.37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絕世點子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Elkington Road (AUS)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The Fortune Teller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23:00Z</dcterms:created>
  <dc:creator>MAN, Louisa Y H</dc:creator>
  <dc:description/>
  <cp:keywords/>
  <dc:language>en-US</dc:language>
  <cp:lastModifiedBy>MAN, Louisa Y H</cp:lastModifiedBy>
  <dcterms:modified xsi:type="dcterms:W3CDTF">2022-10-29T09:24:00Z</dcterms:modified>
  <cp:revision>7</cp:revision>
  <dc:subject/>
  <dc:title/>
</cp:coreProperties>
</file>