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賽馬日碟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49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9"/>
              <w:gridCol w:w="800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爵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VLADIVOSTO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Lu (NZ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Barnao, T G Heptinstall, C V Barnao, D R Platt, T M Pivac, Mrs N Cruckshank, Ms H M Herd, M W Cummings &amp; A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2 (6-2-5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2 (6-2-5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6 (4-1-4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,388,239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1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4"/>
        <w:gridCol w:w="279"/>
        <w:gridCol w:w="333"/>
        <w:gridCol w:w="43"/>
        <w:gridCol w:w="1099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賽馬日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技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僕麗絲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Pastram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gglon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ll Me Sham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fect Ro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Pastrami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Red (NZ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林里斯高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504,4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Old Flame (GB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波蘭精神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裝甲艦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6:00Z</dcterms:created>
  <dc:creator>MAN, Louisa Y H</dc:creator>
  <dc:description/>
  <cp:keywords/>
  <dc:language>en-US</dc:language>
  <cp:lastModifiedBy>MAN, Louisa Y H</cp:lastModifiedBy>
  <dcterms:modified xsi:type="dcterms:W3CDTF">2022-10-29T09:24:00Z</dcterms:modified>
  <cp:revision>5</cp:revision>
  <dc:subject/>
  <dc:title/>
</cp:coreProperties>
</file>