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2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5"/>
              <w:gridCol w:w="80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代相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妙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AA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ddie Raymon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hayyil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 Nicholls &amp; Miss T N Joh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 (6-1-3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,156,358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8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1"/>
        <w:gridCol w:w="161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80"/>
        <w:gridCol w:w="25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投合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a Clock (AUS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秋美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向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林里斯高錦標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504,4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布宜學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2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9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4.4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Old Flame (GB)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波蘭精神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裝甲艦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35:00Z</dcterms:created>
  <dc:creator>MAN, Louisa Y H</dc:creator>
  <dc:description/>
  <cp:keywords/>
  <dc:language>en-US</dc:language>
  <cp:lastModifiedBy>MAN, Louisa Y H</cp:lastModifiedBy>
  <dcterms:modified xsi:type="dcterms:W3CDTF">2022-10-29T09:26:00Z</dcterms:modified>
  <cp:revision>5</cp:revision>
  <dc:subject/>
  <dc:title/>
</cp:coreProperties>
</file>