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常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8"/>
              <w:gridCol w:w="1210"/>
              <w:gridCol w:w="807"/>
              <w:gridCol w:w="956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(Mgr: N Bennett), Southstar 1 (Mgr: A Downard), Zoustar Five (Mgr: A Stanley), Ginza Racing (Mgr: D Sullivan), S Roth, L Thomas, D Higginbotham, D &amp; Mrs A Newton, P Camilleri, D Bolch, L Pearson, Mrs S Smallwood, S Mchenry, M Ramsey, Mrs A Hare, M Bone, D Mullen &amp; Mrs L B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0 (7-4-8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0 (7-4-8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7 (4-2-6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7 (3-3-4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,923,369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4 (3-3-4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3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08"/>
        <w:gridCol w:w="161"/>
        <w:gridCol w:w="601"/>
        <w:gridCol w:w="493"/>
        <w:gridCol w:w="222"/>
        <w:gridCol w:w="226"/>
        <w:gridCol w:w="43"/>
        <w:gridCol w:w="468"/>
        <w:gridCol w:w="177"/>
        <w:gridCol w:w="43"/>
        <w:gridCol w:w="35"/>
        <w:gridCol w:w="8"/>
        <w:gridCol w:w="43"/>
        <w:gridCol w:w="257"/>
        <w:gridCol w:w="450"/>
        <w:gridCol w:w="162"/>
        <w:gridCol w:w="43"/>
        <w:gridCol w:w="147"/>
        <w:gridCol w:w="43"/>
        <w:gridCol w:w="147"/>
        <w:gridCol w:w="26"/>
        <w:gridCol w:w="17"/>
        <w:gridCol w:w="207"/>
        <w:gridCol w:w="224"/>
        <w:gridCol w:w="276"/>
        <w:gridCol w:w="543"/>
        <w:gridCol w:w="43"/>
        <w:gridCol w:w="1075"/>
        <w:gridCol w:w="24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03,0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10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9.5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星相師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5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瀟灑將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B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osphoresce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ntract Racing Pty Ltd (Mgr: Mrs J S Moodie), N S Psaltis, Mrs G C Psaltis, Fern Vale Farm (Mgr: A J Hardwick) &amp; Ellerton Zahra Racing Pty Ltd (Mgr: S Zah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8 (4-5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8 (4-5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3 (4-3-1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,233,332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1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97"/>
        <w:gridCol w:w="25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nhatten Times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tyle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03,0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10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星相師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7"/>
              <w:gridCol w:w="803"/>
              <w:gridCol w:w="967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起小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up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2-3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,769,995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6"/>
        <w:gridCol w:w="161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96"/>
        <w:gridCol w:w="25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03,0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10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星相師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06"/>
              <w:gridCol w:w="804"/>
              <w:gridCol w:w="978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驎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倩及龐德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n Tolson &amp; Leonie Procto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mel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L G Proctor, R Cartwright &amp; Mrs L T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1"/>
              <w:gridCol w:w="72"/>
              <w:gridCol w:w="869"/>
              <w:gridCol w:w="586"/>
              <w:gridCol w:w="72"/>
              <w:gridCol w:w="587"/>
              <w:gridCol w:w="586"/>
              <w:gridCol w:w="72"/>
              <w:gridCol w:w="587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3 (4-5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3 (4-5-3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2 (1-5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3 (4-3-1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,658,531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9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6"/>
        <w:gridCol w:w="161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2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ing For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世創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atrol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our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03,0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.10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Triple Missile (AUS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ascii="Arial Narrow" w:hAnsi="Arial Narrow" w:cs="Arial Narrow"/>
                <w:b/>
                <w:i/>
                <w:color w:val="000000"/>
                <w:sz w:val="14"/>
              </w:rPr>
              <w:t>星相師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38:00Z</dcterms:created>
  <dc:creator>MAN, Louisa Y H</dc:creator>
  <dc:description/>
  <cp:keywords/>
  <dc:language>en-US</dc:language>
  <cp:lastModifiedBy>MAN, Louisa Y H</cp:lastModifiedBy>
  <dcterms:modified xsi:type="dcterms:W3CDTF">2022-10-29T09:27:00Z</dcterms:modified>
  <cp:revision>6</cp:revision>
  <dc:subject/>
  <dc:title/>
</cp:coreProperties>
</file>