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柏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49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1"/>
              <w:gridCol w:w="807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兒保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朗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E'S PROMI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yl Cann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a Kell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z Funky Monkey (USA) (The Green Monk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 Reddie, Mrs B A Reddie, A G Reddie &amp; Miss B Dohe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7,1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1"/>
        <w:gridCol w:w="335"/>
        <w:gridCol w:w="43"/>
        <w:gridCol w:w="1098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ons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ne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Time Goes 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Cleopatra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z On 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Jer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Hath No Fury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兒保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iener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兒保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bing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It La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1"/>
              <w:gridCol w:w="803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6,5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2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5"/>
        <w:gridCol w:w="255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 Rock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Not Bitter (IRE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Rid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秀駒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eley Squ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tuous Circ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7"/>
              <w:gridCol w:w="807"/>
              <w:gridCol w:w="96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素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Purce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ches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N Prior, Mrs I M Tobin, D R Elischer, J Taylor, D A Mcintyre, P J Morey, C Puglisi, McEnnis Racing Pty Ltd &amp; Purcells Enjo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5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4"/>
        <w:gridCol w:w="25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ipt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ntric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特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e Des B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Flight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kington Ro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zard King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ipt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ipenko (NZ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eley Squ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tuous Circ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7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境時分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HO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ivalent (AUS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L Murrell), Schooner Racing, B.J &amp; A.K Paterson, Dream Hour (Mgr:J Lovett),G &amp; M Barnett Racing, J Woodbridge, C J Woodbridge, C J Woodbridge, S Roth, J Noblett, N Noblett, B Phyland, W O'Shea, M Cant, B Brogan,J P Hunter, S A Baker, R Chilov, J Mlikota &amp; T Need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3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3"/>
        <w:gridCol w:w="43"/>
        <w:gridCol w:w="1102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jita S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ro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ian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inegun Krelley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 Your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esse Breeze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rossing (NZ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199"/>
              <w:gridCol w:w="803"/>
              <w:gridCol w:w="968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先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DERMAN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 Esteem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9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5"/>
        <w:gridCol w:w="1235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82"/>
        <w:gridCol w:w="333"/>
        <w:gridCol w:w="43"/>
        <w:gridCol w:w="1103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ical Y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ipt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ntric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Da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urrection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u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Song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bu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un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ke Of Luck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0"/>
              <w:gridCol w:w="806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世點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THOU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ly Saf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nk Big Stud (Mgr: D G Ramage), Horse Ventures (Mgr: M B Sandblom), C N Mcguckin, M A Agnew, A E Byrne, M A Fleming, T Thomson, Miss A E Wahlstrom, L K Wahlstrom, G Zanoli &amp; Mrs J Zan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0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8"/>
        <w:gridCol w:w="43"/>
        <w:gridCol w:w="1099"/>
        <w:gridCol w:w="254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zac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ju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e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Raider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ot More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Silver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illt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en Capital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owgirl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eeha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Be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點子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0"/>
              <w:gridCol w:w="804"/>
              <w:gridCol w:w="976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涼快海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KAA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ley's Kitty (USA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J Poulin, Wynaus, Westerberg, Sir P J Vela, Chris Waller Racing, Lynque, Woppitt Bloodstock, Peachester Lodge Pty Ltd, K J Pooley, Mrs J L Pooley, Rockingham Thoroughbreds, R McClure &amp; Kia Ora W 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6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53"/>
        <w:gridCol w:w="1233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46"/>
        <w:gridCol w:w="43"/>
        <w:gridCol w:w="1099"/>
        <w:gridCol w:w="25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快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lling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Queen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Da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快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ers Royale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t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queti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usto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07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樣板主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ENI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Souvenir (NZ) (Nuclear Free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Cummings, D J Armstrong &amp; T Prodrom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9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2"/>
        <w:gridCol w:w="43"/>
        <w:gridCol w:w="1100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lu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ockhar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inegun Krelley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da Gossi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dford Estate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7"/>
              <w:gridCol w:w="802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明策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APPROAC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apsulat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exander, A Toohey, S Kennedy, D Toohey, H Toohey, High Voltage Racing No.2, Miss N Kennedy, S Kennedy, G Van Ameyden, N Clark, J Toohey, B Smith, A Lud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0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4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4"/>
        <w:gridCol w:w="43"/>
        <w:gridCol w:w="1098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gu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onsort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zac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ju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e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Raider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ki Ish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g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策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g King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10"/>
              <w:gridCol w:w="803"/>
              <w:gridCol w:w="96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情調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ANG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lovethis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udamiss (AUS) (Clangala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ason, Dr C A Broxham, D I Hollyman, R M Davis, S Felmingham, Ms R J Andrews, Ms A J Metcalf, HOP Racing (Mgr: C J Watson), Simanna Racing (Mgr: S D Jennings), Head Wobbler (Mgr: M Saunders) &amp; Busuttin Racing (Mgr: T L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52"/>
        <w:gridCol w:w="1224"/>
        <w:gridCol w:w="160"/>
        <w:gridCol w:w="616"/>
        <w:gridCol w:w="501"/>
        <w:gridCol w:w="224"/>
        <w:gridCol w:w="226"/>
        <w:gridCol w:w="43"/>
        <w:gridCol w:w="508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7"/>
        <w:gridCol w:w="253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情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e Grigio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un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badbu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情調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9"/>
              <w:gridCol w:w="804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偉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GOI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leigh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3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4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097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Oce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shley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Witn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er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8"/>
              <w:gridCol w:w="807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南美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G T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Payn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gon Tea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V O'Neill, D S Karpin, J R Saltmarsh, Mrs W Park, A W Park, Ms L M Nagle, Ms K S Murtagh, K R James, S A Cadzow, Mrs C L O'Reilly, K C Jones, Mrs L E Jones, S P Gillespie, Three Tea (G D Jolly), R G Racing (G M Harding), Ballina Boys (H D Adam) &amp; Clarendon Racing (A Giulian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4,0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8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 Ma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thelightsout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ons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Point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ons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phi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Glow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on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y Bubbly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1"/>
              <w:gridCol w:w="1206"/>
              <w:gridCol w:w="805"/>
              <w:gridCol w:w="974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計有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HUST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int Aspirat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2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3"/>
        <w:gridCol w:w="160"/>
        <w:gridCol w:w="614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52"/>
        <w:gridCol w:w="43"/>
        <w:gridCol w:w="1106"/>
        <w:gridCol w:w="25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befrank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計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a Lass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計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N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erati (AUS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kington Ro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zard King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Cleopa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tion Ro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計有謀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Wo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Cleopa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itra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3"/>
              <w:gridCol w:w="809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愛生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ST FOR LIF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stful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ndant Equine (Mgr: F J Frost), P S Frampton &amp;  Widden Stud Pty Ltd (Mgr: A W Thomp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1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7"/>
        <w:gridCol w:w="160"/>
        <w:gridCol w:w="610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106"/>
        <w:gridCol w:w="25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r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Gra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Easy (AUS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東格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Mod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sbi's P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nabeapoodle (AUS)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愛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au Marche (NZ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兒保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bing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It La (AUS)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2:55:00Z</dcterms:created>
  <dc:creator>MAN, Louisa Y H</dc:creator>
  <dc:description/>
  <dc:language>en-US</dc:language>
  <cp:lastModifiedBy>MAN, Louisa Y H</cp:lastModifiedBy>
  <dcterms:modified xsi:type="dcterms:W3CDTF">2022-10-29T02:56:00Z</dcterms:modified>
  <cp:revision>3</cp:revision>
  <dc:subject/>
  <dc:title/>
</cp:coreProperties>
</file>