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玉泉碟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06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801"/>
              <w:gridCol w:w="95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側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WIND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b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 (Mgr: J Harron), Love Racing (Mgr: B J Love), Rockingham Thoroughbreds (Mgr: J A Ingham), Dorrington Farm (Mgr: R J Crabtree), Doyles Breeding &amp; Racing (Mgr: M F Doyle), G1G Racing &amp; Breeding (Mgr: Mrs T L Vogel), Mrs B C Bateman, P Mehrten &amp; D Sa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8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5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ic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tion Rock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Alba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ssed Up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 Cab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1"/>
              <w:gridCol w:w="1201"/>
              <w:gridCol w:w="805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古神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A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Daisy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, S Gilbert, Mrs S Gilbert, F D Brown, M B Carr, R A Ford, A F M Panozzo, Yulong Investments Yulong Stud, D V Mustica &amp; P S Must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2,8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54"/>
        <w:gridCol w:w="1227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3"/>
        <w:gridCol w:w="43"/>
        <w:gridCol w:w="1094"/>
        <w:gridCol w:w="25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An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umma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uava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Wit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drino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d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geeb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ym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Square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3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印水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CA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zes (NZ) (Rory's Jes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3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12"/>
        <w:gridCol w:w="25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borgh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val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asel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You N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innertakesit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Impa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i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Strik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1"/>
              <w:gridCol w:w="806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子裂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S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ar Forc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eneagles Stud Pty Ltd (Mgr: K J Wacey), Belsin Thoroughbreds, A J Cipriano, Elmare Racing, Coulthard Racing (Mgr: Mrs G Coulthard) &amp; P W Ell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6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52"/>
        <w:gridCol w:w="1237"/>
        <w:gridCol w:w="160"/>
        <w:gridCol w:w="622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79"/>
        <w:gridCol w:w="334"/>
        <w:gridCol w:w="43"/>
        <w:gridCol w:w="1098"/>
        <w:gridCol w:w="25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子裂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us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uava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子裂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笛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7"/>
              <w:gridCol w:w="806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翱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F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keed Mofee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Succes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Perryman, I M Perryman, S M Pfitzner, Mrs L Jacobs, M C Jacobs, M D Pfitzner, Mrs L J Pfitzner, Jack Rabbit (Mgr: J B Warren), Greenrise Sailing Club (Mgr: M R Tilby), G Schuler, A R Perryman, B L Schuler &amp; Mastoyd Racing (Mgr: T W Thor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7,8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7"/>
        <w:gridCol w:w="160"/>
        <w:gridCol w:w="618"/>
        <w:gridCol w:w="501"/>
        <w:gridCol w:w="225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09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At H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翱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cer's Spirit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k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翱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umbria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翱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Gang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Reward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Mac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翱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Reward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翱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i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Blast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10"/>
              <w:gridCol w:w="805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長迅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INH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S Psaltis, C C Payne, Wilk's Rat Pack, Mrs R C Albert, Mrs J A Cartledge, D K Cartledge, J M M P Racing, Pick Seven, Thorpy Kings, Malda Racing, Castle Rock Racing, R Ciappara, B H Duggin, R Humphreys, D Jankovic, S A Morgan, W K Price, Mrs J Silvey, A J Voyage &amp; Mrs H Y M 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9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4"/>
        <w:gridCol w:w="1229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1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dr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gary Stampe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etica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靡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jardan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長迅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Can 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ncing Queen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長迅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Flower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長迅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orice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urak (NZ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23"/>
              <w:gridCol w:w="805"/>
              <w:gridCol w:w="960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岸邊佳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NOS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isoni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4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3"/>
        <w:gridCol w:w="43"/>
        <w:gridCol w:w="1112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lovin'y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z On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d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On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er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Asse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City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innertakesit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199"/>
              <w:gridCol w:w="807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夫港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ALBE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oboo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chin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M Giles, Mrs K A Johnson, G R Johnson, A C Croxford, G G Croxford, R L Gaudreau, Miss M McNeil, A J Boyd, Mrs V J Boyd, R Smykowsky, V Y K Ip, K N Dawson, J Hoffmann, D Streete, M L Streete, Wolfman1 (Massella), Tug Boat (Lumsden), N D Stafford, PT Investments (J Toeng) &amp; Talinga Girls (C H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5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4"/>
        <w:gridCol w:w="1228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112"/>
        <w:gridCol w:w="25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得精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on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Invader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innertakesit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6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Di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Lolly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2"/>
              <w:gridCol w:w="80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承轟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 SENS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Claire (NZ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enchise, D A Hardie, A D Stanley, B J Britten, S A Dellow, Mrs K S Stephenson, D Lamont, P G Wells, B Feldmann, Damestar Group (L Anderton), Bennett Dame Claire 1 (N P Bennett), F W (R Fennell), B M B P Racing, Doug can't skip, Bennett Dame Claire 2, Bakerland &amp; Bennett Rac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2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9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3"/>
        <w:gridCol w:w="43"/>
        <w:gridCol w:w="1095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ride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 The Law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n B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En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os Noch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wa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os Noch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onball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4"/>
              <w:gridCol w:w="1212"/>
              <w:gridCol w:w="806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壯中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CENT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ke That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L Mithen &amp; Mrs M J Aus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5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46"/>
        <w:gridCol w:w="43"/>
        <w:gridCol w:w="1098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pe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uava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um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壯中心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el Ris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y's Dancer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壯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s Fou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murai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3"/>
              <w:gridCol w:w="808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笛天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FLUT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Chandon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aher, Mrs J McKenna, Miss S J McKenna, Mrs G C Psaltis, Mrs J M Barham, Mrs E F Langford-Ely, Ms D V Pope, Ms S M Fitzgerald, Mrs S Lilley, Miss H Lilley, Mrs E M Caelli, Mrs B D Beiziters, Mrs S M Montague &amp; Mrs N Her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7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4"/>
        <w:gridCol w:w="43"/>
        <w:gridCol w:w="1098"/>
        <w:gridCol w:w="25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erluj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Sh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Hurrican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里納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笛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A Rainbow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子裂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笛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15"/>
              <w:gridCol w:w="805"/>
              <w:gridCol w:w="968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S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ng And Swing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e Begg Racing (Mgrs: G M &amp; Mrs S R Begg), J F Valmorbida, G A Griffiths, J B Bongiorno, J J Rothfield, M P Rothfield, D M D B Syndicate (Mgr: D C McInerney), A Bourdoulis, D J Oliphant, J Wilson, K Wilson, C R Watson, F Cavallaro, F Cetinski, Ms M Payne, B F Formosa &amp; Mrs R T Formo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1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0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8"/>
        <w:gridCol w:w="43"/>
        <w:gridCol w:w="1100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on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onscience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i 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ill Building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Samur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d General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3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採鹽小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卓昇及文遨然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LSTAT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Richards &amp; Damien M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Brilliant Idea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He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7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6"/>
        <w:gridCol w:w="160"/>
        <w:gridCol w:w="621"/>
        <w:gridCol w:w="503"/>
        <w:gridCol w:w="225"/>
        <w:gridCol w:w="227"/>
        <w:gridCol w:w="43"/>
        <w:gridCol w:w="491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82"/>
        <w:gridCol w:w="334"/>
        <w:gridCol w:w="43"/>
        <w:gridCol w:w="1098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 Doyl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' Lo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Clubs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star Megg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 O'conn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子裂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笛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06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日天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RO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qaseem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sket Thoroughbreds (Mgr: D J Moodie), MyRacehorse (Mgr: R J Dauth), Emirates Park (Mgr: N A H Lootah) &amp; R &amp; C Legh Racing Pty Ltd (Mgr: R P Le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0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3"/>
        <w:gridCol w:w="1230"/>
        <w:gridCol w:w="160"/>
        <w:gridCol w:w="619"/>
        <w:gridCol w:w="502"/>
        <w:gridCol w:w="225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3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T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aki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日天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g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Iris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0"/>
              <w:gridCol w:w="802"/>
              <w:gridCol w:w="97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探索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giselle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3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7"/>
        <w:gridCol w:w="314"/>
        <w:gridCol w:w="332"/>
        <w:gridCol w:w="43"/>
        <w:gridCol w:w="1098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i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s Cosm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couver's Crow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Mischief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靈驥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5"/>
              <w:gridCol w:w="801"/>
              <w:gridCol w:w="96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靡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TRAVAGANT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Danica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Pipeliner Bloodstock Pty Ltd (Mgr: W G Mitchell), Miss A S Mitchell, Ms S E Coglin, Mrs L J Singleton, Dark Army (Mgr J Podsiadly), Mrs T A Pilkington &amp; M K Daw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18,6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12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靡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enac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靡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jardan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innertakesit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5"/>
              <w:gridCol w:w="807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ha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3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112"/>
        <w:gridCol w:w="25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巧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靈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andechance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iah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innertakesit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印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ivi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買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09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然巨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拿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W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d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shk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Dig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5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9"/>
        <w:gridCol w:w="25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Shad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得精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on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夫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子裂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笛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鹽小鎮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2"/>
        <w:gridCol w:w="153"/>
        <w:gridCol w:w="162"/>
        <w:gridCol w:w="1073"/>
        <w:gridCol w:w="160"/>
        <w:gridCol w:w="622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196"/>
        <w:gridCol w:w="86"/>
        <w:gridCol w:w="335"/>
        <w:gridCol w:w="43"/>
        <w:gridCol w:w="1102"/>
        <w:gridCol w:w="254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2"/>
              <w:gridCol w:w="804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誠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DARESTHE DEV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Besank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letto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Sakareassen, B D Besanto, Painters and Cloggers (Mgr: D J Moore), Mrs F Besanko, W M Goodall, A F Gillard, Miss G Sharp, Ms R A Risstrom, Miss D Walter, I L Roadknight, D C Davis, R L Evans, C Levi, S Henwood, M j Stapleton, S J Freer, I A Pearl, J Stapleton &amp; J Pries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ee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Thronum (AUS)</w:t>
            </w:r>
          </w:p>
        </w:tc>
        <w:tc>
          <w:tcPr>
            <w:tcW w:w="2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al Th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c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女</w:t>
            </w:r>
          </w:p>
        </w:tc>
        <w:tc>
          <w:tcPr>
            <w:tcW w:w="25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2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e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bt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r Star (AUS)</w:t>
            </w:r>
          </w:p>
        </w:tc>
        <w:tc>
          <w:tcPr>
            <w:tcW w:w="2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Sanam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katoon Berry (AUS)</w:t>
            </w:r>
          </w:p>
        </w:tc>
        <w:tc>
          <w:tcPr>
            <w:tcW w:w="25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56:00Z</dcterms:created>
  <dc:creator>MAN, Louisa Y H</dc:creator>
  <dc:description/>
  <cp:keywords/>
  <dc:language>en-US</dc:language>
  <cp:lastModifiedBy>MAN, Louisa Y H</cp:lastModifiedBy>
  <dcterms:modified xsi:type="dcterms:W3CDTF">2022-10-29T03:57:00Z</dcterms:modified>
  <cp:revision>5</cp:revision>
  <dc:subject/>
  <dc:title/>
</cp:coreProperties>
</file>