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賽馬日碟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49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4"/>
              <w:gridCol w:w="813"/>
              <w:gridCol w:w="97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立成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 Juliu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Julius, I Baines, S Camilleri, P J Julius, D Tipker &amp; Mrs S L Rode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4,4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3"/>
        <w:gridCol w:w="43"/>
        <w:gridCol w:w="1090"/>
        <w:gridCol w:w="25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ma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ing For Gold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ssa Juliu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Mo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結識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tto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0"/>
              <w:gridCol w:w="808"/>
              <w:gridCol w:w="956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克斯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HUR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ful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C Williams, Mr L J Williams, Mrs S J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6,8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9"/>
        <w:gridCol w:w="331"/>
        <w:gridCol w:w="43"/>
        <w:gridCol w:w="1087"/>
        <w:gridCol w:w="25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安靜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帝堡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哈美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c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dford (NZ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萬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0"/>
              <w:gridCol w:w="810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德作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D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le Payn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le Pa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blerett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McCann &amp; Mrs S L McC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8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8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0,5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2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3"/>
        <w:gridCol w:w="25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slam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刷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la Effect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9"/>
              <w:gridCol w:w="806"/>
              <w:gridCol w:w="967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AME L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ereign Charm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C Pastoral Co Pty Ltd (Mgr: V Oldfie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7,9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46"/>
        <w:gridCol w:w="43"/>
        <w:gridCol w:w="1093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Usual Glo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Buzz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 Mile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加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加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l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Mo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結識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09"/>
              <w:gridCol w:w="799"/>
              <w:gridCol w:w="95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雅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THOLOMEU DI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rancesca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Aust Ltd, Walker Racing &amp; Bloodstock, Mrs J K Lukas, C Mather, C S Dale, Mrs A T Woollett, G P Carmody, The Explorerers, T C Eddy, G J Van Ameyden, R J Derrett, J F Webb, D P Hickey, D Bowman, R T Davies, P J Woollett, P T Scope, D J Chapman, Two Harvs &amp; N J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0,1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4"/>
        <w:gridCol w:w="1227"/>
        <w:gridCol w:w="160"/>
        <w:gridCol w:w="616"/>
        <w:gridCol w:w="501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0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Mete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Dancer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教皇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rdmo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dn't Refus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ttega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 Of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ve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19"/>
              <w:gridCol w:w="801"/>
              <w:gridCol w:w="95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十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ogram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1,1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7"/>
        <w:gridCol w:w="25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魯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Destro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zzi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h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5"/>
              <w:gridCol w:w="804"/>
              <w:gridCol w:w="982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獅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L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elight (NZ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C &amp; Mrs B McComb, R Menchise, J &amp; Mrs J Spence, L Freedman, P Tasker, G Van Ameyden, G Lygoyris, A &amp; Mrs P Goodfellow, R Koch, D Sinn, Adelante Racing, WebbMcK Racing, East Melb Racing, Beartown No.17, Beartown No.18 &amp; Wymurp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7,1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1"/>
        <w:gridCol w:w="43"/>
        <w:gridCol w:w="1087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超過十一個馬位，直路初仍在後列，落後九個多馬位，末段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0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7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the B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h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yone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萬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3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萬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MADEZ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e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 (Mgr: M Moroney), R &amp; C Legh Racing P/L (Mgr: R Legh), Gee Gee Equine Ltd (Mgr: G Peterson), B &amp; C Thoroughbreds P/L (Mgr: B Dorman), Mrs V Daniel, G Thomson, Mrs S Bourke, M Dineen, B Schroder, S Kay, Ms M Keating, Wright Racing Syndicate (Mgr: P Wright) &amp; S 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7,8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90"/>
        <w:gridCol w:w="25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萬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Puiss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學問治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lop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萬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噪聲威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2"/>
              <w:gridCol w:w="807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威爵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AV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echuchu (AUS) (Catbi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Mrs J McKenna, A Makiv, Miss S Negre, J H Batchelor, W Cockram, H R Skene, T I M Joyce &amp; J G Seni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5,8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7"/>
        <w:gridCol w:w="153"/>
        <w:gridCol w:w="1230"/>
        <w:gridCol w:w="160"/>
        <w:gridCol w:w="607"/>
        <w:gridCol w:w="496"/>
        <w:gridCol w:w="223"/>
        <w:gridCol w:w="226"/>
        <w:gridCol w:w="43"/>
        <w:gridCol w:w="472"/>
        <w:gridCol w:w="177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7"/>
        <w:gridCol w:w="224"/>
        <w:gridCol w:w="314"/>
        <w:gridCol w:w="454"/>
        <w:gridCol w:w="43"/>
        <w:gridCol w:w="1089"/>
        <w:gridCol w:w="24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爵士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結識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0"/>
              <w:gridCol w:w="806"/>
              <w:gridCol w:w="967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分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l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One-Fifty (Mgrs: T Henderson &amp; S Driscoll), A Lewin, Mrs E Turnbull, Franks Crew, Forest View, G Van Ameyden, L Webb, Ms D McKeown, J Murphy, R Hanmer, B Spencer, E Dooner, J &amp; Mrs J Spence, 2W Synd, Dycer Racing, FJS Synd (Mgr: D M Foley), Centsless Synd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8,5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9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1"/>
        <w:gridCol w:w="43"/>
        <w:gridCol w:w="1094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九百米處時走第三疊，轉彎時受催策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前領賽駒之後，末段衝刺未如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其後失地，八百米處時退守至第十位，走第二疊，六百米處時移出並展開衝刺，轉彎時移至更外，末段衝刺尚佳，終點前摘下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achar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6"/>
              <w:gridCol w:w="809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暮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I FENY (HU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geon Catch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tihaad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A Smith, G J P Van Ameyden, Ms S J Nuttall, F W Cook, Mrs C M Cook, Denns Racing, M T Collins, A G Porter, Mrs J D Porter, G J Sharp, Dr E K Attebo, A K Cree, Mrs L C Lawlor, C J Lawlor, Silkybros, R Hanmer &amp; C J Du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8,4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1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e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Ban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 Of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暉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結識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tto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211"/>
              <w:gridCol w:w="802"/>
              <w:gridCol w:w="968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刷祖師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卓時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BI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Richard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ibean Sunse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J Richards, G G Johnson, A J Trescowthick, P E Miall, R J Kennelly, W T Threadgold, Mrs R J Cooling, Split Three Ways (Mgr: C A Chatterton), Telaviro (Mgr: Mrs R Hemsworth) &amp; Plenty Valley No: 3 (Mgr: F Dintinosan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7-10-1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7-10-1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8-7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79,478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6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17"/>
        <w:gridCol w:w="160"/>
        <w:gridCol w:w="610"/>
        <w:gridCol w:w="498"/>
        <w:gridCol w:w="223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8"/>
        <w:gridCol w:w="227"/>
        <w:gridCol w:w="276"/>
        <w:gridCol w:w="454"/>
        <w:gridCol w:w="43"/>
        <w:gridCol w:w="1086"/>
        <w:gridCol w:w="25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凱頤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Tort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結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凱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刷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la Effect (AUS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9"/>
              <w:gridCol w:w="800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爵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VLADIVOSTO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Lu (NZ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Barnao, T G Heptinstall, C V Barnao, D R Platt, T M Pivac, Mrs N Cruckshank, Ms H M Herd, M W Cummings &amp; A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8,2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097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i Gae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J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走第二疊，取得遮擋，落後四個半馬位，八百米處時居第七位，轉彎時走第四疊，沒有遮擋，落後兩個多馬位，末段衝刺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賽馬日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技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僕麗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Pastram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gglon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ll Me Sham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fect Ro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Pastrami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Red (NZ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6"/>
              <w:gridCol w:w="807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噪聲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NO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Nymph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, M C &amp; L Fenwick, M Gatt, C Leahy, D Anderson, Black Rabbit Racing #3, Calags Racing, Clover Racing, T Crowther, A Craw, T P Gillespie &amp; D H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6,8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1"/>
        <w:gridCol w:w="160"/>
        <w:gridCol w:w="610"/>
        <w:gridCol w:w="498"/>
        <w:gridCol w:w="223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8"/>
        <w:gridCol w:w="43"/>
        <w:gridCol w:w="1087"/>
        <w:gridCol w:w="25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Point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走外疊，留守第三位，落後四個多馬位，直路上得以望空，落後四個多馬位，末段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噪聲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ushl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bee Zapower (NZ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ley P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rkus Aureli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白噪聲威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噪聲威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2"/>
              <w:gridCol w:w="80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朝萬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STI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1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9"/>
        <w:gridCol w:w="25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朝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rk (NZ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皪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ma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精靈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ali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'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麗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Bound (NZ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20"/>
              <w:gridCol w:w="803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掠妙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譚普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emple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psy Whisper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Kennedy, R M K Thompson, S L Baldwin, L D McLeod, F B Pegler &amp; M E Temple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9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9"/>
        <w:gridCol w:w="160"/>
        <w:gridCol w:w="619"/>
        <w:gridCol w:w="502"/>
        <w:gridCol w:w="225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314"/>
        <w:gridCol w:w="334"/>
        <w:gridCol w:w="43"/>
        <w:gridCol w:w="1099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G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Fu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ik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ft 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掠妙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ley Jack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紀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d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掠妙取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掠妙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bu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yphoon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掠妙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yphoon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59:00Z</dcterms:created>
  <dc:creator>MAN, Louisa Y H</dc:creator>
  <dc:description/>
  <dc:language>en-US</dc:language>
  <cp:lastModifiedBy>MAN, Louisa Y H</cp:lastModifiedBy>
  <dcterms:modified xsi:type="dcterms:W3CDTF">2022-10-29T02:59:00Z</dcterms:modified>
  <cp:revision>3</cp:revision>
  <dc:subject/>
  <dc:title/>
</cp:coreProperties>
</file>