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,53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4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1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8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26"/>
              <w:gridCol w:w="798"/>
              <w:gridCol w:w="954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29,0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8"/>
        <w:gridCol w:w="43"/>
        <w:gridCol w:w="1090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聖烈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entless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千米處時退守至包尾，轉彎時仍在相同位置避免蝕位，一百五十米處時衝刺強勁並取得領先，維持勁勢至終點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ph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趨近轉彎時移出，轉彎時嚴重受阻而未能望空，末段再次取得平衡後走勢尚可，賽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仍在後列，落後接近六個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中間較後的位置，落後五個多馬位，八百米處時仍落後五個多馬位，轉入直路時爭取空位置，落後三個多馬位，三百五十米處時移出，末段持續追前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C E Holt, P W Hickey, D F O'Rourke, G J Sly, G Sly, S A Aspinall, S R Bache, K R Ferrel, J S McDonnell, Mrs A McDonnell, R Ryan, P W Griffin, R C Beames, B M Dowling, M A Karam &amp; J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25,5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4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rdmore (NZ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dre Du Noi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8"/>
              <w:gridCol w:w="1209"/>
              <w:gridCol w:w="801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勢力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O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ralakan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st Bloodstock (Mgr: J Magnabosco) &amp; D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4,6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45"/>
        <w:gridCol w:w="160"/>
        <w:gridCol w:w="626"/>
        <w:gridCol w:w="506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9"/>
        <w:gridCol w:w="43"/>
        <w:gridCol w:w="1103"/>
        <w:gridCol w:w="25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25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36"/>
              <w:gridCol w:w="1217"/>
              <w:gridCol w:w="798"/>
              <w:gridCol w:w="954"/>
              <w:gridCol w:w="293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高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PA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ina Dior (AUS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Gee Gee Equine Ltd (Mgr: G Peterson), Dr E K Wood, G Devonport, A Sharp, G Sharp, P Moroney, R &amp; C Legh Racing Pty Ltd (Mgr: R P Legh), Gurners Bloodstock (Mgr: M Ramsden), Ms S Nuttall, G Van Ameyden &amp; Miss K S Glinde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0,5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9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46"/>
        <w:gridCol w:w="43"/>
        <w:gridCol w:w="1080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七至第八疊，末段在外疊展開強勁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至一百米處時受緊迫，末段持續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更外疊，末段在外疊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四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4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輝飛馬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PEGAS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Eto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rs C M Cook, Grand Parkview Stud, I Bruce, Magic Bloodstock Racing, Werrett Bloodstock Pty Ltd, R Smith, Paramount Racing, Lamphee Racing, Felgate Holdings, M I Ive &amp; M S 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7,0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2"/>
        <w:gridCol w:w="43"/>
        <w:gridCol w:w="1075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六百米處時收慢，千六米處時仍在內欄包尾，落後十四個多馬位，八百米處時仍落後十二個多馬位，轉入直路時仍在後列，落後十個多馬位，毫無追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直路初未能望空，仍落後五個半馬位，三百米處時終於取得空位，可惜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平常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9"/>
              <w:gridCol w:w="120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帥哥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QIANSWEET JUNI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ulette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P Vawdrey, T Barrot, R Menchise, T &amp; Mrs B Porter, W &amp; Mrs V Pelchen, J Gurrieri, N McKissock, J &amp; Mrs J Spence, Webbmck Racing (Mgr: L Webb), D Painter, G Lygoyris, J Danaher, A Goodfellow, Mrs P Goodfellow, Beartown No. 4 (Mgr: B Martin Oam) &amp; P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6,0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7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8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虎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八百米處時仍在內欄第九位，趨近轉彎時移至第三疊，其後與對手碰撞，末段衝刺強勁，最後一百米追近領放馬，終點前走勢依然凌厲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7,2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46"/>
        <w:gridCol w:w="160"/>
        <w:gridCol w:w="627"/>
        <w:gridCol w:w="506"/>
        <w:gridCol w:w="226"/>
        <w:gridCol w:w="227"/>
        <w:gridCol w:w="43"/>
        <w:gridCol w:w="487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7"/>
        <w:gridCol w:w="259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pace (IRE)</w:t>
            </w:r>
          </w:p>
        </w:tc>
        <w:tc>
          <w:tcPr>
            <w:tcW w:w="2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二百米處時受催策下取得領先，末段維持勁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移出並向前推進，從窄位中上前，一百米處時進佔第二位，終點前走勢仍佳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2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趨近二百米處時外閃，受催策下取得領先，二百米處時持續斜跑，衝刺仍勁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騎師韁繩脫手，終點前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8"/>
              <w:gridCol w:w="801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93,26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5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包尾，落後七個半馬位，八百米處時落後六個多馬位，轉入直路時移至最外，仍落後五個半馬位，末段衝刺平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五疊，落後三個半馬位，自二百五十米處起已告敗陣，末段轉弱，賽後發現右前腳輕微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第五位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交使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SS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Moo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 &amp; C Legh Racing P/L, Pulitano Thoroughbreds P/L, Gee Gee Equine Ltd, R A Duke, J Bartolo, R Ford, F Brown, Ms A Bergin, A Panozzo, C &amp; Mrs L Talbot, D Smith, M Nees, L Deady, Mrs S Cummings, A Ring &amp; Union Road Racing (Mgr: M J Catanzarit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7,1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82"/>
        <w:gridCol w:w="333"/>
        <w:gridCol w:w="43"/>
        <w:gridCol w:w="1091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Cup Racing Crew Syndicate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99,8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104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al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個馬位，轉入直路時仍在後列，落後六個多馬位，三百米處時移入內欄，二百米處時收慢，一百五十米處時得以望空即交出凌厲衝刺，一百米處時又與另一對手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至第四疊，末段持續追前，最後一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時逐步改善位置，直路上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33"/>
              <w:gridCol w:w="1213"/>
              <w:gridCol w:w="797"/>
              <w:gridCol w:w="95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揚大道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PROMEN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cchera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erick Lane (Mgr: G T Ryan), J Ribot De Bresac, J Carnavas, John Foote Bloodstock Pty Ltd (Mgr: J L Foote), A J Gorey, Sunday Knight (Mgr: P K Mitchem), P A Gorey &amp; P J Blun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39,3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6"/>
        <w:gridCol w:w="500"/>
        <w:gridCol w:w="224"/>
        <w:gridCol w:w="226"/>
        <w:gridCol w:w="43"/>
        <w:gridCol w:w="50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7"/>
        <w:gridCol w:w="277"/>
        <w:gridCol w:w="346"/>
        <w:gridCol w:w="43"/>
        <w:gridCol w:w="1097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海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EMOCE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Joy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olloy, M A Milano, C L Brettschneider, Wilawl Go Racing, A J Rosano, A J Thompson, I F B S Group, Proline Thoroughbreds No.2, G L Orr, R B Grace, M W Ridgway, M J Hayward, Buangor Bunch, G T G Racing, G Ingram, C G Taylor, B A Quinn, R J Taylor, Mrs D M Molloy &amp; B J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73,3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1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Irish Ey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Phi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mli (FR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34"/>
              <w:gridCol w:w="801"/>
              <w:gridCol w:w="95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 YA 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, Sneesby Racing, GW Holdings, A Alshaikh, Australian Chinese Jockey Club Racing 6, Mrs B McClure, R McClure, Hedley Racing, R Murphy, Mrs E Murphy, Sheffield Racing, Gee Racing, Just Fun Racing, C Matthews, Ms S Freeman-Matthews, A Cavanagh &amp; B McDonal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42,4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171"/>
        <w:gridCol w:w="452"/>
        <w:gridCol w:w="165"/>
        <w:gridCol w:w="43"/>
        <w:gridCol w:w="148"/>
        <w:gridCol w:w="43"/>
        <w:gridCol w:w="148"/>
        <w:gridCol w:w="26"/>
        <w:gridCol w:w="17"/>
        <w:gridCol w:w="208"/>
        <w:gridCol w:w="223"/>
        <w:gridCol w:w="442"/>
        <w:gridCol w:w="332"/>
        <w:gridCol w:w="43"/>
        <w:gridCol w:w="1091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留守第四位，三百米處時受催策並向前推進，最後二百米持續追趕頭馬，但頭馬實力太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瞬即追趕領放馬，四百米處時又移回內欄，瞬即外閃，其後進佔第二位，從未威脅以佳勢取勝的頭馬，力拼下保住亞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證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37"/>
              <w:gridCol w:w="1209"/>
              <w:gridCol w:w="793"/>
              <w:gridCol w:w="948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Mrs L Buzadzic, T R Maddern, R Mesiano, Carty Racing (Mgr: B C Carty), M S Dandiwal, V Kheir, B A Secatore, Mrs R T Secatore, G J Skien, S A Lewin, R E Wilson, A Obarzanski, W Brownlee-Smith, A K Racing &amp; Halo Racing Service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8,6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8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加速，三百米處時被超越，瞬即受推策，最後二百米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據堡稱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A L Green, Mrs B A Green, B N Singer, M E Ruff, Jacobsen Bloodstock Pty Ltd, M Gudinski, V J Sammartino, D Evans, J A Ingham, Mrs M M Ruff, M J Symons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5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106"/>
        <w:gridCol w:w="25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m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ysian (GB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31"/>
              <w:gridCol w:w="79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45,80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87"/>
        <w:gridCol w:w="25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帥哥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仍以一個馬位領先，八百米處時仍有個多馬位的優勢，轉入直路時仍然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領先個多馬位，轉入直路時更擴大優勢至兩個多馬位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仍有個多馬位的優勢，八百米處時優勢擴大至兩個多馬位，轉入直路時仍領先對手個多馬位，僅在終點前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二十五米處時被超越，末段沿欄奮戰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飛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F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Fair Lag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Valmorbida, F J Kraps &amp; J B Bongi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86,9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42"/>
        <w:gridCol w:w="160"/>
        <w:gridCol w:w="618"/>
        <w:gridCol w:w="502"/>
        <w:gridCol w:w="225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2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L Vincent, Ms K Docherty, Mrs L B Paligorov &amp; A P Gi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48,24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80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四個半馬位，八百米處時落後兩個多馬位，轉入直路時取得領先，三百五十米處時越走越勁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兩個多馬位，八百米處時仍落後兩個半馬位，轉入直路時得以望空，仍落後兩個半馬位，自三百米處起已告敗陣，終點前受緊迫，其後被騎師收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直路上走第四疊，仍落後個多馬位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落後五個多馬位，八百米處時落後三個多馬位，轉入直路時走第三疊並與對手共同領放，自三百米處起已告敗陣，末段嚴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治君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M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cate Charm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(Mgr: R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97,9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87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二位，走第二疊，八百米處時僅落後對手一個馬位，轉入直路時與對手共同領放，一百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時已有明顯優勢，末段力拒對手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馬位，轉入直路時得以望空，仍落後三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三位，走第二疊，落後兩個馬位，八百米處時仍落後個多馬位，轉入直路時取得領先，可惜最後二百米被頭馬超越，但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澎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NEP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Mr &amp; Mrs L J Williams, P Mehrten &amp; G T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9,6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5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2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Hero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Irish Ey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achar Star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Irish Eyes (NZ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M OF FLOW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al Flower (GB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2009 (Mgr: R W Rose), Nandowra Racing (Mgr: Dr B L Roberts), R McClure, Mrs B M Mcclure, E J Lucas, P C McClure, Mrs B Bester, J A R Bester &amp; J C 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7,5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32"/>
        <w:gridCol w:w="160"/>
        <w:gridCol w:w="615"/>
        <w:gridCol w:w="500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9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rdmo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re Du Noi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HUBER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iciosa (IRE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 M De Chambure, N De Chambure, W Pelchen, T Porter, M &amp; Mrs A Stone, D Miller, A Goodfellow, J Spence, G Van Ameyden, L Webb, D McKeown, M Lagasse, J Danaher, T Holland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6,4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5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bril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漿金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ABAU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ying Alive (GER) (Royal Drag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stinct Racing And Breeding Pty Ltd (Mgr: G W Evans), Price Bloodstock Management Ltd (Mgr: Ms J G Chapman), M J Blake, Mrs J V Whiddon, D J Slocum, M J Symons, R I Chapman, B T Corcoran, S P Hedge, T S Duffridge &amp; Mrs C D Duff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9,2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87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eans Rock (NZ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漿金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ou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Try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37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A L Green, Mrs B A Green, B N Singer, M E Ruff, Jacobsen Bloodstock Pty Ltd, M Gudinski, V J Sammartino, D Evans, J A Ingham, Mrs M M Ruff, M J Symons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7,5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5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8"/>
        <w:gridCol w:w="365"/>
        <w:gridCol w:w="43"/>
        <w:gridCol w:w="1082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69,4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8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碉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在外欄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略為向前推進至第三位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緊咬步速，最後七十五米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二十五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J Walter),</w:t>
                    <w:tab/>
                    <w:t>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6,4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麗艷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LEE R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Trale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R W Gamble, Mrs S J Gamble, B W Casanelia, C J Cooke, P A Fitzgerald, P P R C Racing (Mgr: P M Perez), J R Parish, D Costa, M A Schirmer, J M Maclean, D J M Maclean, Mrs A J Maclean, M Sheahan, I C Mckinnon, T G Casanelia, J Fitzgerald &amp; Power Strike (Mgr: D Arn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52,9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77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三個多馬位，八百米處時居第三位，轉彎時走第二疊並取得領先，直路上衝刺強勁，二百五十米處時移出，終點前仍奮力爭先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仍落後三至四個馬位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至中間位置，末段衝刺平常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與第三位的馬匹已有明顯距離，轉彎時失地，末段衝刺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Mrs S M Corrigan, P J Lanskey, Mrs H R Hueston, T C Lanskey, J P Lanskey, K T Goodman, W R Leitch, A F Lanskey, B T Lanskey, L J Lanskey, S W R Knipe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264,48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83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麗艷薇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時未能望空，其後移至更外，終點前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2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戰而勝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A F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or Sheed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1,0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0"/>
        <w:gridCol w:w="160"/>
        <w:gridCol w:w="615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172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3"/>
        <w:gridCol w:w="378"/>
        <w:gridCol w:w="331"/>
        <w:gridCol w:w="43"/>
        <w:gridCol w:w="1078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維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WERTH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B A Ainsworth, T H Rourke, J F Hardwick, A C Lennen, S W Bruhn, C Kopacz &amp; Salter Pastoral Company (Mgr: R C S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27,7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7"/>
        <w:gridCol w:w="43"/>
        <w:gridCol w:w="1094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六位，落後三個半馬位，一千五百米處時收慢，一度未能望空，八百米處時居第六位，轉彎時仍在第六位，走第五疊，沒有遮擋，一百米處時追上前列，其後衝刺較為均速，未能構成更進一步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00:00Z</dcterms:created>
  <dc:creator>MAN, Louisa Y H</dc:creator>
  <dc:description/>
  <dc:language>en-US</dc:language>
  <cp:lastModifiedBy>MAN, Louisa Y H</cp:lastModifiedBy>
  <dcterms:modified xsi:type="dcterms:W3CDTF">2022-10-29T03:01:00Z</dcterms:modified>
  <cp:revision>3</cp:revision>
  <dc:subject/>
  <dc:title/>
</cp:coreProperties>
</file>