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2:5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11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11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指標評分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90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668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費明頓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指標評分</w:t>
            </w:r>
            <w:r>
              <w:rPr>
                <w:rFonts w:cs="Arial" w:ascii="Arial" w:hAnsi="Arial"/>
                <w:color w:val="000000"/>
                <w:sz w:val="16"/>
              </w:rPr>
              <w:t>90</w:t>
            </w:r>
            <w:r>
              <w:rPr>
                <w:rFonts w:ascii="Arial" w:hAnsi="Arial" w:cs="Arial"/>
                <w:color w:val="000000"/>
                <w:sz w:val="16"/>
              </w:rPr>
              <w:t>讓賽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1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2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765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20,9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7,7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8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8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3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3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3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3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5"/>
              <w:gridCol w:w="1208"/>
              <w:gridCol w:w="808"/>
              <w:gridCol w:w="965"/>
              <w:gridCol w:w="300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越速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達誠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丹尼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RE THAN EXCEED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lip Stokes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4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oo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re Than Read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xceedingly Regal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G Sheppard, M R Basheer, Mrs H Sheppard, J Sheppard &amp; C S Sanche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9-7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9-7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00,17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5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54"/>
        <w:gridCol w:w="1224"/>
        <w:gridCol w:w="160"/>
        <w:gridCol w:w="615"/>
        <w:gridCol w:w="500"/>
        <w:gridCol w:w="224"/>
        <w:gridCol w:w="226"/>
        <w:gridCol w:w="43"/>
        <w:gridCol w:w="488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31"/>
        <w:gridCol w:w="227"/>
        <w:gridCol w:w="281"/>
        <w:gridCol w:w="333"/>
        <w:gridCol w:w="43"/>
        <w:gridCol w:w="1100"/>
        <w:gridCol w:w="252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1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ra Lafferty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 to Be Mis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'sourti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呼嘯</w:t>
            </w:r>
          </w:p>
        </w:tc>
        <w:tc>
          <w:tcPr>
            <w:tcW w:w="25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2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gan McNei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 Minde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re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olanco (AUS)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2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迪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寶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 Minde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航燈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善麗</w:t>
            </w:r>
          </w:p>
        </w:tc>
        <w:tc>
          <w:tcPr>
            <w:tcW w:w="25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2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omas Lyon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巴特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mail Toker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越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dela Effec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豁達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2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平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0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Wish I Wi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yrto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ndersnatch (AUS)</w:t>
            </w:r>
          </w:p>
        </w:tc>
        <w:tc>
          <w:tcPr>
            <w:tcW w:w="25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32"/>
              <w:gridCol w:w="1200"/>
              <w:gridCol w:w="805"/>
              <w:gridCol w:w="965"/>
              <w:gridCol w:w="300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生物測定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/TT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及詹希斯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OMETRIC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&amp; JD Hayes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2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ed Breat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ionic (GB) (Zafonic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ndsay Park Bloodstock (Mgr: S Steel), R &amp; Mrs L Frew, S &amp; Mrs V Thompson, P Blackburn, S Palmer, Alco (Mgr: A Walls), R Cocks, T Cooke, C Daly, Mrs M Edwards, C Gook, D Heffernan, Iron Horse 4 (Mgr: J Gardiner), R Keizer, C Montano, Trawool Valley (Mgr: S Clifton) &amp; E Takac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5-1-6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5-1-6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0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1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96,21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7"/>
        <w:gridCol w:w="149"/>
        <w:gridCol w:w="1211"/>
        <w:gridCol w:w="160"/>
        <w:gridCol w:w="607"/>
        <w:gridCol w:w="496"/>
        <w:gridCol w:w="223"/>
        <w:gridCol w:w="226"/>
        <w:gridCol w:w="43"/>
        <w:gridCol w:w="472"/>
        <w:gridCol w:w="179"/>
        <w:gridCol w:w="43"/>
        <w:gridCol w:w="35"/>
        <w:gridCol w:w="8"/>
        <w:gridCol w:w="43"/>
        <w:gridCol w:w="257"/>
        <w:gridCol w:w="451"/>
        <w:gridCol w:w="165"/>
        <w:gridCol w:w="43"/>
        <w:gridCol w:w="152"/>
        <w:gridCol w:w="43"/>
        <w:gridCol w:w="152"/>
        <w:gridCol w:w="26"/>
        <w:gridCol w:w="17"/>
        <w:gridCol w:w="231"/>
        <w:gridCol w:w="224"/>
        <w:gridCol w:w="281"/>
        <w:gridCol w:w="454"/>
        <w:gridCol w:w="43"/>
        <w:gridCol w:w="1075"/>
        <w:gridCol w:w="248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加恩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tor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ial Lad (AUS)</w:t>
            </w:r>
          </w:p>
        </w:tc>
        <w:tc>
          <w:tcPr>
            <w:tcW w:w="24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ple Missile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ery Sho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物測定</w:t>
            </w:r>
          </w:p>
        </w:tc>
        <w:tc>
          <w:tcPr>
            <w:tcW w:w="24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物測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雲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ison (AUS)</w:t>
            </w:r>
          </w:p>
        </w:tc>
        <w:tc>
          <w:tcPr>
            <w:tcW w:w="24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is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lta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都再現</w:t>
            </w:r>
          </w:p>
        </w:tc>
        <w:tc>
          <w:tcPr>
            <w:tcW w:w="24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2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碉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ef Alton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物測定</w:t>
            </w:r>
          </w:p>
        </w:tc>
        <w:tc>
          <w:tcPr>
            <w:tcW w:w="24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24"/>
              <w:gridCol w:w="1209"/>
              <w:gridCol w:w="806"/>
              <w:gridCol w:w="962"/>
              <w:gridCol w:w="300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防守位置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朗堅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祿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COND SLIP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 Clarke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1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Price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amosa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arlet O'Hara (NZ) (Fast 'n' Famou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 T Clarken, Dingoes, Mrs R R Shepherdson, B M Sanders, Mrs A J Sanders, T B Richardson, Mrs D Hambly, Ms S H Hambly, Mrs M L Groth, M J Kearney, Mrs K M Caskey, K-B Racing, D J Ashwood, D C Doyle, Mrs C K Weekley, C G Wellington , S G Willoughby &amp; A N Wof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8-3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8-3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3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29,18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53"/>
        <w:gridCol w:w="1228"/>
        <w:gridCol w:w="160"/>
        <w:gridCol w:w="616"/>
        <w:gridCol w:w="501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31"/>
        <w:gridCol w:w="225"/>
        <w:gridCol w:w="281"/>
        <w:gridCol w:w="346"/>
        <w:gridCol w:w="43"/>
        <w:gridCol w:w="1094"/>
        <w:gridCol w:w="25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2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德萬利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航燈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世歌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 to Be Mist (AUS)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ric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7,47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利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裝甲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hatten Tim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守位置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懷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熠熠生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elaide Ac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蘭精神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7,2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灣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祿旋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is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kham Knigh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維達村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ulfield Villag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祿旋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vi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力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概男神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0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指標評分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0 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23"/>
              <w:gridCol w:w="1213"/>
              <w:gridCol w:w="805"/>
              <w:gridCol w:w="961"/>
              <w:gridCol w:w="300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蘭精神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朗尼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廖偉德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9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LAN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oroney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0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Newi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 You Thin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n Song (AUS) (Desert Sun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llymore Stables (Aust) Pty Ltd (Mgr: M D Moroney), Kariba Racing Pty Ltd (Mgr: C Dziedzic), Rapid Equine Breeding Pty Ltd (Mgr: N Irvine), R &amp; C Legh Racing Pty Ltd (Mgr: R P Legh), B &amp; C Thoroughbreds Pty Ltd (Mgr: B Dorman), E Lucas, P O'Brien, Mrs J Van Steenis &amp; W Ga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0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48,18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208"/>
        <w:gridCol w:w="160"/>
        <w:gridCol w:w="600"/>
        <w:gridCol w:w="493"/>
        <w:gridCol w:w="222"/>
        <w:gridCol w:w="226"/>
        <w:gridCol w:w="43"/>
        <w:gridCol w:w="488"/>
        <w:gridCol w:w="179"/>
        <w:gridCol w:w="43"/>
        <w:gridCol w:w="35"/>
        <w:gridCol w:w="8"/>
        <w:gridCol w:w="43"/>
        <w:gridCol w:w="257"/>
        <w:gridCol w:w="450"/>
        <w:gridCol w:w="162"/>
        <w:gridCol w:w="43"/>
        <w:gridCol w:w="151"/>
        <w:gridCol w:w="43"/>
        <w:gridCol w:w="151"/>
        <w:gridCol w:w="26"/>
        <w:gridCol w:w="17"/>
        <w:gridCol w:w="231"/>
        <w:gridCol w:w="224"/>
        <w:gridCol w:w="280"/>
        <w:gridCol w:w="454"/>
        <w:gridCol w:w="43"/>
        <w:gridCol w:w="1088"/>
        <w:gridCol w:w="245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bie Downey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9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yrto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道縱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善麗</w:t>
            </w:r>
          </w:p>
        </w:tc>
        <w:tc>
          <w:tcPr>
            <w:tcW w:w="24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ngoom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利南浦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7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7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奇佳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n Keep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manship (NZ)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比路易士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7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出其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戰進擊</w:t>
            </w:r>
          </w:p>
        </w:tc>
        <w:tc>
          <w:tcPr>
            <w:tcW w:w="24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施洛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家消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園景致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9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勇劍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ndersnatc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Of Honour (AUS)</w:t>
            </w:r>
          </w:p>
        </w:tc>
        <w:tc>
          <w:tcPr>
            <w:tcW w:w="24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6"/>
              <w:gridCol w:w="1212"/>
              <w:gridCol w:w="807"/>
              <w:gridCol w:w="968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實料金塊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1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浩榮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UGGE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7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than Brow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emston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ustralian Bloodstock, Carty Racing, Up2ourEyeballs, F Meduri, Mrs R Butcher, B J &amp; A K Paterson, D Robertson, G Van Amyden, Coastline Racing, S Roth, J Hunter, A Nugget, S Duke, N Greenhalgh, Mrs M Greenhalgh, T Eddy, Killara Racing P/L, J Simmons, L Caminiti &amp; F Marand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9,22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54"/>
        <w:gridCol w:w="1244"/>
        <w:gridCol w:w="160"/>
        <w:gridCol w:w="626"/>
        <w:gridCol w:w="505"/>
        <w:gridCol w:w="226"/>
        <w:gridCol w:w="227"/>
        <w:gridCol w:w="43"/>
        <w:gridCol w:w="486"/>
        <w:gridCol w:w="180"/>
        <w:gridCol w:w="43"/>
        <w:gridCol w:w="35"/>
        <w:gridCol w:w="8"/>
        <w:gridCol w:w="43"/>
        <w:gridCol w:w="174"/>
        <w:gridCol w:w="453"/>
        <w:gridCol w:w="168"/>
        <w:gridCol w:w="43"/>
        <w:gridCol w:w="151"/>
        <w:gridCol w:w="43"/>
        <w:gridCol w:w="151"/>
        <w:gridCol w:w="26"/>
        <w:gridCol w:w="17"/>
        <w:gridCol w:w="209"/>
        <w:gridCol w:w="225"/>
        <w:gridCol w:w="308"/>
        <w:gridCol w:w="336"/>
        <w:gridCol w:w="43"/>
        <w:gridCol w:w="1103"/>
        <w:gridCol w:w="259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1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5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皇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料金塊</w:t>
            </w:r>
          </w:p>
        </w:tc>
        <w:tc>
          <w:tcPr>
            <w:tcW w:w="2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未能望空，瞬即受催策，一百米處時再度受阻，敗象早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47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料金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澳先驅</w:t>
            </w:r>
          </w:p>
        </w:tc>
        <w:tc>
          <w:tcPr>
            <w:tcW w:w="2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向前推進，走外疊，三百米處時取得領先，終點前走勢強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t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料金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皇爺</w:t>
            </w:r>
          </w:p>
        </w:tc>
        <w:tc>
          <w:tcPr>
            <w:tcW w:w="2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追前甚多，三百米處時衝刺強勁，二百米處時迫近領放馬，力拼下僅敗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61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JF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料金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地交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新一代</w:t>
            </w:r>
          </w:p>
        </w:tc>
        <w:tc>
          <w:tcPr>
            <w:tcW w:w="2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略為與對手碰撞，留守第五位，四百米處時在外疊逐步追前，二百米處時取得領先，末段維持走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2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妥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象徵意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極早晨</w:t>
            </w:r>
          </w:p>
        </w:tc>
        <w:tc>
          <w:tcPr>
            <w:tcW w:w="259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7"/>
              <w:gridCol w:w="1230"/>
              <w:gridCol w:w="1198"/>
              <w:gridCol w:w="803"/>
              <w:gridCol w:w="974"/>
              <w:gridCol w:w="301"/>
            </w:tblGrid>
            <w:tr>
              <w:trPr/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感會風雲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/TT)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NSK MOMEN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5)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cing Express (AUS) (Oratori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 Biggs Enterprises Pty Ltd (Mgr: K Biggs), R J Andrew, Yarraman Park Stud (Mgr: A D Mitchell), Trucking Nominees Pty Ltd (Mgr: D J Reed), Greenfields Lodge (Mgr: T M Patrizi), A G Durrant, R M Cosgrove, Mrs T M Cosgrove, Miss J A Clews, M J Beard &amp; T W Gog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65,99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200"/>
        <w:gridCol w:w="160"/>
        <w:gridCol w:w="601"/>
        <w:gridCol w:w="493"/>
        <w:gridCol w:w="222"/>
        <w:gridCol w:w="226"/>
        <w:gridCol w:w="43"/>
        <w:gridCol w:w="468"/>
        <w:gridCol w:w="179"/>
        <w:gridCol w:w="43"/>
        <w:gridCol w:w="35"/>
        <w:gridCol w:w="8"/>
        <w:gridCol w:w="43"/>
        <w:gridCol w:w="257"/>
        <w:gridCol w:w="450"/>
        <w:gridCol w:w="162"/>
        <w:gridCol w:w="43"/>
        <w:gridCol w:w="151"/>
        <w:gridCol w:w="43"/>
        <w:gridCol w:w="147"/>
        <w:gridCol w:w="26"/>
        <w:gridCol w:w="17"/>
        <w:gridCol w:w="231"/>
        <w:gridCol w:w="224"/>
        <w:gridCol w:w="314"/>
        <w:gridCol w:w="454"/>
        <w:gridCol w:w="43"/>
        <w:gridCol w:w="1083"/>
        <w:gridCol w:w="245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04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感會風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lease The Bean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let Von Snitzel (AUS)</w:t>
            </w:r>
          </w:p>
        </w:tc>
        <w:tc>
          <w:tcPr>
            <w:tcW w:w="24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3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牧地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感會風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entee (AUS)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費迪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la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ss Su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圖頓</w:t>
            </w:r>
          </w:p>
        </w:tc>
        <w:tc>
          <w:tcPr>
            <w:tcW w:w="24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5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marqu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cea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te (AUS)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8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感會風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勢蹄</w:t>
            </w:r>
          </w:p>
        </w:tc>
        <w:tc>
          <w:tcPr>
            <w:tcW w:w="24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0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指標評分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0 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4"/>
              <w:gridCol w:w="1207"/>
              <w:gridCol w:w="806"/>
              <w:gridCol w:w="972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花園景致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誠文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康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GARDE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ymon Wilde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5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oting to Wi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cky Nocky (AUS) (Falvelon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rand Syndicates Nicky Nocky (Mgr: S R Leoni &amp; S M Lyon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1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1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06,91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54"/>
        <w:gridCol w:w="1228"/>
        <w:gridCol w:w="160"/>
        <w:gridCol w:w="617"/>
        <w:gridCol w:w="501"/>
        <w:gridCol w:w="224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52"/>
        <w:gridCol w:w="43"/>
        <w:gridCol w:w="1104"/>
        <w:gridCol w:w="253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戴勒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5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Quartz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h Song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園景致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2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戴勒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園景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rett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Chevalee (AUS)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之影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積善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xbysixtythree (AUS)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2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8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園景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ght You Are (AUS)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施洛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家消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園景致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5"/>
              <w:gridCol w:w="1200"/>
              <w:gridCol w:w="806"/>
              <w:gridCol w:w="962"/>
              <w:gridCol w:w="300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圖頓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力德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0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TTLETO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4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lverton (AUS) (Command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jorn Baker Racing (Mgr: B Baker), A Stephenson, H Blend, Mrs J Kelly, J Clarke, J Jakobsson, K Ferrel, M McLean, R Zerafa, R Canceri, Mrs J Canceri, R Hitchcock, S Debritz, W Kelly &amp; Miss D Pa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26,55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28"/>
        <w:gridCol w:w="160"/>
        <w:gridCol w:w="617"/>
        <w:gridCol w:w="501"/>
        <w:gridCol w:w="224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4"/>
        <w:gridCol w:w="43"/>
        <w:gridCol w:w="1100"/>
        <w:gridCol w:w="253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先經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ss Su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圖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ch Eagle (AUS)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絲仙子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海岸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estic Colou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ex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jen (AUS)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0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anti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燕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多言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魅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owatakpe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ail Manhattan (AUS)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爾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摘奇勇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圖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tchet (AUS)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5"/>
              <w:gridCol w:w="1209"/>
              <w:gridCol w:w="803"/>
              <w:gridCol w:w="968"/>
              <w:gridCol w:w="301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水都再現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樹庭及楊麗妮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文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'S OUR BONNEVA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ent Busuttin &amp; Natalie Young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1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 Bowm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eamlike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eymour Bloodstock (Mgr: D S Thomas), M Guerin, J A Frankhuisen, G W Aldridge, C Schembri, B P M Guerin, R D Hanley, Cup Racing Crew (Mgr: M J Casey), Next Level Racing No 1 (Mgr: B I Ford), Two Harvs (Mgr: P A Harvey) &amp; Busuttin Racing (Mgr: T L Busutti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4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92,93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0"/>
        <w:gridCol w:w="153"/>
        <w:gridCol w:w="1236"/>
        <w:gridCol w:w="160"/>
        <w:gridCol w:w="621"/>
        <w:gridCol w:w="503"/>
        <w:gridCol w:w="225"/>
        <w:gridCol w:w="227"/>
        <w:gridCol w:w="43"/>
        <w:gridCol w:w="483"/>
        <w:gridCol w:w="180"/>
        <w:gridCol w:w="43"/>
        <w:gridCol w:w="35"/>
        <w:gridCol w:w="8"/>
        <w:gridCol w:w="43"/>
        <w:gridCol w:w="257"/>
        <w:gridCol w:w="453"/>
        <w:gridCol w:w="168"/>
        <w:gridCol w:w="43"/>
        <w:gridCol w:w="152"/>
        <w:gridCol w:w="43"/>
        <w:gridCol w:w="151"/>
        <w:gridCol w:w="26"/>
        <w:gridCol w:w="17"/>
        <w:gridCol w:w="209"/>
        <w:gridCol w:w="226"/>
        <w:gridCol w:w="282"/>
        <w:gridCol w:w="335"/>
        <w:gridCol w:w="43"/>
        <w:gridCol w:w="1102"/>
        <w:gridCol w:w="256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都再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bea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g Positano (AUS)</w:t>
            </w:r>
          </w:p>
        </w:tc>
        <w:tc>
          <w:tcPr>
            <w:tcW w:w="25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is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lta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都再現</w:t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3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rical La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n A K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hin' Chex (NZ)</w:t>
            </w:r>
          </w:p>
        </w:tc>
        <w:tc>
          <w:tcPr>
            <w:tcW w:w="25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蓮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2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und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 You Reck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球禮品</w:t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2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蓮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animo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力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e King (FR)</w:t>
            </w:r>
          </w:p>
        </w:tc>
        <w:tc>
          <w:tcPr>
            <w:tcW w:w="25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9"/>
        <w:gridCol w:w="3693"/>
      </w:tblGrid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0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指標評分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0 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198"/>
              <w:gridCol w:w="807"/>
              <w:gridCol w:w="965"/>
              <w:gridCol w:w="295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響名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賴容安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NHAME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k Rya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1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denza (FR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A Hutchi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6-5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5-4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4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4-4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636,41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51"/>
        <w:gridCol w:w="1227"/>
        <w:gridCol w:w="160"/>
        <w:gridCol w:w="614"/>
        <w:gridCol w:w="499"/>
        <w:gridCol w:w="224"/>
        <w:gridCol w:w="226"/>
        <w:gridCol w:w="43"/>
        <w:gridCol w:w="477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32"/>
        <w:gridCol w:w="43"/>
        <w:gridCol w:w="1086"/>
        <w:gridCol w:w="25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/21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麗同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裝智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基之友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躍出時與對手互相觸碰，居中間位置，走第四疊。入直路時落後三個馬位。直路初未能再增速。最後二百五十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/2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馬地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福至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勝名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妙星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迅速，取得領先。八百米處被對手追迫。直路初力拼。接近一百米處時被超越。末段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2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爺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季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綫路之星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向內斜跑，碰撞對手，居中間稍後位置，走第三疊，有遮擋。直路彎前居相同位置。直路上追前頗多，取得第四名。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響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磐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dinal Gem (AUS)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2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必沖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ud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響名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9"/>
              <w:gridCol w:w="1211"/>
              <w:gridCol w:w="805"/>
              <w:gridCol w:w="965"/>
              <w:gridCol w:w="300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百捷路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樹庭及楊麗妮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SCER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ent Busuttin &amp; Natalie Young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1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err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ss the Parcel (AUS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Baertschiger, B C White, B A White, N Nicholson, C Chung, P Hansen, S Szentkuti, A Grant, V Garbharran, K Coburn, S Matsoukas, S Andrews, S Bulow, R Cox, C O'dea, S J V (P Lennon), Busuttin Racing (T Busuttin), Blue Gum Farm (P Campbell), Aussie Horse Club (M Trivett) &amp; First Light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50,03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52"/>
        <w:gridCol w:w="1229"/>
        <w:gridCol w:w="160"/>
        <w:gridCol w:w="617"/>
        <w:gridCol w:w="501"/>
        <w:gridCol w:w="224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31"/>
        <w:gridCol w:w="225"/>
        <w:gridCol w:w="282"/>
        <w:gridCol w:w="337"/>
        <w:gridCol w:w="43"/>
        <w:gridCol w:w="1095"/>
        <w:gridCol w:w="254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App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und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Am War (AUS)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2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itary Exper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磐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erlane (AUS)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響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磐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dinal Gem (AUS)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2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捷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實力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2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必沖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ud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響名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5"/>
              <w:gridCol w:w="1210"/>
              <w:gridCol w:w="806"/>
              <w:gridCol w:w="962"/>
              <w:gridCol w:w="300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夜通達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伊維及麥彥輝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傑美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GHT PASSAG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&amp; Calvin McEvoy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1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Ka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t a Single Doub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urt Pastoral (GB) (Mount Nels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ipeliner Bloodstock Pty Ltd (Mgr: W G Mitchell), A J Parrish, J S Philps, Mrs A F Ramsay, I F Michelmore, R Shelley, A Brown &amp; S M Georg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4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3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2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31,10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0"/>
        <w:gridCol w:w="152"/>
        <w:gridCol w:w="1231"/>
        <w:gridCol w:w="160"/>
        <w:gridCol w:w="618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8"/>
        <w:gridCol w:w="43"/>
        <w:gridCol w:w="1099"/>
        <w:gridCol w:w="254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2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沃斯特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通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per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比精彩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沃斯特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通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Mi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比精彩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mow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light Scop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fiant Diva (AUS)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2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達明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5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Boy Birmingha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r Defen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gn Of Ussuri (AUS)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2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捷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實力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9"/>
        <w:gridCol w:w="3693"/>
      </w:tblGrid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0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指標評分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0 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09"/>
              <w:gridCol w:w="804"/>
              <w:gridCol w:w="960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奇引爆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寧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TONATOR JACK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8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A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akkalberr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d Delicious (NZ) (No Excuse Neede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ustralian Thoroughbred Bloodstock, R Menchise, G Ferguson, Ms G Peirson-Jones, M Eastmure, A M Marshall, G D Sheehan, Brittain Racing, Jaybeeque Racing, A J Brown, B J Devlin, P M Lynch, Mrs A M Lynch, K Heffernan, D W Spicer, K B Thomson, W F Johnstone, Mrs B R Johnstone, P J Gallivan &amp; M J How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9,85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74"/>
        <w:gridCol w:w="1229"/>
        <w:gridCol w:w="160"/>
        <w:gridCol w:w="617"/>
        <w:gridCol w:w="501"/>
        <w:gridCol w:w="224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2"/>
        <w:gridCol w:w="43"/>
        <w:gridCol w:w="1093"/>
        <w:gridCol w:w="254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奇引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araz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treme Emotion (AUS)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奇引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er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sh Feeling (NZ)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4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奇引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Nephew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指揮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澳洲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84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6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3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麗宇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phe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奇引爆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1"/>
              <w:gridCol w:w="1220"/>
              <w:gridCol w:w="806"/>
              <w:gridCol w:w="970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青翼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德文及菲敦盟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EN FL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&amp; Sam Freedma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8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a Pisa (FR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TI Racing (T Henderson), East Melb Racing (S Driscoll), Rayday (M Coli), Peake Racing (P Edwards), Montgomery Racing (S Davis). Webbmck Racing, TPJB Racing, Barneswood Farm Ltd, R Menchise, N Todd, C Lawlor, L Lawlor, M Stone, A Stone, M Symons, C King, A Goodfellow, J Spence, B Gately &amp; M Doneg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1,83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49"/>
        <w:gridCol w:w="160"/>
        <w:gridCol w:w="627"/>
        <w:gridCol w:w="506"/>
        <w:gridCol w:w="226"/>
        <w:gridCol w:w="227"/>
        <w:gridCol w:w="43"/>
        <w:gridCol w:w="487"/>
        <w:gridCol w:w="180"/>
        <w:gridCol w:w="43"/>
        <w:gridCol w:w="35"/>
        <w:gridCol w:w="8"/>
        <w:gridCol w:w="43"/>
        <w:gridCol w:w="174"/>
        <w:gridCol w:w="453"/>
        <w:gridCol w:w="168"/>
        <w:gridCol w:w="43"/>
        <w:gridCol w:w="151"/>
        <w:gridCol w:w="43"/>
        <w:gridCol w:w="151"/>
        <w:gridCol w:w="26"/>
        <w:gridCol w:w="17"/>
        <w:gridCol w:w="209"/>
        <w:gridCol w:w="225"/>
        <w:gridCol w:w="282"/>
        <w:gridCol w:w="337"/>
        <w:gridCol w:w="43"/>
        <w:gridCol w:w="1107"/>
        <w:gridCol w:w="259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古羅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herz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寶封王</w:t>
            </w:r>
          </w:p>
        </w:tc>
        <w:tc>
          <w:tcPr>
            <w:tcW w:w="25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1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plep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sy Mais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統皇權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列音二世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高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mer Magic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Fancy (FR)</w:t>
            </w:r>
          </w:p>
        </w:tc>
        <w:tc>
          <w:tcPr>
            <w:tcW w:w="25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4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嘉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錦明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bahiya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be (FR)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Sauternes's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嘉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錦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gre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bahiya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翼</w:t>
            </w:r>
          </w:p>
        </w:tc>
        <w:tc>
          <w:tcPr>
            <w:tcW w:w="25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16"/>
              <w:gridCol w:w="1199"/>
              <w:gridCol w:w="803"/>
              <w:gridCol w:w="974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獵蜂者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拿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方達明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EHUNT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Sadle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7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en Thornt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fe (AUS) (Strategic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R Ireland, Mrs R Ireland, T A Ireland, Mrs S J Ireland, Mrs J Sterling, H B Sterling, Mrs M L Oglethorpe, P J Oglethorpe, Miss C E Sterling &amp; Miss J R Sterl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4-4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4-4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4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57,56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52"/>
        <w:gridCol w:w="1228"/>
        <w:gridCol w:w="160"/>
        <w:gridCol w:w="617"/>
        <w:gridCol w:w="501"/>
        <w:gridCol w:w="224"/>
        <w:gridCol w:w="226"/>
        <w:gridCol w:w="43"/>
        <w:gridCol w:w="491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31"/>
        <w:gridCol w:w="43"/>
        <w:gridCol w:w="1094"/>
        <w:gridCol w:w="253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蓮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ple Missi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ery Sho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物測定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ine Gaudra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mgaw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anc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rone (AUS)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2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ine Gaudray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7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4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foor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en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raawy (AUS)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2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ine Gaudra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捷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實力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2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倫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必沖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ud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響名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9"/>
        <w:gridCol w:w="3693"/>
      </w:tblGrid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0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指標評分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0 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2"/>
              <w:gridCol w:w="808"/>
              <w:gridCol w:w="971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積善福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馬殊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耀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KA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hew Ellerto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7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rdan Child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nhr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ddaqa (USA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ennedy Racing (Mgr: J Kenned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9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9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6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62,95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0"/>
        <w:gridCol w:w="153"/>
        <w:gridCol w:w="1236"/>
        <w:gridCol w:w="160"/>
        <w:gridCol w:w="621"/>
        <w:gridCol w:w="503"/>
        <w:gridCol w:w="225"/>
        <w:gridCol w:w="227"/>
        <w:gridCol w:w="43"/>
        <w:gridCol w:w="483"/>
        <w:gridCol w:w="180"/>
        <w:gridCol w:w="43"/>
        <w:gridCol w:w="35"/>
        <w:gridCol w:w="8"/>
        <w:gridCol w:w="43"/>
        <w:gridCol w:w="257"/>
        <w:gridCol w:w="453"/>
        <w:gridCol w:w="167"/>
        <w:gridCol w:w="43"/>
        <w:gridCol w:w="150"/>
        <w:gridCol w:w="43"/>
        <w:gridCol w:w="150"/>
        <w:gridCol w:w="26"/>
        <w:gridCol w:w="17"/>
        <w:gridCol w:w="209"/>
        <w:gridCol w:w="226"/>
        <w:gridCol w:w="282"/>
        <w:gridCol w:w="335"/>
        <w:gridCol w:w="43"/>
        <w:gridCol w:w="1107"/>
        <w:gridCol w:w="256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am Lege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ple A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積善福</w:t>
            </w:r>
          </w:p>
        </w:tc>
        <w:tc>
          <w:tcPr>
            <w:tcW w:w="256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比伯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ushac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etic Charmer (AUS)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1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密探行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h Songs (AUS)</w:t>
            </w:r>
          </w:p>
        </w:tc>
        <w:tc>
          <w:tcPr>
            <w:tcW w:w="256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之影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積善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xbysixtythree (AUS)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2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Am W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annah Clou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秘密</w:t>
            </w:r>
          </w:p>
        </w:tc>
        <w:tc>
          <w:tcPr>
            <w:tcW w:w="256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5"/>
              <w:gridCol w:w="1214"/>
              <w:gridCol w:w="808"/>
              <w:gridCol w:w="974"/>
              <w:gridCol w:w="297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實力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偉年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令柯棟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'S THE REAL DEE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Brow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7)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iam Riord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ndeel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entle Woman (AUS) (Starcraft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L M Brown, Mrs E D'Abaco, B D'Abaco, A B Matthews, Mrs L J Matthews, F De Pasquale, D P Gamble, G T Condon, Mrs C Edgar, B C Thompson, R Thompson, Miss L Groves &amp; Browns &amp; Kirks (Mgr: S D Brow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6-4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4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48,05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52"/>
        <w:gridCol w:w="1231"/>
        <w:gridCol w:w="160"/>
        <w:gridCol w:w="618"/>
        <w:gridCol w:w="502"/>
        <w:gridCol w:w="225"/>
        <w:gridCol w:w="226"/>
        <w:gridCol w:w="43"/>
        <w:gridCol w:w="491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2"/>
        <w:gridCol w:w="43"/>
        <w:gridCol w:w="1093"/>
        <w:gridCol w:w="254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1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亞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建生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3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4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In The Park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球禮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哲明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ine Gaudra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tid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ccon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實力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建生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響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磐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dinal Gem (AUS)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2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建生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捷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實力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2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建生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必沖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ud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響名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13"/>
              <w:gridCol w:w="808"/>
              <w:gridCol w:w="966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意星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伊維及麥彥輝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 OF CHAO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&amp; Calvin McEvoy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5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chief N Mayhem (GB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S Frampton, N B Smith, R W Cruise, O R Pettingill, A M McGraph, B J Bain, P A Dickson, Mrs C Hargreaves, M Nalder, Widden Stud Pty Ltd (Mgr: A W Thompson) &amp; Peake Racing (Mgr: P N Edward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60,23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54"/>
        <w:gridCol w:w="1232"/>
        <w:gridCol w:w="160"/>
        <w:gridCol w:w="618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2"/>
        <w:gridCol w:w="43"/>
        <w:gridCol w:w="1103"/>
        <w:gridCol w:w="254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C Nitschk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7,47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lat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fining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意星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榮祿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my The Be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dinal Ge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zerro (AUS)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2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蓮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3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意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urisk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vardo (NZ)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蓮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2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olin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zerr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lassophile (AUS)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2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禮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感會風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勢蹄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0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指標評分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0 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9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04"/>
              <w:gridCol w:w="1221"/>
              <w:gridCol w:w="805"/>
              <w:gridCol w:w="969"/>
              <w:gridCol w:w="301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花海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高德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ELD OF ROSE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Bedggood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5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Fiel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Tikka Rosa (AUS) (Freez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Gardiner, M Anderson, J Bondoux, M D Blum, D T Campbell, Ms K Dorsett, J Howard, A Logan, S Osborne, G Rodda, D J Webster, J Lovering, T D Rayner, D Bartlett, C Jones, L A Deblasio, N J Falconer, A Skinner &amp; J Dowland</w:t>
                    <w:tab/>
                    <w:t>Scran (Mgr: J M Rayne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6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5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4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60,61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2"/>
        <w:gridCol w:w="153"/>
        <w:gridCol w:w="1235"/>
        <w:gridCol w:w="160"/>
        <w:gridCol w:w="621"/>
        <w:gridCol w:w="503"/>
        <w:gridCol w:w="225"/>
        <w:gridCol w:w="227"/>
        <w:gridCol w:w="43"/>
        <w:gridCol w:w="482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6"/>
        <w:gridCol w:w="279"/>
        <w:gridCol w:w="333"/>
        <w:gridCol w:w="43"/>
        <w:gridCol w:w="1107"/>
        <w:gridCol w:w="255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anskov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xbysixtythre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rewed Down (AUS)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y To Go Paul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esel 'N' Dust (AUS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2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8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園景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ght You Are (AUS)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捷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實力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2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感會風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勢蹄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0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21"/>
              <w:gridCol w:w="1209"/>
              <w:gridCol w:w="806"/>
              <w:gridCol w:w="962"/>
              <w:gridCol w:w="300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龍捲來襲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H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駱東尼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T'S TORNADO STORM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Noona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4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odiac Queen (AUS) (King's B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 Thompson &amp; Mrs D Thomp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1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55,48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53"/>
        <w:gridCol w:w="1235"/>
        <w:gridCol w:w="160"/>
        <w:gridCol w:w="620"/>
        <w:gridCol w:w="503"/>
        <w:gridCol w:w="225"/>
        <w:gridCol w:w="227"/>
        <w:gridCol w:w="43"/>
        <w:gridCol w:w="482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2"/>
        <w:gridCol w:w="26"/>
        <w:gridCol w:w="17"/>
        <w:gridCol w:w="209"/>
        <w:gridCol w:w="224"/>
        <w:gridCol w:w="279"/>
        <w:gridCol w:w="338"/>
        <w:gridCol w:w="43"/>
        <w:gridCol w:w="1099"/>
        <w:gridCol w:w="255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2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傑克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捲來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nni Espri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格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傑克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捲來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sarw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nk 'N' Fly (AUS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nk 'N' Fl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捲來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toro (AUS)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、閹馬及未經閹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傑克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dress Melbour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sket (AUS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2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傑克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9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us Prim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之國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coon Bec (AUS)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3:02:00Z</dcterms:created>
  <dc:creator>MAN, Louisa Y H</dc:creator>
  <dc:description/>
  <dc:language>en-US</dc:language>
  <cp:lastModifiedBy>MAN, Louisa Y H</cp:lastModifiedBy>
  <dcterms:modified xsi:type="dcterms:W3CDTF">2022-10-29T03:03:00Z</dcterms:modified>
  <cp:revision>3</cp:revision>
  <dc:subject/>
  <dc:title/>
</cp:coreProperties>
</file>