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11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11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香港賽馬會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66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雌馬。平磅賽（附設加磅）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20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12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3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1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4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5"/>
              <w:gridCol w:w="810"/>
              <w:gridCol w:w="971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功名在望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MISE OF SUCCE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School (IRE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emont Stud Pty Ltd (Mgr: A P Mithen), Ms H Wall &amp; D Redv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764,83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4"/>
        <w:gridCol w:w="160"/>
        <w:gridCol w:w="618"/>
        <w:gridCol w:w="502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8"/>
        <w:gridCol w:w="227"/>
        <w:gridCol w:w="282"/>
        <w:gridCol w:w="332"/>
        <w:gridCol w:w="43"/>
        <w:gridCol w:w="1096"/>
        <w:gridCol w:w="255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航燈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光如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中段時搶口，留居包尾，走第三疊，取得遮擋，落後七個馬位，轉入直路時移至最外疊，落後六個多馬位，直路上持續追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名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卓麗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位置，走第二疊，落後四個多馬位，轉入直路時移至最外，落後兩個多馬位，末段衝刺強勁，力拼下於終點前取得領先，勝出賽事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上女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敏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麗華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水浴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威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Comm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多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vitatio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名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Gir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敏靈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15"/>
              <w:gridCol w:w="809"/>
              <w:gridCol w:w="967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代代相傳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妙德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RAAT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ddie Raymond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dhayyil (IRE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A Nicholls &amp; Miss T N Johns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56,35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3"/>
        <w:gridCol w:w="43"/>
        <w:gridCol w:w="1096"/>
        <w:gridCol w:w="255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ab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awa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代相傳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山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投合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ha Clock (AUS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秋美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乖巧妮子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Pear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代相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向幸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燕步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10"/>
              <w:gridCol w:w="809"/>
              <w:gridCol w:w="963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壇巨匠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念誠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殷德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TERARY MAGNAT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William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Yend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mily Crest (NZ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J Williams, A T B Tycoon, Mrs U Williams, Morton Park All Stars, D M Boyd, G A Paton, G Ross, G E Homley, One Two Eight Racing No 2, T J Harty, Ms S P Woodhouse, T Duynhoven, Walnickiglider, G L Toll, Mrs J Doolan &amp; Fate of Eigh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48,22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5"/>
        <w:gridCol w:w="1226"/>
        <w:gridCol w:w="160"/>
        <w:gridCol w:w="615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3"/>
        <w:gridCol w:w="43"/>
        <w:gridCol w:w="1100"/>
        <w:gridCol w:w="253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 Roya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lassophi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Yankee Girl (AUS)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my The Be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an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巨匠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e Fanc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巨匠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ick Za Beans (AUS)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禮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an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dinal Ge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巨匠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秋美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乖巧妮子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8"/>
              <w:gridCol w:w="1215"/>
              <w:gridCol w:w="810"/>
              <w:gridCol w:w="964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亨愛菲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YCOON EVI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aura (AUS) (Show a Hear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ullen &amp; Mrs C A Coll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86,61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74"/>
        <w:gridCol w:w="1218"/>
        <w:gridCol w:w="160"/>
        <w:gridCol w:w="608"/>
        <w:gridCol w:w="497"/>
        <w:gridCol w:w="223"/>
        <w:gridCol w:w="226"/>
        <w:gridCol w:w="43"/>
        <w:gridCol w:w="546"/>
        <w:gridCol w:w="179"/>
        <w:gridCol w:w="43"/>
        <w:gridCol w:w="35"/>
        <w:gridCol w:w="8"/>
        <w:gridCol w:w="43"/>
        <w:gridCol w:w="257"/>
        <w:gridCol w:w="451"/>
        <w:gridCol w:w="165"/>
        <w:gridCol w:w="43"/>
        <w:gridCol w:w="152"/>
        <w:gridCol w:w="43"/>
        <w:gridCol w:w="152"/>
        <w:gridCol w:w="26"/>
        <w:gridCol w:w="17"/>
        <w:gridCol w:w="231"/>
        <w:gridCol w:w="224"/>
        <w:gridCol w:w="281"/>
        <w:gridCol w:w="328"/>
        <w:gridCol w:w="43"/>
        <w:gridCol w:w="1084"/>
        <w:gridCol w:w="249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en Coughla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萊西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妙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人舞姿</w:t>
            </w:r>
          </w:p>
        </w:tc>
        <w:tc>
          <w:tcPr>
            <w:tcW w:w="24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侯夫人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士域治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萊西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re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be The Be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勢一擊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m O'Neil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in Thompson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亨愛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The Gift (NZ)</w:t>
            </w:r>
          </w:p>
        </w:tc>
        <w:tc>
          <w:tcPr>
            <w:tcW w:w="24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aco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ic Gir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isipan (AUS)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Of Kingst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善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起小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才女子</w:t>
            </w:r>
          </w:p>
        </w:tc>
        <w:tc>
          <w:tcPr>
            <w:tcW w:w="24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22"/>
              <w:gridCol w:w="809"/>
              <w:gridCol w:w="967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異派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RES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tsegur (AUS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96,72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219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94"/>
        <w:gridCol w:w="251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拱慶凱旋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達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4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詠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Dream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hatten Tim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adess (AUS)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拔桑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8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pdanc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客場作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飛馳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arqu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ce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te (AUS)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威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Comm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多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派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2"/>
              <w:gridCol w:w="813"/>
              <w:gridCol w:w="964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保羅可追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周朋達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傅威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UL'S REGRE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Chow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rrod F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ford Cliff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nison Star (AUS) (Hemingwa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Mackenzie, J Chow, M Chow, S Bishop, J Bishop, M Kelly, E Kelly, A Chow, T Chow, G Chow, S Chow &amp; A Ch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18,55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37"/>
        <w:gridCol w:w="160"/>
        <w:gridCol w:w="614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0"/>
        <w:gridCol w:w="43"/>
        <w:gridCol w:w="1093"/>
        <w:gridCol w:w="25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齊知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'aguil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Accus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家消息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鵝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傅威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羅可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aide A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consent (AUS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Championship Series Fina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val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威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Shot (AUS)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傅威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秋美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乖巧妮子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傅威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n Of Lightn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isip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209"/>
              <w:gridCol w:w="810"/>
              <w:gridCol w:w="974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暖心美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及麥彥輝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C 'N' CHEES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Calvin McEvoy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nnie Mac (NZ) (Thorn Par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long Investmen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2,61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18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7"/>
        <w:gridCol w:w="43"/>
        <w:gridCol w:w="1088"/>
        <w:gridCol w:w="25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斯特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暖心美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on Har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icate (AUS)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蓮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4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斯特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暖心美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cepti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ap (AUS)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ari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5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斯特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Whisp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's A Pear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暖心美味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大拉西亞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8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斯特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nt Of Hop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重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Whisper (AUS)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Pear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代相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向幸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燕步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0"/>
              <w:gridCol w:w="1218"/>
              <w:gridCol w:w="810"/>
              <w:gridCol w:w="960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代美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萊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CIENT GIRL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nton McDonald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urn Me Loose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rculaneum (NZ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V Kennedy-Mcdonald, T A Hartley, D A Pante, Mrs R E Pante, A J Blackshaw, D Painter, R E Bowen, Mrs M N McDonald, L Jervis, M S Gardiner &amp; Wickers Racing (Mgr: A J Blackshaw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9,75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19"/>
        <w:gridCol w:w="160"/>
        <w:gridCol w:w="612"/>
        <w:gridCol w:w="498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31"/>
        <w:gridCol w:w="43"/>
        <w:gridCol w:w="1095"/>
        <w:gridCol w:w="25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4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代美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leymov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The Sails (AUS)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珊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野玲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's A Pear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蜜兒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Emper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 Feel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nt Of Hope (JPN)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大拉西亞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8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nt Of Hop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重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Whisper (AUS)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Pear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代相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向幸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燕步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8"/>
              <w:gridCol w:w="1213"/>
              <w:gridCol w:w="813"/>
              <w:gridCol w:w="966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通才女子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'S ALL CLA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rra Nui (AUS) (Viscoun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es Bloodstock (Mgr: B F Sokolski), A Kheir, Mrs J K Nassif, A F Agosta, Dons Eagle (Mgr: B O Fischer), S J Katz, D B Milton, J Liberman, J J Brown &amp; Dr P A Ro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21,63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229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2"/>
        <w:gridCol w:w="25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n Of Lightn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才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usual Culture (NZ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Stevi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金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ontari (AUS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n Of Lightn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才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吻臉上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w Now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ish Gir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n Of Lightning (AUS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Of Kingst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善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起小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才女子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3"/>
              <w:gridCol w:w="1211"/>
              <w:gridCol w:w="811"/>
              <w:gridCol w:w="962"/>
              <w:gridCol w:w="295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乖巧妮子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CENT RAI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issid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Raine (NZ) (Thorn Par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S Rogers, W K Loughnan, A J Randall, Dr J M Rogers, C G Jackson, D V Mccann, D J Meredith, D J Corrigan, G F Stellato, D A Reid, H Gomizel &amp; Swettenham Stud (Mgr: A Sangst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50,42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24"/>
        <w:gridCol w:w="160"/>
        <w:gridCol w:w="614"/>
        <w:gridCol w:w="500"/>
        <w:gridCol w:w="224"/>
        <w:gridCol w:w="226"/>
        <w:gridCol w:w="43"/>
        <w:gridCol w:w="491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46"/>
        <w:gridCol w:w="43"/>
        <w:gridCol w:w="1095"/>
        <w:gridCol w:w="252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乖巧妮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gaw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ractable (AUS)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astwatch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urning Pow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Decision (NZ)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顏士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ish Gir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起小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嚮往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eline Gaudray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1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連歡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乖巧妮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 Via (AUS)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秋美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乖巧妮子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05"/>
              <w:gridCol w:w="1219"/>
              <w:gridCol w:w="807"/>
              <w:gridCol w:w="972"/>
              <w:gridCol w:w="301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蹄靈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TALI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daglia D'or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nzan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13,34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28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4"/>
        <w:gridCol w:w="253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crip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用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蹄靈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a Lis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蹄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燕步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bbi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u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蹄靈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enda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敏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isip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ppali (AUS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Pear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代相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向幸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燕步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07"/>
              <w:gridCol w:w="809"/>
              <w:gridCol w:w="971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仙子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寶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R LA M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Prebb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ccon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earwater Bay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r Thoroughbreds P/L (D Martin), Boeara Holdings (D Dunphy), R Aurisch &amp; H Aurisch, Paramount Racing (K Wood), M Woodcroft, J Woodcroft, G Woodcroft, M Gilpin, M Ive, H Wilson, P&amp;S Glenney &amp; S Mckee Racing (P Glenney), L Seymour, McLeish Family Racing (D Mcleish) &amp; Raemore Racing (M Rusk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6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6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96,06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228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4"/>
        <w:gridCol w:w="253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crush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ba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umo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Aye (AUS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wfiq La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nix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a Lis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蹄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燕步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bbi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u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蹄靈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19"/>
              <w:gridCol w:w="1202"/>
              <w:gridCol w:w="801"/>
              <w:gridCol w:w="985"/>
              <w:gridCol w:w="298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歡笑滿分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頌誠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S SIPP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Warr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i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Storm (AUS) (Hurricane Sk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R Hardenberg, M S Hanson, W J White, Ms B J Hardenberg, A Hillier, C Hillier, A Brownless, J Anderson, M D Chapman &amp; G To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6-9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6-9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5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7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13,97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53"/>
        <w:gridCol w:w="1234"/>
        <w:gridCol w:w="160"/>
        <w:gridCol w:w="620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46"/>
        <w:gridCol w:w="43"/>
        <w:gridCol w:w="1097"/>
        <w:gridCol w:w="255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 Flying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tdow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D'oro (AUS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ion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笑滿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ight Scope (AUS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mow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ight Scop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iant Diva (AUS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 It 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笑滿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bled Again (AUS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笑滿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bosh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Diosa (AUS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08"/>
              <w:gridCol w:w="809"/>
              <w:gridCol w:w="966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看瑪利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E MARI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3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marie (AUS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M Nolan, Mrs D M Nolan &amp; Mrs N G Nol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72,50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6"/>
        <w:gridCol w:w="174"/>
        <w:gridCol w:w="1207"/>
        <w:gridCol w:w="160"/>
        <w:gridCol w:w="605"/>
        <w:gridCol w:w="495"/>
        <w:gridCol w:w="223"/>
        <w:gridCol w:w="226"/>
        <w:gridCol w:w="43"/>
        <w:gridCol w:w="471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07"/>
        <w:gridCol w:w="221"/>
        <w:gridCol w:w="391"/>
        <w:gridCol w:w="352"/>
        <w:gridCol w:w="43"/>
        <w:gridCol w:w="1114"/>
        <w:gridCol w:w="247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六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興威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lada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ura Ocean (IRE)</w:t>
            </w:r>
          </w:p>
        </w:tc>
        <w:tc>
          <w:tcPr>
            <w:tcW w:w="24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年內一捷城市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士域治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am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ight Roxan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out Thinking (AUS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m O'Neil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亨愛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The Gift (NZ)</w:t>
            </w:r>
          </w:p>
        </w:tc>
        <w:tc>
          <w:tcPr>
            <w:tcW w:w="24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六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tteg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aist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thannumberone (AUS)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E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瑪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j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Phaist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Blacklog (NZ)</w:t>
            </w:r>
          </w:p>
        </w:tc>
        <w:tc>
          <w:tcPr>
            <w:tcW w:w="24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3"/>
              <w:gridCol w:w="1207"/>
              <w:gridCol w:w="809"/>
              <w:gridCol w:w="967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黛最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拿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ELE AMOU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dl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a Kelly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vine Rebel (NZ) (Don Eduardo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 Hirsch, Mrs A J Hirsch, R C Hirsch, Ms J J Hirsch, Ms N E Hirsch, B E Hirsch, Mrs T P De Silva &amp; A G Bue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89,41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1"/>
        <w:gridCol w:w="160"/>
        <w:gridCol w:w="612"/>
        <w:gridCol w:w="499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49"/>
        <w:gridCol w:w="26"/>
        <w:gridCol w:w="17"/>
        <w:gridCol w:w="231"/>
        <w:gridCol w:w="225"/>
        <w:gridCol w:w="314"/>
        <w:gridCol w:w="329"/>
        <w:gridCol w:w="43"/>
        <w:gridCol w:w="1088"/>
        <w:gridCol w:w="25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蓮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L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不絕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力跑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蓮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黛最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liana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暮色盛放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蓮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Yankee Gir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黛最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ility (AUS)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蓮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ame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gon (AUS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ies' Day Va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蓮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狼獅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麗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y Bound (NZ)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20"/>
              <w:gridCol w:w="807"/>
              <w:gridCol w:w="964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又有獎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理昂及高雅士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OTHER AWAR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Macdonald &amp; Andrew Gluya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 Milagro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B Satchell, Mrs L F Satchell, T E Satchell, A J Hehir, D W Rasheed, S C S Watts, Mrs S Mezzini, Mrs A Caruso, L V Valente, P D Page, Mrs L M McLoud, Beers And Skittles (Mgr: T P Mcauliffe) &amp; Slainte Racing No 2 (Mgr: A J Hehi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97,80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74"/>
        <w:gridCol w:w="1220"/>
        <w:gridCol w:w="160"/>
        <w:gridCol w:w="612"/>
        <w:gridCol w:w="499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93"/>
        <w:gridCol w:w="251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4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伊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又有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guilet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Roger (NZ)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拔桑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8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伊婷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pdanc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客場作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月飛馳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ud Mis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5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浩達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ad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Be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唾手必得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w Now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浩達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ish Gir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n Of Lightning (AUS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浩達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秋美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乖巧妮子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20"/>
              <w:gridCol w:w="808"/>
              <w:gridCol w:w="956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燕步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RKSPUR RU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pen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76,08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5"/>
        <w:gridCol w:w="43"/>
        <w:gridCol w:w="1097"/>
        <w:gridCol w:w="255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zar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仲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燕步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a Lis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7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蹄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燕步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ant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燕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多言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威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Comma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多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Pear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代代相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向幸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燕步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7"/>
              <w:gridCol w:w="1203"/>
              <w:gridCol w:w="806"/>
              <w:gridCol w:w="967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道準確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NEPOIN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rzuela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Paykel &amp; Mrs A C Payk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8,26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74"/>
        <w:gridCol w:w="1218"/>
        <w:gridCol w:w="160"/>
        <w:gridCol w:w="611"/>
        <w:gridCol w:w="498"/>
        <w:gridCol w:w="224"/>
        <w:gridCol w:w="226"/>
        <w:gridCol w:w="43"/>
        <w:gridCol w:w="475"/>
        <w:gridCol w:w="178"/>
        <w:gridCol w:w="43"/>
        <w:gridCol w:w="35"/>
        <w:gridCol w:w="8"/>
        <w:gridCol w:w="43"/>
        <w:gridCol w:w="257"/>
        <w:gridCol w:w="451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91"/>
        <w:gridCol w:w="329"/>
        <w:gridCol w:w="43"/>
        <w:gridCol w:w="1081"/>
        <w:gridCol w:w="250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ffl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道準確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4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7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道準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ro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輪旋曲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e Bella Fill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ffl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道準確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3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道準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aaq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妙達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E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旋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道準確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05"/>
              <w:gridCol w:w="813"/>
              <w:gridCol w:w="968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根本艷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OT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ess Statem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ctic Success (AUS) (Big Brow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Murakami, Sheamus Mills Bloodstock, Newton Thoroughbreds Racing &amp; Chesapeake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4,11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0"/>
        <w:gridCol w:w="160"/>
        <w:gridCol w:w="612"/>
        <w:gridCol w:w="499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89"/>
        <w:gridCol w:w="25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旋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施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mounia (AUS)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大拉西亞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8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達明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nt Of Hop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重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Whisper (AUS)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根本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Aff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Hellfire (AUS)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根本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struck Barbi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Mix (AUS)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斯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Whisp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根本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狼獅嬌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6"/>
              <w:gridCol w:w="800"/>
              <w:gridCol w:w="954"/>
              <w:gridCol w:w="300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左右不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YMMETRICA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koonah (AUS) (Ready's Ima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rst Light Racing Pty Ltd (Mgr: T S Wilson), Aristia Park Bloodstock Pty Ltd (Mgr: J Guscic), S J V (Mgr: T S Wilson), N W Nicholson, Think Pink (Mgr: Mrs C Allison), Mrs J M Free, P J Sharpe, H Predo, Relton Goes Bang (Mgr: D J Quinlan), A J Sporn, C Roberts &amp; Samurai Racing (Mgr: A Wood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7,42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8"/>
        <w:gridCol w:w="153"/>
        <w:gridCol w:w="1221"/>
        <w:gridCol w:w="160"/>
        <w:gridCol w:w="612"/>
        <w:gridCol w:w="499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91"/>
        <w:gridCol w:w="329"/>
        <w:gridCol w:w="43"/>
        <w:gridCol w:w="1091"/>
        <w:gridCol w:w="25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E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左右不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Quaranti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Du Gast (AUS)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左右不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ic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bidden City (AUS)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槍制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左右不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p Response (AUS)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C Nitschk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4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l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in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意星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2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W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nnah Clou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左右不同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3:04:00Z</dcterms:created>
  <dc:creator>MAN, Louisa Y H</dc:creator>
  <dc:description/>
  <dc:language>en-US</dc:language>
  <cp:lastModifiedBy>MAN, Louisa Y H</cp:lastModifiedBy>
  <dcterms:modified xsi:type="dcterms:W3CDTF">2022-10-29T03:05:00Z</dcterms:modified>
  <cp:revision>3</cp:revision>
  <dc:subject/>
  <dc:title/>
</cp:coreProperties>
</file>