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常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42"/>
              <w:gridCol w:w="1210"/>
              <w:gridCol w:w="807"/>
              <w:gridCol w:w="956"/>
              <w:gridCol w:w="294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相師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STROLOG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da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(Mgr: N Bennett), Southstar 1 (Mgr: A Downard), Zoustar Five (Mgr: A Stanley), Ginza Racing (Mgr: D Sullivan), S Roth, L Thomas, D Higginbotham, D &amp; Mrs A Newton, P Camilleri, D Bolch, L Pearson, Mrs S Smallwood, S Mchenry, M Ramsey, Mrs A Hare, M Bone, D Mullen &amp; Mrs L B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21,1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276"/>
        <w:gridCol w:w="454"/>
        <w:gridCol w:w="43"/>
        <w:gridCol w:w="1084"/>
        <w:gridCol w:w="24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1"/>
        <w:gridCol w:w="174"/>
        <w:gridCol w:w="142"/>
        <w:gridCol w:w="1088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196"/>
        <w:gridCol w:w="86"/>
        <w:gridCol w:w="352"/>
        <w:gridCol w:w="43"/>
        <w:gridCol w:w="1096"/>
        <w:gridCol w:w="253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3"/>
              <w:gridCol w:w="812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的疑惑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世賢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 SUSP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ab Hasa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t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ius Miss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 Pty Ltd, P A Catterall, Ms M T Farrell, Ms M G Keys, Ms W E Prentis, J B Rist, G B Ward, C D Shipp, H W Prescott, R Wilkinson, N A Mai, S M King, Ms M Uttley, M Uttley, G P Bowlers (Mgr: W N Holland), The Unwanted Mob, A G T &amp; A B Me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5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5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11,85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ead (AUS)</w:t>
            </w:r>
          </w:p>
        </w:tc>
        <w:tc>
          <w:tcPr>
            <w:tcW w:w="2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Miss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</w:tc>
        <w:tc>
          <w:tcPr>
            <w:tcW w:w="25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scent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torial Splendor (AUS)</w:t>
            </w:r>
          </w:p>
        </w:tc>
        <w:tc>
          <w:tcPr>
            <w:tcW w:w="2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ing For Gold (AUS)</w:t>
            </w:r>
          </w:p>
        </w:tc>
        <w:tc>
          <w:tcPr>
            <w:tcW w:w="25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</w:tc>
        <w:tc>
          <w:tcPr>
            <w:tcW w:w="2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174"/>
        <w:gridCol w:w="117"/>
        <w:gridCol w:w="1105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49"/>
        <w:gridCol w:w="26"/>
        <w:gridCol w:w="17"/>
        <w:gridCol w:w="231"/>
        <w:gridCol w:w="225"/>
        <w:gridCol w:w="176"/>
        <w:gridCol w:w="138"/>
        <w:gridCol w:w="329"/>
        <w:gridCol w:w="43"/>
        <w:gridCol w:w="1097"/>
        <w:gridCol w:w="250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5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瀟灑將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B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osphorescenc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tract Racing Pty Ltd (Mgr: Mrs J S Moodie), N S Psaltis, Mrs G C Psaltis, Fern Vale Farm (Mgr: A J Hardwick) &amp; Ellerton Zahra Racing Pty Ltd (Mgr: S Zah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3,3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</w:tc>
        <w:tc>
          <w:tcPr>
            <w:tcW w:w="25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向前推進至中間位置，直路上在外疊衝刺良佳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5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2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nhatten Times (AUS)</w:t>
            </w:r>
          </w:p>
        </w:tc>
        <w:tc>
          <w:tcPr>
            <w:tcW w:w="25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</w:tc>
        <w:tc>
          <w:tcPr>
            <w:tcW w:w="25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7"/>
              <w:gridCol w:w="96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虎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藹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IP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Purd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mand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tamada (AUS) (Viscou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W Smith &amp; Mishani Enterprises Pty Ltd (Mgr: M D Crook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2,49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4"/>
        <w:gridCol w:w="160"/>
        <w:gridCol w:w="604"/>
        <w:gridCol w:w="495"/>
        <w:gridCol w:w="223"/>
        <w:gridCol w:w="226"/>
        <w:gridCol w:w="43"/>
        <w:gridCol w:w="578"/>
        <w:gridCol w:w="177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278"/>
        <w:gridCol w:w="326"/>
        <w:gridCol w:w="43"/>
        <w:gridCol w:w="1092"/>
        <w:gridCol w:w="24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z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ibal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orm (AUS)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anshi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高一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ing By (AUS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ona Smar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 Destru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orm (AUS)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woo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 Destru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ibaldi (AUS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ing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ona Smartone (NZ)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4"/>
              <w:gridCol w:w="807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跑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BY SIXTYSI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Kite (AUS) (Honours 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J Williams, Ms A L O'Leary, G B Robinson, K O Fields, L K Donnelly, W A Kelly, N W Kelly, Dr J F Davis, R L Conkey, A J Haines &amp; E T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03,9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8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1"/>
        <w:gridCol w:w="43"/>
        <w:gridCol w:w="1091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the Truth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ing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ona Smartone (NZ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5"/>
              <w:gridCol w:w="804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妙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JMA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1,1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31"/>
        <w:gridCol w:w="43"/>
        <w:gridCol w:w="1102"/>
        <w:gridCol w:w="25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Evel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末段僅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apsody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onthered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ipstar (AUS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至八百米處，落後七個馬位，轉彎時仍在相若位置，仍落後五個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c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意星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 Coughl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人舞姿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17"/>
              <w:gridCol w:w="802"/>
              <w:gridCol w:w="967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起小港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oup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1,6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9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8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才女子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7"/>
              <w:gridCol w:w="802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結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利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STRAN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Fliedn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xury Suite (AUS) (Viscou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 Fliedner, M Cesnik, C R Baker, I L Carmichael, G C Chapman, L J Chapman, P T Collins, A Dhar, R Ross, M C L Sparkes &amp; N S B C  (Mgr: D F Ore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8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8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23,9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33"/>
        <w:gridCol w:w="43"/>
        <w:gridCol w:w="1100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Wish I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ed (NZ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lop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結識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10"/>
              <w:gridCol w:w="805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樸實男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SH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znodoub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Mrs J McKenna, D F Degenhardt, M R Fallon, A L Herbert, Mrs N Herbert, D W Lilley, Mrs S Lilley, Ciaron Maher Racing (Mgr: C Maher), F F Fairthorne (Jnr), A Vincent, Ms D V Pope, Mrs S M Montague, Mrs F L Craig &amp; R H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03,6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93"/>
        <w:gridCol w:w="25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3"/>
              <w:gridCol w:w="806"/>
              <w:gridCol w:w="971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力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OLINI VI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herryryp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Devitt, C A Gordon, R L Gordon, D J Gordon &amp; Lindsay Park Bloodstock (Mgr: S Ste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2,1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54"/>
        <w:gridCol w:w="1222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52"/>
        <w:gridCol w:w="43"/>
        <w:gridCol w:w="1091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齊知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The Box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Palace (NZ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Part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Wish I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ed (NZ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3"/>
              <w:gridCol w:w="805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概男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TH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pomen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6,4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1"/>
        <w:gridCol w:w="333"/>
        <w:gridCol w:w="43"/>
        <w:gridCol w:w="1102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Kne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Defence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sions Road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06"/>
              <w:gridCol w:w="804"/>
              <w:gridCol w:w="978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驎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倩及龐德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n Tolson &amp; Leonie Procto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rtwrigh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mel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L G Proctor, R Cartwright &amp; Mrs L To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8,5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7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2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er Che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ing For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atrol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7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力基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S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co Gusto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adica, A S Ingersole &amp; C A Royl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5,6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98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牽墨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an O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齊知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scent Star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 Kee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anship (NZ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09"/>
              <w:gridCol w:w="805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鋒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齊知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ONEER RI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 Richar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of Tears (NZ) (Minard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Joyce, Mrs M Macmichael &amp; D Box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8,1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8"/>
        <w:gridCol w:w="43"/>
        <w:gridCol w:w="1103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齊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齊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er Che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齊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I 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sions Road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198"/>
              <w:gridCol w:w="804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勢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TA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sta Condor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6,1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4"/>
        <w:gridCol w:w="1238"/>
        <w:gridCol w:w="160"/>
        <w:gridCol w:w="622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1"/>
        <w:gridCol w:w="26"/>
        <w:gridCol w:w="17"/>
        <w:gridCol w:w="209"/>
        <w:gridCol w:w="226"/>
        <w:gridCol w:w="279"/>
        <w:gridCol w:w="334"/>
        <w:gridCol w:w="43"/>
        <w:gridCol w:w="1101"/>
        <w:gridCol w:w="25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ead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De B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torial Splend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速通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scent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torial Splendor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1"/>
              <w:gridCol w:w="802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暮色盛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PERT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Nothings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A Hughes, D M D B (Mgr: D C McInerney), N G O'Brien, R P Kane, W Smart, W J Hadley, A J Duguid, A Bourdoulis, A R Mitchell, R T Visentini, C Marcuccio, Ms B T L D Lewis, S Collette, R A Stewart, J M Stewart, M D O'Keefe, R D Telfer, M A Quinsee, K W Shepparton &amp; R P Visent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8,9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4"/>
        <w:gridCol w:w="160"/>
        <w:gridCol w:w="619"/>
        <w:gridCol w:w="502"/>
        <w:gridCol w:w="225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7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Tressad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華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overeign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蜂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De B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 Positano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黛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an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盛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199"/>
              <w:gridCol w:w="803"/>
              <w:gridCol w:w="986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ARES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por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ddles for Naara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Hall, M D Clark, P J Campbell, W L Vincent, G K Snow, Mrs C D Hall, B C Hall, Mrs M H Hall, P Trianta &amp; Newborough (Mgr: C S Thomp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9,8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5"/>
        <w:gridCol w:w="43"/>
        <w:gridCol w:w="1103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ful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ro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拂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p's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onne Princess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ath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rince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ress Melbour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ket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Ya Pu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kscre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拂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06:00Z</dcterms:created>
  <dc:creator>MAN, Louisa Y H</dc:creator>
  <dc:description/>
  <dc:language>en-US</dc:language>
  <cp:lastModifiedBy>MAN, Louisa Y H</cp:lastModifiedBy>
  <dcterms:modified xsi:type="dcterms:W3CDTF">2022-10-29T03:07:00Z</dcterms:modified>
  <cp:revision>3</cp:revision>
  <dc:subject/>
  <dc:title/>
</cp:coreProperties>
</file>