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8.02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8.02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lindert Stakes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1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Set Weights and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5,000, 2nd $31,500, 3rd $15,750, 4th $7,875, 5th $4,375, 6th $3,500, 7th $3,500, 8th $3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66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79,800, 2nd $173,900, 3rd $87,000, 4th $43,500, 5th $24,200, 6th $19,300, 7th $19,300, 8th $1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04"/>
              <w:gridCol w:w="97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誇奇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達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RAKARIB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Thorn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agerrak (AUS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nald's Racing (T Hughes), M Holme, J Bottomley, M Reed, J W Hughes, J Ballard, S Bartels, M Batterham, M Ey, S Horgan, D Gillies, D Harrigan, Mrs D Kruger, J Marshall, B Spicer, Mrs C Thom, M Trussell, B Wheatley, Donalds Racing Ribchester 1 (T Hughes) &amp; Donalds Racing Ribchester 2 (A Vin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0,7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6"/>
        <w:gridCol w:w="174"/>
        <w:gridCol w:w="1250"/>
        <w:gridCol w:w="481"/>
        <w:gridCol w:w="68"/>
        <w:gridCol w:w="479"/>
        <w:gridCol w:w="253"/>
        <w:gridCol w:w="276"/>
        <w:gridCol w:w="43"/>
        <w:gridCol w:w="463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7"/>
        <w:gridCol w:w="275"/>
        <w:gridCol w:w="43"/>
        <w:gridCol w:w="1444"/>
        <w:gridCol w:w="2534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Trial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fiq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kar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truck (AUS)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sese (AUS) 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4"/>
              <w:gridCol w:w="1222"/>
              <w:gridCol w:w="804"/>
              <w:gridCol w:w="979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穆爾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U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pard (AUS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34,04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8"/>
        <w:gridCol w:w="154"/>
        <w:gridCol w:w="1264"/>
        <w:gridCol w:w="476"/>
        <w:gridCol w:w="69"/>
        <w:gridCol w:w="480"/>
        <w:gridCol w:w="254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7"/>
        <w:gridCol w:w="16"/>
        <w:gridCol w:w="168"/>
        <w:gridCol w:w="235"/>
        <w:gridCol w:w="280"/>
        <w:gridCol w:w="277"/>
        <w:gridCol w:w="43"/>
        <w:gridCol w:w="1460"/>
        <w:gridCol w:w="2584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 The Kru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olago (NZ) 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u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People Call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's Magic (AUS) </w:t>
            </w:r>
          </w:p>
        </w:tc>
        <w:tc>
          <w:tcPr>
            <w:tcW w:w="25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13"/>
              <w:gridCol w:w="804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RB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izzardly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Towzell &amp; Mrs M Towz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8,4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1"/>
        <w:gridCol w:w="151"/>
        <w:gridCol w:w="1259"/>
        <w:gridCol w:w="476"/>
        <w:gridCol w:w="68"/>
        <w:gridCol w:w="479"/>
        <w:gridCol w:w="253"/>
        <w:gridCol w:w="276"/>
        <w:gridCol w:w="43"/>
        <w:gridCol w:w="428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7"/>
        <w:gridCol w:w="275"/>
        <w:gridCol w:w="43"/>
        <w:gridCol w:w="1443"/>
        <w:gridCol w:w="253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2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Gift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atu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Loving (AUS) 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0"/>
              <w:gridCol w:w="1205"/>
              <w:gridCol w:w="806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影大師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SE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yweird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lie Dalziel Roy Higgins Racing, Snow Road T/breds, Mrs L Davis, Mrs S Clark, Sandhurst Bloodstock 4, B Lewington, The King No.5, Mrs A Dudgeon, M Chubb, Four Brothers, Credit Cards, P S H Racing, Brrracing, M Reinehr, Eternal Hoptimist, J D Holland, Dr O Chan, M Trevaskis &amp; L McEv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2,1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6"/>
        <w:gridCol w:w="157"/>
        <w:gridCol w:w="1257"/>
        <w:gridCol w:w="483"/>
        <w:gridCol w:w="68"/>
        <w:gridCol w:w="480"/>
        <w:gridCol w:w="253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277"/>
        <w:gridCol w:w="276"/>
        <w:gridCol w:w="43"/>
        <w:gridCol w:w="1451"/>
        <w:gridCol w:w="2557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sese (AUS) 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967"/>
              <w:gridCol w:w="1454"/>
              <w:gridCol w:w="808"/>
              <w:gridCol w:w="968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悄靜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I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tim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hout Saying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J McAlpine, Mrs V M Thompson, Miss L Denys, Miss L Denys, Mrs R A Denys, Mrs C White,  Mrs S Steel, Mrs T L Vogel, Mrs J M Johnson, Mrs S Maher &amp; Mrs J S Dev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7,8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499"/>
        <w:gridCol w:w="174"/>
        <w:gridCol w:w="1240"/>
        <w:gridCol w:w="479"/>
        <w:gridCol w:w="67"/>
        <w:gridCol w:w="479"/>
        <w:gridCol w:w="253"/>
        <w:gridCol w:w="275"/>
        <w:gridCol w:w="43"/>
        <w:gridCol w:w="603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20"/>
        <w:gridCol w:w="276"/>
        <w:gridCol w:w="274"/>
        <w:gridCol w:w="43"/>
        <w:gridCol w:w="1432"/>
        <w:gridCol w:w="249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ulfiq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ec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cito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A.M.    S1-3 Talinder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5 P.M.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0"/>
              <w:gridCol w:w="1446"/>
              <w:gridCol w:w="573"/>
              <w:gridCol w:w="957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德紅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偉樂及卡梵利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DESIAN R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&amp; Levi Kavanagh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ernet (AUS) (Al Mah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I P Kavanagh, G J &amp; Mrs P C Andersen, D &amp; Mrs L J Norman, J M Baker, D &amp; Mrs L Paddle, Dr J F Kinnear, Mrs R M Markham, Once We Were Worriers (Mgr: T J McGrath), Ms A Payne, B Phillips, D Holt, M F Rogan, S Kalamvokis, B J Anderson, M Safranko &amp; S K B Racing (Mgr: S Blak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0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54"/>
        <w:gridCol w:w="1264"/>
        <w:gridCol w:w="483"/>
        <w:gridCol w:w="69"/>
        <w:gridCol w:w="480"/>
        <w:gridCol w:w="254"/>
        <w:gridCol w:w="278"/>
        <w:gridCol w:w="43"/>
        <w:gridCol w:w="429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7"/>
        <w:gridCol w:w="43"/>
        <w:gridCol w:w="147"/>
        <w:gridCol w:w="27"/>
        <w:gridCol w:w="16"/>
        <w:gridCol w:w="168"/>
        <w:gridCol w:w="235"/>
        <w:gridCol w:w="278"/>
        <w:gridCol w:w="277"/>
        <w:gridCol w:w="43"/>
        <w:gridCol w:w="1460"/>
        <w:gridCol w:w="258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ec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i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odesian Red (AUS) </w:t>
            </w:r>
          </w:p>
        </w:tc>
        <w:tc>
          <w:tcPr>
            <w:tcW w:w="25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01"/>
              <w:gridCol w:w="805"/>
              <w:gridCol w:w="961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示實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OSI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 If I Want T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C J Waller, Grand Parkview Stud, Mr N A Greenhalgh, Mrs M T Greenhalgh, Mr F Brady, Mr J Brady, Mr I Bruce, Sneesby Racing, Dr A McMullan, Performance Racing, Mr T A Corkhill, Mr M R Lester, Mr C M Montano &amp; Peak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70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499"/>
        <w:gridCol w:w="174"/>
        <w:gridCol w:w="1243"/>
        <w:gridCol w:w="479"/>
        <w:gridCol w:w="67"/>
        <w:gridCol w:w="479"/>
        <w:gridCol w:w="253"/>
        <w:gridCol w:w="275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6"/>
        <w:gridCol w:w="275"/>
        <w:gridCol w:w="43"/>
        <w:gridCol w:w="1436"/>
        <w:gridCol w:w="2507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rakari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truck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5"/>
              <w:gridCol w:w="804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爽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士庭及郭兆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SONS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&amp; Troy Corste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iano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lemington Bloodstock (Mgr: J G Sawford), Yu Long Investments (Mgr: Y Zhang), Monument Hill (Mgr: G P Theodore), R &amp; C Legh Racing Pty Ltd (Mgr: R P Legh), R A Ford, G W Fielding, Harvey Racing &amp; Breeding (Mgr: D M Harvey) &amp; Six Boys Punt (Mgr: M J Conw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1"/>
              <w:gridCol w:w="804"/>
              <w:gridCol w:w="962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少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IPPETY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ly Churlish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6"/>
              <w:gridCol w:w="804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勇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繼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應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WARRIOR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vor Roger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 - 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ron Lyn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dden Away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Quilly Park (Mgr: R A Anderson), W Yuan, Y Zheng, R Z Huang, G Lu, T K Kwok, S Xu, P Q To &amp;  T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8"/>
              <w:gridCol w:w="802"/>
              <w:gridCol w:w="98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鳳來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穎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ROSSH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ie Beri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onais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S Purvis, T G Eurell, Mrs A Purvis, T Lomax, H J McInnes, S J Coldebella, Mrs J Colebella &amp; R Van Ro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0,0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78"/>
        <w:gridCol w:w="67"/>
        <w:gridCol w:w="479"/>
        <w:gridCol w:w="253"/>
        <w:gridCol w:w="275"/>
        <w:gridCol w:w="43"/>
        <w:gridCol w:w="546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168"/>
        <w:gridCol w:w="235"/>
        <w:gridCol w:w="275"/>
        <w:gridCol w:w="274"/>
        <w:gridCol w:w="43"/>
        <w:gridCol w:w="1427"/>
        <w:gridCol w:w="248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ed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oss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utralism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ical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5"/>
              <w:gridCol w:w="1201"/>
              <w:gridCol w:w="805"/>
              <w:gridCol w:w="962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狠勁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滿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EMELY WICK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 Lauri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bihaar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Cummings, F D Brown, R A Ford, S Gilbert &amp; Mrs S L G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2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8"/>
        <w:gridCol w:w="152"/>
        <w:gridCol w:w="1257"/>
        <w:gridCol w:w="473"/>
        <w:gridCol w:w="68"/>
        <w:gridCol w:w="480"/>
        <w:gridCol w:w="253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280"/>
        <w:gridCol w:w="282"/>
        <w:gridCol w:w="43"/>
        <w:gridCol w:w="1452"/>
        <w:gridCol w:w="2559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atian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Wick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iche (AUS) 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5"/>
        <w:gridCol w:w="3867"/>
      </w:tblGrid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5 A.M.    S1-3 Talindert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5 P.M.</w:t>
            </w:r>
          </w:p>
        </w:tc>
      </w:tr>
      <w:tr>
        <w:trPr/>
        <w:tc>
          <w:tcPr>
            <w:tcW w:w="691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24"/>
              <w:gridCol w:w="804"/>
              <w:gridCol w:w="973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惡道女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世彬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 QUE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Brisbourn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Empres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logy (Mgr: Mrs M Ste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0,2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74"/>
        <w:gridCol w:w="1242"/>
        <w:gridCol w:w="479"/>
        <w:gridCol w:w="67"/>
        <w:gridCol w:w="493"/>
        <w:gridCol w:w="249"/>
        <w:gridCol w:w="275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276"/>
        <w:gridCol w:w="274"/>
        <w:gridCol w:w="43"/>
        <w:gridCol w:w="1448"/>
        <w:gridCol w:w="250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Duff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uga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ncingintherain (AUS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aw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Of Wo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Queen (AUS) </w:t>
            </w:r>
          </w:p>
        </w:tc>
        <w:tc>
          <w:tcPr>
            <w:tcW w:w="25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03"/>
              <w:gridCol w:w="804"/>
              <w:gridCol w:w="987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粉佳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GER 'N' PINK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rs (AUS) (Husson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, Whitby Bloodstock Pty Ltd (Mgr: M J Whitby), C H Madden &amp; Mrs J G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318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1"/>
        <w:gridCol w:w="153"/>
        <w:gridCol w:w="1253"/>
        <w:gridCol w:w="481"/>
        <w:gridCol w:w="68"/>
        <w:gridCol w:w="480"/>
        <w:gridCol w:w="253"/>
        <w:gridCol w:w="277"/>
        <w:gridCol w:w="43"/>
        <w:gridCol w:w="427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51"/>
        <w:gridCol w:w="26"/>
        <w:gridCol w:w="17"/>
        <w:gridCol w:w="167"/>
        <w:gridCol w:w="222"/>
        <w:gridCol w:w="280"/>
        <w:gridCol w:w="276"/>
        <w:gridCol w:w="43"/>
        <w:gridCol w:w="1453"/>
        <w:gridCol w:w="256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Enu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 'N'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 Princess (AUS) 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1"/>
              <w:gridCol w:w="1440"/>
              <w:gridCol w:w="568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地公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及詹希斯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DUHALLOW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&amp; JD Hayes</w:t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hallow (AUS) (Denm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iss S Steel), Supreme Thoroughbreds (A B Grayling), R H Montague, Mrs S M Montague, Heritage Brothers Racing (W K Heritage), Mrs J Caminiti, L Caminiti, D W Lilley, Mes Chevaux (P Athanasakos), Mrs S Lilley, K R Dahl, M Grogan, M W Heinz, J W Scott &amp; Ms V Seabor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83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1"/>
        <w:gridCol w:w="158"/>
        <w:gridCol w:w="1258"/>
        <w:gridCol w:w="482"/>
        <w:gridCol w:w="68"/>
        <w:gridCol w:w="480"/>
        <w:gridCol w:w="253"/>
        <w:gridCol w:w="277"/>
        <w:gridCol w:w="43"/>
        <w:gridCol w:w="426"/>
        <w:gridCol w:w="219"/>
        <w:gridCol w:w="43"/>
        <w:gridCol w:w="35"/>
        <w:gridCol w:w="8"/>
        <w:gridCol w:w="43"/>
        <w:gridCol w:w="257"/>
        <w:gridCol w:w="404"/>
        <w:gridCol w:w="162"/>
        <w:gridCol w:w="43"/>
        <w:gridCol w:w="146"/>
        <w:gridCol w:w="43"/>
        <w:gridCol w:w="146"/>
        <w:gridCol w:w="27"/>
        <w:gridCol w:w="16"/>
        <w:gridCol w:w="168"/>
        <w:gridCol w:w="280"/>
        <w:gridCol w:w="280"/>
        <w:gridCol w:w="276"/>
        <w:gridCol w:w="43"/>
        <w:gridCol w:w="1453"/>
        <w:gridCol w:w="2563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utant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5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arad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ristic (AUS) 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2:00Z</dcterms:created>
  <dc:creator>MAN, Louisa Y H</dc:creator>
  <dc:description/>
  <dc:language>en-US</dc:language>
  <cp:lastModifiedBy>MAN, Louisa Y H</cp:lastModifiedBy>
  <dcterms:modified xsi:type="dcterms:W3CDTF">2023-02-16T06:52:00Z</dcterms:modified>
  <cp:revision>3</cp:revision>
  <dc:subject/>
  <dc:title/>
</cp:coreProperties>
</file>