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00 No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4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4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rowfield 3yo Sprint (Royal Sovereign Stakes)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4335" cy="1385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3-years-old. Set Weights. Weights: colts and geldings 125lb; fillies 120lb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80,000, 2nd $190,000, 3rd $96,000, 4th $42,000, 5th $21,000, 6th $10,000, 7th $10,000, 8th $10,000, 9th $8,000, 10th $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,291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,068,800, 2nd $1,005,300, 3rd $507,900, 4th $222,200, 5th $111,100, 6th $52,900, 7th $52,900, 8th $52,900, 9th $42,300, 10th $42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3"/>
              <w:gridCol w:w="1221"/>
              <w:gridCol w:w="808"/>
              <w:gridCol w:w="978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後艙逍遙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T CABI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ter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74,6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3"/>
        <w:gridCol w:w="476"/>
        <w:gridCol w:w="65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271"/>
        <w:gridCol w:w="43"/>
        <w:gridCol w:w="1408"/>
        <w:gridCol w:w="246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.D.F McNei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quin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 Cab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juana (AUS) 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Held up 400-300m. Chased hard entire strt.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Prelude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75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 Cab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Took lead t. Kicked 2-3L clear 200m and strong to line. 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kimo Princ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 Cab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unist (AUS) 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3rd 2W 2.1L. 2W straightening 1.6L. Chased hard to find front 200m and race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orked early before S/L sett 2W. S/L straightening. Took over 300m. Hd 150m. Wd latter stages. L/In 50m and bumped another runner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unis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Tiger (AUS) 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. Eased 3W t. Angled clear off heels 225m &amp; closed home solidly but was never a winning hope. F-BGI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9"/>
              <w:gridCol w:w="1203"/>
              <w:gridCol w:w="808"/>
              <w:gridCol w:w="978"/>
              <w:gridCol w:w="297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將門虎子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 TIG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gress Lily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nemore Thoroughbreds, Widden Stud Pty Ltd, Boeara Holdings, Mrs C A Richards, Miss E A Bertoli, D E Shaw, Team Berg, R J Miller, G M Carr, R Chattah, Mrs L A Rushton, T St James, Mrs N M Pitt &amp; Mrs R A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34,3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3"/>
        <w:gridCol w:w="476"/>
        <w:gridCol w:w="65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271"/>
        <w:gridCol w:w="43"/>
        <w:gridCol w:w="1408"/>
        <w:gridCol w:w="246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g Dynasty Quality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quiat (AUS) 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2nd 1.4L. O/L straightening. Took over 300m. Hd 250m. Wd bad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quin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Tiger (AUS)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Narrow leader straightening. Fought on well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kimo Princ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 Cab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unist (AUS) 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4th fence 2.4L. Behind leader straightening 2.4L. Kept chasing when clear 2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1L. 3W straightening 1.2L. Kept chasing to find front 150m. Nailed lat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un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Tiger (AUS) 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tt. Angled clear top strt &amp; raced up to eyeball leader 200m but was unbale to go on with it. F-BGI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0"/>
              <w:gridCol w:w="811"/>
              <w:gridCol w:w="973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缺所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 YOU NE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id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uit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verlong Racing No 10 (Mgr: B D Anderson), Everlong Racing No 11 (Mgr: B D Anderson), Widden Stud Pty Ltd (Mgr: A W Thompson), M J Davidson, A I Racing (Mgr: N S Foster), G B Ward &amp; P W Hen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01,5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55"/>
        <w:gridCol w:w="1242"/>
        <w:gridCol w:w="478"/>
        <w:gridCol w:w="67"/>
        <w:gridCol w:w="479"/>
        <w:gridCol w:w="253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4"/>
        <w:gridCol w:w="250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Ne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ca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ur Bay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Cruised 2-3L clear and strong to line. 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Ne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geeb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 Square (AUS)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Charged to front 250m and strong to go clear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ght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3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Ne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os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 out wide. ROS to take lead 200m. Strong to go cle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2"/>
        <w:gridCol w:w="6550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P.M.    S1-3 Arrowfield 3yo Sprint (Royal Sovereign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00 P.M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5"/>
              <w:gridCol w:w="1223"/>
              <w:gridCol w:w="810"/>
              <w:gridCol w:w="968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抵禦之道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fraaj (AUS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thony Cummings Thoroughbreds  (A&amp;B Cummings), Trilogy (Mrs M Stenning), C Roumeliotis, Ms M Perugini, W Fornari &amp; Mrs M N Annet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21,1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54"/>
        <w:gridCol w:w="1236"/>
        <w:gridCol w:w="479"/>
        <w:gridCol w:w="67"/>
        <w:gridCol w:w="479"/>
        <w:gridCol w:w="253"/>
        <w:gridCol w:w="275"/>
        <w:gridCol w:w="43"/>
        <w:gridCol w:w="436"/>
        <w:gridCol w:w="216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27"/>
        <w:gridCol w:w="251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Crowley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n B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Legend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Kicked 300m. Kept go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r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bonack (AUS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 at barrier. Led sett fence 600m. Leader straightening. Hd 150m. Kept battling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ermat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w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Tempo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Raced keen early and middle stages. S/L sett 2W. O/L straightening. Beaten 250m. Wd latter stages. Crowded and steadied 2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a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nomics (AUS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2W. Eased wider t. ROS making good ground final 300m &amp; was strong thru line. F-BGI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.5L. Looking for run straightening. Hampered on heels 250m. Split came 200m. Kept chasing. L/In last 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5"/>
              <w:gridCol w:w="809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聖之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萊士及谷士梨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SATON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Wallace &amp; Grant Cooksle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Joie (NZ) (Mellif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Boyes, K K Ko &amp; C K I So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69,4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63"/>
        <w:gridCol w:w="505"/>
        <w:gridCol w:w="174"/>
        <w:gridCol w:w="1239"/>
        <w:gridCol w:w="478"/>
        <w:gridCol w:w="66"/>
        <w:gridCol w:w="478"/>
        <w:gridCol w:w="253"/>
        <w:gridCol w:w="274"/>
        <w:gridCol w:w="43"/>
        <w:gridCol w:w="476"/>
        <w:gridCol w:w="217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279"/>
        <w:gridCol w:w="273"/>
        <w:gridCol w:w="43"/>
        <w:gridCol w:w="1419"/>
        <w:gridCol w:w="2492"/>
      </w:tblGrid>
      <w:tr>
        <w:trPr/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ecrusher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zzi Asan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timida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intowin (NZ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early, 3rd tt, rails run to win.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Remus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timidator (AUS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early, 2nd tt, fought hardf, grabbed late.</w:t>
            </w:r>
          </w:p>
        </w:tc>
      </w:tr>
      <w:tr>
        <w:trPr/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ka Million 3YO Classic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0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WB tt, ran on late.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ve Aggress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uar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3W. Eased 4W t. Made some late ground but was never a winning hope. F-BGI.</w:t>
            </w:r>
          </w:p>
        </w:tc>
      </w:tr>
      <w:tr>
        <w:trPr/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2W 5L. Taken wider 600m. Wide straightening. Only battled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18"/>
              <w:gridCol w:w="1212"/>
              <w:gridCol w:w="807"/>
              <w:gridCol w:w="970"/>
              <w:gridCol w:w="301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放瑞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SS EXI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ss Francs (NZ) (Swiss A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Munro, C Horner, E M Heaney, K B Rust, R A M Lightfoot, M W Lowe, Ms A S Neasham, C G Lester, D S Dziubinski, M Smith, B W Hurrell, J Laurie, Livnthedream, Don Quay Racing, Coco Racing, Bish Racing, SMIGG Racing, Shore Star, Turf Racing &amp; U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76,8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27"/>
        <w:gridCol w:w="472"/>
        <w:gridCol w:w="65"/>
        <w:gridCol w:w="478"/>
        <w:gridCol w:w="252"/>
        <w:gridCol w:w="272"/>
        <w:gridCol w:w="43"/>
        <w:gridCol w:w="527"/>
        <w:gridCol w:w="212"/>
        <w:gridCol w:w="43"/>
        <w:gridCol w:w="35"/>
        <w:gridCol w:w="8"/>
        <w:gridCol w:w="43"/>
        <w:gridCol w:w="257"/>
        <w:gridCol w:w="404"/>
        <w:gridCol w:w="153"/>
        <w:gridCol w:w="43"/>
        <w:gridCol w:w="140"/>
        <w:gridCol w:w="43"/>
        <w:gridCol w:w="150"/>
        <w:gridCol w:w="26"/>
        <w:gridCol w:w="17"/>
        <w:gridCol w:w="167"/>
        <w:gridCol w:w="280"/>
        <w:gridCol w:w="273"/>
        <w:gridCol w:w="346"/>
        <w:gridCol w:w="43"/>
        <w:gridCol w:w="1400"/>
        <w:gridCol w:w="243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eza Bel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Ex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reton (AUS) </w:t>
            </w:r>
          </w:p>
        </w:tc>
        <w:tc>
          <w:tcPr>
            <w:tcW w:w="2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 and into strt, drew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omenic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Ri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u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Exile (AUS)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stages. Sett 2nd O/L. O/L straightening. Couldn't go with winner 200m but battled on ok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 Bordeau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Ride (AUS) </w:t>
            </w:r>
          </w:p>
        </w:tc>
        <w:tc>
          <w:tcPr>
            <w:tcW w:w="2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Beaten 250m. Wd bad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hi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onball (AUS)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Chased steadily. Throat issue. 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2W 7.5L. Looking for run straightening. Clear 250m. Kept chas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2"/>
        <w:gridCol w:w="6550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P.M.    S1-3 Arrowfield 3yo Sprint (Royal Sovereign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00 P.M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08"/>
              <w:gridCol w:w="958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經濟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NOMIC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baa's Legacy (NZ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FI (Mgr: Miss S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6,20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32"/>
        <w:gridCol w:w="476"/>
        <w:gridCol w:w="65"/>
        <w:gridCol w:w="478"/>
        <w:gridCol w:w="252"/>
        <w:gridCol w:w="273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40"/>
        <w:gridCol w:w="26"/>
        <w:gridCol w:w="17"/>
        <w:gridCol w:w="167"/>
        <w:gridCol w:w="280"/>
        <w:gridCol w:w="314"/>
        <w:gridCol w:w="271"/>
        <w:gridCol w:w="43"/>
        <w:gridCol w:w="1406"/>
        <w:gridCol w:w="245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6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nomic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o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ing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3WNC tt. Chased solidly. Hit front 225m. Kept going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itag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8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nomic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Took over 350m and raced away. Shifted out when racing green concluding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Chased solidly. BM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a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nomics (AUS)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3W tt. Pressured from top strt but kept going strongly. Overpowered final 100m. F-BGI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9L. S/G fence t. H/Up 400m-300m. Switched inside leaders 280m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0"/>
              <w:gridCol w:w="805"/>
              <w:gridCol w:w="967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至勁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L JAKE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Snitzel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SW Tycoons (Mgr: S K Brow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1,3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49"/>
        <w:gridCol w:w="1233"/>
        <w:gridCol w:w="479"/>
        <w:gridCol w:w="67"/>
        <w:gridCol w:w="479"/>
        <w:gridCol w:w="253"/>
        <w:gridCol w:w="275"/>
        <w:gridCol w:w="43"/>
        <w:gridCol w:w="431"/>
        <w:gridCol w:w="218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2"/>
        <w:gridCol w:w="252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e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ara (AUS) 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2nd 2W O/L. O/L straightening. Took over 280m and kept go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at Houd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(AUS)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Booted clear 250m &amp; kept going strongly to hold solid margin to line. F-TF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The Cl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 1L. Run down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7"/>
              <w:gridCol w:w="811"/>
              <w:gridCol w:w="970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巧風尚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 DIO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ancing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P Wilde &amp; W H Hi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245,3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26"/>
        <w:gridCol w:w="475"/>
        <w:gridCol w:w="65"/>
        <w:gridCol w:w="478"/>
        <w:gridCol w:w="252"/>
        <w:gridCol w:w="272"/>
        <w:gridCol w:w="43"/>
        <w:gridCol w:w="432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0"/>
        <w:gridCol w:w="43"/>
        <w:gridCol w:w="1398"/>
        <w:gridCol w:w="24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Star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nga Bea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Extreme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ly crowded jumping. Sett 5th 2W 2.7L. 3W straightening 2.5L. Kept battling awa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quin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Tiger (AUS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3rd 3WNC 1.5L. 4W straightening 1.8L. Beaten 350m. Wd badly. Rider half kilo over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02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tch Two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Thirteen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. Charged home out wide. 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Sprint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5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D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rrection (AUS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Split along rails to take over 300m. Headed 150m. Fought hard to lin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Tracy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 Ne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H/S. Sett WTMF tt. Just battled steadily. Lam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2"/>
        <w:gridCol w:w="6550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P.M.    S1-3 Arrowfield 3yo Sprint (Royal Sovereign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00 P.M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5"/>
              <w:gridCol w:w="809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中仙子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AGU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sha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lina de Lago (NZ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 (Mgrs: T Henderson &amp; S Driscoll), P Williams, J Cahill, Mrs B Gilbert, J &amp; Mrs J Spence, R Menchise, P Van Buynder, J Boyd, A Boyd, Mrs J Rubira, Persephone Racing, Mrs J Pilloni, Tight Lines Racing, R Bow, Ms L Gillespie, Mrs H Ridout, BMPH &amp; Madmart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16,3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29"/>
        <w:gridCol w:w="477"/>
        <w:gridCol w:w="65"/>
        <w:gridCol w:w="478"/>
        <w:gridCol w:w="252"/>
        <w:gridCol w:w="273"/>
        <w:gridCol w:w="43"/>
        <w:gridCol w:w="432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42"/>
        <w:gridCol w:w="43"/>
        <w:gridCol w:w="142"/>
        <w:gridCol w:w="27"/>
        <w:gridCol w:w="16"/>
        <w:gridCol w:w="232"/>
        <w:gridCol w:w="280"/>
        <w:gridCol w:w="277"/>
        <w:gridCol w:w="272"/>
        <w:gridCol w:w="43"/>
        <w:gridCol w:w="1408"/>
        <w:gridCol w:w="24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oughbred Club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lish Rivie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n pace t. Battled on steadily. 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02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tch Two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Thirteen (AUS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. Chased hard entire strt. 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Fai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Miss Ku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jai (AUS) 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Joined lead 300m. Headed 100m. Kept fighting to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Tracy Stk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 Ne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3rd. U/p 3 deep t. Chased hard entire str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J Bel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fence inside leader. S/L straightening. Kicked 300m. Run down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0"/>
              <w:gridCol w:w="809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秀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ING LEGEN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eeling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end Racing Pty Ltd (Mgr: K K H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24,0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4"/>
        <w:gridCol w:w="479"/>
        <w:gridCol w:w="67"/>
        <w:gridCol w:w="479"/>
        <w:gridCol w:w="253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3"/>
        <w:gridCol w:w="43"/>
        <w:gridCol w:w="143"/>
        <w:gridCol w:w="27"/>
        <w:gridCol w:w="16"/>
        <w:gridCol w:w="168"/>
        <w:gridCol w:w="280"/>
        <w:gridCol w:w="314"/>
        <w:gridCol w:w="273"/>
        <w:gridCol w:w="43"/>
        <w:gridCol w:w="1426"/>
        <w:gridCol w:w="251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Crowley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n B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Legend (AUS) 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between leaders. O/L straightening. Couldn't go with winner 300m but kept battling away. Rider half-kilo over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Sist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 Mania (AUS)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fence inside leader. 2W straightening. Chased hard to find front 250m and keep go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a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nomics (AUS) 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Eased 3W t. Chased strongly &amp; raced up hit lead 200m. Kept going to draw clear. F-BGI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3rd fence 1.5L. Behind leader straightening. RR 400m. Beaten 200m. Wd latter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J Bel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s at barrier. J/Awk. Sett MF 4WNC 2.8L. 4W straightening 3.9L. Kept battling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9"/>
              <w:gridCol w:w="1210"/>
              <w:gridCol w:w="811"/>
              <w:gridCol w:w="97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蘊妮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E NESS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er Gator (NZ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lying Angels (Mgr: C R Kayes), Barragunda Racing (Mgr: A C Lewis), Arrowfield Pastoral Pty Ltd (Mgr: J M Messara) &amp; P Athanasak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5,5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237"/>
        <w:gridCol w:w="477"/>
        <w:gridCol w:w="66"/>
        <w:gridCol w:w="478"/>
        <w:gridCol w:w="253"/>
        <w:gridCol w:w="274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278"/>
        <w:gridCol w:w="273"/>
        <w:gridCol w:w="43"/>
        <w:gridCol w:w="1435"/>
        <w:gridCol w:w="245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oughbred Club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lish Rivie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Held up 400-300m. Chased solidly along rails.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Crockett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5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 Ne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Thirt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ies Galore (AUS)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WTMF. Keen mid race. 4 deep to 2nd t. Drove to front 75m and strong to edge clear. 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Hay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B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thera (AUS) 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. 3-4 deep t. Chas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ditav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 Ne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Fortune (AUS)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 tt. Tight 300-200m. Drove hard to get clos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Tracy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 Ne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5th. 4 deep 600m to be on pace t. Chased hard entire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2"/>
        <w:gridCol w:w="6550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P.M.    S1-3 Arrowfield 3yo Sprint (Royal Sovereign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00 P.M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04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半東京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丹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IN TOKY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cy Fog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obayash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abelle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FI (Mgr: Miss S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1,5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198"/>
        <w:gridCol w:w="473"/>
        <w:gridCol w:w="64"/>
        <w:gridCol w:w="477"/>
        <w:gridCol w:w="252"/>
        <w:gridCol w:w="270"/>
        <w:gridCol w:w="43"/>
        <w:gridCol w:w="527"/>
        <w:gridCol w:w="210"/>
        <w:gridCol w:w="43"/>
        <w:gridCol w:w="35"/>
        <w:gridCol w:w="8"/>
        <w:gridCol w:w="43"/>
        <w:gridCol w:w="257"/>
        <w:gridCol w:w="404"/>
        <w:gridCol w:w="150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69"/>
        <w:gridCol w:w="43"/>
        <w:gridCol w:w="1383"/>
        <w:gridCol w:w="23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 O'Hara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6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gardi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ca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's Going On (AUS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In Toky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Cr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Star (AUS)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hadow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Star Lass (AUS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 from inside barrier. S/A and crowded shortly after start. Sett WTMF 2W 5L. Looking for run straightening 4L. Badly H/up 350m-150m. Never really clear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a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nomics (AUS)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rails. Held up 400m. Fully clear 175m &amp; made ground to line. F-BGI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shortly after start. Sett rear 2W 12L. Widest straightening. Kept chasing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6:00Z</dcterms:created>
  <dc:creator>MAN, Louisa Y H</dc:creator>
  <dc:description/>
  <cp:keywords/>
  <dc:language>en-US</dc:language>
  <cp:lastModifiedBy>MAN, Louisa Y H</cp:lastModifiedBy>
  <dcterms:modified xsi:type="dcterms:W3CDTF">2023-04-06T06:31:00Z</dcterms:modified>
  <cp:revision>4</cp:revision>
  <dc:subject/>
  <dc:title/>
</cp:coreProperties>
</file>