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8.04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8.04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ydney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3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 Minimum Weight 108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55,000, 2nd $380,000, 3rd $195,000, 4th $88,000, 5th $42,000, 6th $20,000, 7th $20,000, 8th $20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0,582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111,100, 2nd $2,010,600, 3rd $1,031,700, 4th $465,600, 5th $222,200, 6th $105,800, 7th $105,800, 8th $105,800, 9th $79,400, 10th $79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403"/>
              <w:gridCol w:w="2410"/>
              <w:gridCol w:w="410"/>
              <w:gridCol w:w="975"/>
              <w:gridCol w:w="303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金行</w:t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TRIP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7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uts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vana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Woodbridge, Whitegate Pastoral, Roth Brogan Syndicate, Gold Trip, Surf Coast Racing, S Pellegrino, B Taylor, M Belford, J Garvey, N Greenhalgh, Mrs M Greenhalgh, C Madden, Mystery Downs, C Cook, B Nally, Werrett Bloodstock, L Caminiti &amp; J Simm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3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933,65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8"/>
        <w:gridCol w:w="478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80"/>
        <w:gridCol w:w="275"/>
        <w:gridCol w:w="274"/>
        <w:gridCol w:w="43"/>
        <w:gridCol w:w="1428"/>
        <w:gridCol w:w="251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x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'm Thunderstru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Bodegon (IRE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 tt. Held up 200m. Building along inside when held up last 50m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mocean (NZ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7 deep MF t. Charged to front 300m. Ran strong through the line. BM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in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ts (IRE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Took a while to build before chargi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5.1L 1400m. 4.5L 800m. S/G fence t 3.5L. Only battled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8.9L 1600m. 8.3L 800m. WB straightening 8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962"/>
              <w:gridCol w:w="2372"/>
              <w:gridCol w:w="327"/>
              <w:gridCol w:w="533"/>
              <w:gridCol w:w="299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0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/br g</w:t>
                  </w:r>
                </w:p>
              </w:tc>
              <w:tc>
                <w:tcPr>
                  <w:tcW w:w="23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83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9-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1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,798,14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51"/>
        <w:gridCol w:w="480"/>
        <w:gridCol w:w="67"/>
        <w:gridCol w:w="479"/>
        <w:gridCol w:w="253"/>
        <w:gridCol w:w="275"/>
        <w:gridCol w:w="43"/>
        <w:gridCol w:w="419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4"/>
        <w:gridCol w:w="43"/>
        <w:gridCol w:w="1433"/>
        <w:gridCol w:w="253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st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ights Order (IRE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ver to lead tt. Headed 100m. Fought hard to line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mocean (NZ)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-4 deep NC 1600m. Took over 900m tt. Headed 300m. Battled on steadily. BM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Norto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Hd 350m. Wd latter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agon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Pressured from top strt but getting fighting gamely. Swamped final 150m. F-BGI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L 1600m. Led 800m. Narrow leader straightening. Hd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9"/>
              <w:gridCol w:w="1598"/>
              <w:gridCol w:w="414"/>
              <w:gridCol w:w="972"/>
              <w:gridCol w:w="302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猛男爵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ON SAMEDI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e Shirley (GB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Eke &amp; C Hu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28,3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15"/>
        <w:gridCol w:w="459"/>
        <w:gridCol w:w="64"/>
        <w:gridCol w:w="476"/>
        <w:gridCol w:w="253"/>
        <w:gridCol w:w="271"/>
        <w:gridCol w:w="43"/>
        <w:gridCol w:w="597"/>
        <w:gridCol w:w="213"/>
        <w:gridCol w:w="43"/>
        <w:gridCol w:w="35"/>
        <w:gridCol w:w="8"/>
        <w:gridCol w:w="43"/>
        <w:gridCol w:w="217"/>
        <w:gridCol w:w="404"/>
        <w:gridCol w:w="155"/>
        <w:gridCol w:w="43"/>
        <w:gridCol w:w="138"/>
        <w:gridCol w:w="43"/>
        <w:gridCol w:w="138"/>
        <w:gridCol w:w="26"/>
        <w:gridCol w:w="17"/>
        <w:gridCol w:w="231"/>
        <w:gridCol w:w="235"/>
        <w:gridCol w:w="276"/>
        <w:gridCol w:w="352"/>
        <w:gridCol w:w="43"/>
        <w:gridCol w:w="1386"/>
        <w:gridCol w:w="23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tish Champions Long Distanc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9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sh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hkh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divarius (IRE) 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pushed along and hdwy on outer fr 4f out: abt four wd home turn: rdn over 2f out: sn no imp: wknd over 1f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ea Turf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500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oli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nyboylist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kany (GB)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pushed along 4f out: no immediate rspnse: c wdst of all st: drvn and began to pick up 2f out: styd on strly and mde several pls fr 1f out: grabbed 4th pos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6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y Fooli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b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adhar (FR) 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until weakened final 3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Crop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6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pri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rch For A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 Samedi (GB) 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6th halfway, pushed along and some headway between horses over 2f out, ridden and no impression in 4th over 1f out, 3rd 150 yards out, kept on one pac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brow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ly Dickins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 Same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Image (GB) </w:t>
            </w:r>
          </w:p>
        </w:tc>
        <w:tc>
          <w:tcPr>
            <w:tcW w:w="2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pushed along and pressed ldr under 3f out: led under 2f out: rdn and hdd 1f out: no ch w wnr ins fnl f: kpt 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5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1"/>
              <w:gridCol w:w="807"/>
              <w:gridCol w:w="978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領牧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oven Thoroughbreds (Mgr: A J Walter),</w:t>
                    <w:tab/>
                    <w:t>M C Racing No. 9 (Mgr: J J Martin), P R King, Mrs K Walsh, A Vercoe, M C Clucas, D C Clucas, M A Bartley, S M Vella, B C Walker, F W Cook, R K List, P A Karlsson, Miss L Karlsson, Mrs L Karlsson, B D Playford, D J Wilson, Mrs C M Cook, P B Newsom &amp; G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7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8-7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724,6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6"/>
        <w:gridCol w:w="473"/>
        <w:gridCol w:w="64"/>
        <w:gridCol w:w="477"/>
        <w:gridCol w:w="252"/>
        <w:gridCol w:w="271"/>
        <w:gridCol w:w="43"/>
        <w:gridCol w:w="527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6"/>
        <w:gridCol w:w="269"/>
        <w:gridCol w:w="43"/>
        <w:gridCol w:w="1385"/>
        <w:gridCol w:w="23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rear 7.4L. WB straightening 7.5L. Kept chas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Norto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2.2L. WB straightening 9.1L. MS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agon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</w:tc>
        <w:tc>
          <w:tcPr>
            <w:tcW w:w="2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2W tt. Fought gamely entire strt but was outgunned final 100m. F-BGI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8L 1600m. 1.7L 800m. Behind leader straightening 2.9L. Beaten 250m. Wd latter stag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9L 1600m. 2.3L 800m. 4W straightening O/L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1"/>
              <w:gridCol w:w="811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1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jorn Baker Racing, C E Holt, P W Hickey, D F O'Rourke, G J Sly, G Sly, S A Aspinall, S R Bache, K R Ferrel, J S McDonnell, Mrs A McDonnell, R Ryan, P W Griffin, R C Beames, B M Dowling, M A Karam &amp; J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5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5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582,69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4"/>
        <w:gridCol w:w="174"/>
        <w:gridCol w:w="1224"/>
        <w:gridCol w:w="475"/>
        <w:gridCol w:w="65"/>
        <w:gridCol w:w="478"/>
        <w:gridCol w:w="252"/>
        <w:gridCol w:w="272"/>
        <w:gridCol w:w="43"/>
        <w:gridCol w:w="425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7"/>
        <w:gridCol w:w="270"/>
        <w:gridCol w:w="43"/>
        <w:gridCol w:w="1395"/>
        <w:gridCol w:w="24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mocean (NZ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3000m to be WB. Steadied 700m. WTMF t. Just plugged. BM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4L. Behind leader straightening 1.3L. RR 350m. Kept battling awa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ping Norton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MF 2W 6.3L. 5W straightening 2.4L. Beaten 25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6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MF. Worked into the race before the corner. Knuckled down last 200m and proved too strong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 1600m. 2.9L 800m. Contacted another runner 700m. Looking for run straightening 3.2L. Across heels 350m. Chased hard to prevail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13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南之境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IN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Kiss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 (Mgrs: T Henderson &amp; S Driscoll), Qatar Bloodstock, G Sneesby, Mrs S Auramides, P Aspros, J Woodbridge, R Menchise, A &amp; Mrs P Goodfellow, J &amp; Mrs J Spence, J Higgins, L Webb, Ms D McKeown, Kirk Thoroughbred Racing, Jalana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338,1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12"/>
        <w:gridCol w:w="468"/>
        <w:gridCol w:w="64"/>
        <w:gridCol w:w="477"/>
        <w:gridCol w:w="252"/>
        <w:gridCol w:w="270"/>
        <w:gridCol w:w="43"/>
        <w:gridCol w:w="520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1"/>
        <w:gridCol w:w="268"/>
        <w:gridCol w:w="43"/>
        <w:gridCol w:w="1378"/>
        <w:gridCol w:w="23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15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 Kersle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confor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san (AUS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 to begin, settled inside 9L last, 17th at the 800m, 2WWC 8.5L last at the turn, never got close when straightening, ran on ok through the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ion (USA)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 deep t. Battled on steadily out wide. F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j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amento (AUS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6.9L. WB straightening 5.7L. DRO. L/In U/p strt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agon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</w:tc>
        <w:tc>
          <w:tcPr>
            <w:tcW w:w="2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led last t'out. F-BGI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0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NC 6.8L 1600m. 6.8L 800m. Beaten straightening 9.6L. D/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5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2"/>
              <w:gridCol w:w="811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EFIR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st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uddmonte (Mgr: M S Saunders), N A Greenhalgh, Mrs M T Greenhalgh, Mystery Downs (Mgr: F W Cook), Mrs C M Cook, Grand Parkview Stud (Mgr: Ms L C Timms), M Phillips, Mrs L Phillips, A M Shead &amp; Werrett Bloodstock Pty Ltd (Mgr: N R J We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68,10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18"/>
        <w:gridCol w:w="476"/>
        <w:gridCol w:w="65"/>
        <w:gridCol w:w="478"/>
        <w:gridCol w:w="252"/>
        <w:gridCol w:w="273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1"/>
        <w:gridCol w:w="43"/>
        <w:gridCol w:w="1406"/>
        <w:gridCol w:w="245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us Arch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Pegasus (GB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Close 4th t. ROS to take lead 200m. Strong to line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m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g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4.3L. Looking for run straightening 4.1L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Young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in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ats (IRE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'ou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 from inside gate. Sett WTMF fence 7L 1600m. 4.9L 800m. RR straightening 1L. Kept chasing to find front 300m. Fought on too well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806"/>
              <w:gridCol w:w="1985"/>
              <w:gridCol w:w="421"/>
              <w:gridCol w:w="970"/>
              <w:gridCol w:w="29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勁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PLOSIVE JAC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tra Explosive (NZ) (Ekra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ohnston, Mrs A J Johnston, T A Ginnane, Madica, Mrs B E Porter, Miss J L Porter, Miss M Porter, D J O'Connor, N Matthews, D J Canny, A E Ronalds, J H Mcinnes, The Kov &amp; A S Ingerso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25,43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28"/>
        <w:gridCol w:w="474"/>
        <w:gridCol w:w="65"/>
        <w:gridCol w:w="478"/>
        <w:gridCol w:w="252"/>
        <w:gridCol w:w="272"/>
        <w:gridCol w:w="43"/>
        <w:gridCol w:w="444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1"/>
        <w:gridCol w:w="24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ion (USA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plugged steadily. F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sion (GB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Lost ground then checked t. Just battl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 Carlyon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with no room lat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er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6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Latham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Ja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in second half. Came wide soon after straightening and made good late groun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0.7L 1600m. 9L 800m. WB straightening 8.6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393"/>
              <w:gridCol w:w="2410"/>
              <w:gridCol w:w="425"/>
              <w:gridCol w:w="962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管家</w:t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LUC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row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G W Holdings, J A O'neill, Mrs M N Annetts, V Kheir, D De Jersey, B D Nettlefold, F W Cook, Carty Racing, J M Simmons, T Needham, Kemp &amp; Melrose, G J Skien, Ms P A Bourke, R W Holland, Australian Chinese Jockey Club Racing 2, P Johnson, S A Lewin &amp; Mad 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92,5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4"/>
        <w:gridCol w:w="472"/>
        <w:gridCol w:w="64"/>
        <w:gridCol w:w="476"/>
        <w:gridCol w:w="253"/>
        <w:gridCol w:w="270"/>
        <w:gridCol w:w="43"/>
        <w:gridCol w:w="433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69"/>
        <w:gridCol w:w="43"/>
        <w:gridCol w:w="1382"/>
        <w:gridCol w:w="24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Sep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eger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43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rricane L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o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Mediterranean (IRE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owards rear, ridden 3f out, soon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Bos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ry Elleegan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entivis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Mission (USA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Just plugged steadily. F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Ezra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. Quickened up app t. Let down from top strt &amp; kept going strongly to fight them off final 100m. F-BGI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Led sett fence 1L 1600m. Led 1.5L 800m. Clear leader straightening. Fought on strongly. Nailed near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venienced 1600m. Sett 2nd 2W 1L 1600m. O/L 800m. Beaten straightening 2.1L. Wd badl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5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1"/>
              <w:gridCol w:w="1455"/>
              <w:gridCol w:w="569"/>
              <w:gridCol w:w="965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擁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煥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麗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RREN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Chevalier (AUS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ysha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elai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Little Knowledge (AUS) (Danger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 M Balasubramani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10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18,56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05"/>
        <w:gridCol w:w="474"/>
        <w:gridCol w:w="64"/>
        <w:gridCol w:w="477"/>
        <w:gridCol w:w="252"/>
        <w:gridCol w:w="271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39"/>
        <w:gridCol w:w="26"/>
        <w:gridCol w:w="17"/>
        <w:gridCol w:w="231"/>
        <w:gridCol w:w="280"/>
        <w:gridCol w:w="272"/>
        <w:gridCol w:w="270"/>
        <w:gridCol w:w="43"/>
        <w:gridCol w:w="1392"/>
        <w:gridCol w:w="24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Ez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Dr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as (GB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3WNC O/L 1400m. WNC till 1200m. Worked forward O/L. O/L 800m. Beaten straightening 2.3L. Wd bad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Ez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Lion (NZ)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6.6L 1600m. 5.1L 800m. 4W straightening 2.2L. Chased hard to find front 150m and race awa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City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finc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Ezra (NZ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2W. Swung 4W t. DRO. F-BGI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2nd 2W 1L 1600m. 1.5L 800m. 2W straightening. Kept battling awa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5L 1600m. 3.2L 800m. Looking for run straightening 1.9L. Beaten 200m. Wd latter stages. Rider half kilo ove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444"/>
              <w:gridCol w:w="567"/>
              <w:gridCol w:w="962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旗麗都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VELAN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nus de Milo (IRE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C Williams, L J Williams, P Mehrten, G T Ryan, Mrs B A Green, A L Green, B N Singer, M E Ruff, Mrs M M Ruff, M J Symons, Jacobsen Bloodstock Pty Ltd (Mgr: P N Jacobsen), M Gudinski, V J Sammartino, D Evans, J A Ingham &amp; B E G Arnho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2,4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50"/>
        <w:gridCol w:w="473"/>
        <w:gridCol w:w="67"/>
        <w:gridCol w:w="478"/>
        <w:gridCol w:w="254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274"/>
        <w:gridCol w:w="43"/>
        <w:gridCol w:w="1432"/>
        <w:gridCol w:w="252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ter Cup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7,555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72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4.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tra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jinsky (IRE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headway on inner from 3f out until switched right approaching final furlong to chase leader, ridden to lead towards finish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Horse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3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Shir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kita Soushi (IRE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shkn up whn bit short of room over 2f out: rdn over 1f out: wnt 2nd ins fnl f: styd on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lyro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5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, IRE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a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mish (FR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inner: pressed ldrs whn nudged along fr 3f out: wnt 2nd whn rdn and r.o fr over 1f out: hung lft ins fnl f: mde chal ins fnl 110yds: a hld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Cesarewitch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313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Cross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v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hoes in Ra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 Of Joy (IRE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hdwy up the centre 2f out: rdn and kpt on fnl f: nt rch ldr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7.8L 1600m. 6.4L 800m. Shifted in abruptly off heels 500m. WB straightening 6.4L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8"/>
              <w:gridCol w:w="1594"/>
              <w:gridCol w:w="425"/>
              <w:gridCol w:w="96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感海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EMOCE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m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Joy (NZ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J Molloy, M A Milano, C L Brettschneider, Wilawl Go Racing, A J Rosano, A J Thompson, I F B S Group, Proline Thoroughbreds No.2, G L Orr, R B Grace, M W Ridgway, M J Hayward, Buangor Bunch, G T G Racing, G Ingram, C G Taylor, B A Quinn, R J Taylor, Mrs D M Molloy &amp; B J Moll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5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47,91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6"/>
        <w:gridCol w:w="481"/>
        <w:gridCol w:w="67"/>
        <w:gridCol w:w="479"/>
        <w:gridCol w:w="253"/>
        <w:gridCol w:w="275"/>
        <w:gridCol w:w="43"/>
        <w:gridCol w:w="430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9"/>
        <w:gridCol w:w="274"/>
        <w:gridCol w:w="43"/>
        <w:gridCol w:w="1427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moce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Phili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mli (FR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ROS under 4 extra whip strikes to take lead inside 100m. Strong to line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urn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,7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ssa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Emocean (NZ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6 deep t. Charged home late out wide. BM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5th fence 4.5L 1600m. 5L 800m. Looking for run straightening. Kept chasing when clear 22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0.1L 1600m. 7.6L 800m. Looking for run straightening 4.3L. Kept chasing when clear 2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5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08"/>
              <w:gridCol w:w="96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上動感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D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9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ba Five (USA) (Five Star Da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F Henderson), L Dassault, Mrs E Berte, W G Bugno, B Danaher, A Gemmell, A H Goodfellow, C J Grace, R Hanmer, G J P Van Ameyden, L Webb, Ms D McKeown, J P Spence, J Poletto &amp; Uthmeyer Racing (Mgr: G Uthmey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697,5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32"/>
        <w:gridCol w:w="481"/>
        <w:gridCol w:w="66"/>
        <w:gridCol w:w="479"/>
        <w:gridCol w:w="253"/>
        <w:gridCol w:w="274"/>
        <w:gridCol w:w="43"/>
        <w:gridCol w:w="424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326"/>
        <w:gridCol w:w="275"/>
        <w:gridCol w:w="273"/>
        <w:gridCol w:w="43"/>
        <w:gridCol w:w="1423"/>
        <w:gridCol w:w="249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Oct21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lee Ro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Dril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ta La War (AUS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3L to be WB. 5 deep t. ROS out wide. F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digo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ntwoo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okin' Roma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mansour (IRE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losing 15L. Worked to take on last. Improved 4-5 deep t. Peaked 200m. Chased steadily out wide. Big run. F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DG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 losing 3L. Railed to 5th. U/p t. Chased steadily along rails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2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's Symph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3WWC back off pace, 3WNC 2400m, commencing to pick up 5WNC 800m, working up 5 &amp; 6WNC O/Ls App t. Stuck on gamely to run 3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0"/>
              <w:gridCol w:w="1216"/>
              <w:gridCol w:w="809"/>
              <w:gridCol w:w="962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爾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RANK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ll Be Min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D Althaus, G Bachell, A R Black, B P Bradley, W D Clem, A J Luciano, Ms A Maynard, D Nicholas, D W Polley, D Wilden-Constantin, FTBF Racing, Darby Racing, Darby Racing King Frankel, Exclusively O &amp; No Mistake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59,9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5"/>
        <w:gridCol w:w="477"/>
        <w:gridCol w:w="66"/>
        <w:gridCol w:w="479"/>
        <w:gridCol w:w="253"/>
        <w:gridCol w:w="274"/>
        <w:gridCol w:w="43"/>
        <w:gridCol w:w="430"/>
        <w:gridCol w:w="215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5"/>
        <w:gridCol w:w="25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4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io Del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uwashi (IRE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Led sett fence 1L 1600m. Led 800m. Made home t awkwardly. Leader straightening 1L. Fought on too well. Shifted out U/p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kerach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Led sett 1L 1600m. Led 800m. Clear leader straightening. Kicked 300m.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amatta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j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amento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9L. 2W straightening. Kept coming to prevail final stages. .  Impressive return 1900m first up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High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agon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Rising (FR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2W. Swung 4W t. Took time to get going but did make ground final 125m. Held up late. F-BGI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cred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28,2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Frankel (IRE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3L. 1600m. 3WNC 1.4L 800m. O/L straightening. Took over 250m. Run down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4"/>
              <w:gridCol w:w="811"/>
              <w:gridCol w:w="971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身是膽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禮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VE NOT VERVE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Hol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ck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ancia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Mrs D Pegum, G Devonport, S Moutter, C Lindberg, M Bogoievski, C Pegum, X Pegum &amp; Miss A Peg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84"/>
              <w:gridCol w:w="851"/>
              <w:gridCol w:w="553"/>
              <w:gridCol w:w="84"/>
              <w:gridCol w:w="676"/>
              <w:gridCol w:w="518"/>
              <w:gridCol w:w="84"/>
              <w:gridCol w:w="665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12-4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7-1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5-2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98,20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7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0"/>
        <w:gridCol w:w="480"/>
        <w:gridCol w:w="67"/>
        <w:gridCol w:w="479"/>
        <w:gridCol w:w="253"/>
        <w:gridCol w:w="275"/>
        <w:gridCol w:w="43"/>
        <w:gridCol w:w="432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274"/>
        <w:gridCol w:w="43"/>
        <w:gridCol w:w="1432"/>
        <w:gridCol w:w="252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r P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sion (GB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WB t. Just plugge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or Jack (NZ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Just plugge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ney Night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s Dra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100m. Kept fighting along rail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Cup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Baylis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Inva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 improved to 3rd early, 2nd 1600m, led t, kicked Strt, worn down lat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Holl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2W 2.1L 1600m. 1.7L 800m. S/L straightening. Hd 300m. Fought back but winner too strong concluding stages. Rider lost whip 20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5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0"/>
              <w:gridCol w:w="812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馬天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N MARTIN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queray (NZ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C Lloyd Jones, E C Lloyd Jones, C C Pickford, B A Rickard, Mrs A T Casey, R P Casey, Five Fat Kids (Mgr: G P Amy), Carney Racing (Mgr: A J Carney) &amp; Tricolours Racing &amp; Syndications Pty Ltd (Mgr: J F Mo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57,7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4"/>
        <w:gridCol w:w="479"/>
        <w:gridCol w:w="66"/>
        <w:gridCol w:w="479"/>
        <w:gridCol w:w="253"/>
        <w:gridCol w:w="274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25"/>
        <w:gridCol w:w="2509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own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m Capt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Idea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Drove to lead inside 100m. Strong through the line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r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Ez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al Lion (NZ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8L 1600m. Led 1.4L 800m. Leader straightening. Hd 150m. Wd latter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iration Quality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Ivo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ff's Art (IRE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2W. Swung 5W t. Worked home well down outside making ground final 250m. Unable to reel them in. F-BGI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ceur (AUS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WNC from 1300m. Sett MF 3WNC 5L. 5W straightening 1L. Kept coming to find front 200m and fought on too well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3.7L 1600m. 3.8L 800m. Looking for run straightening 1.7L. Across heels 35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9"/>
              <w:gridCol w:w="966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征北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OU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 My Soul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, Mrs L de Seroux, L Webb, Ms D McKeown, T N Porter, Mrs B E Porter, W S Pelchen, Mrs V L Pelchen, R Menchise, J M Gurrieri, J Murphy, J P Spence, Mrs J T Spence, Beartown 9, L D Freeman, P A Tasker, P A Vawdrey, C H Madden, Werrett Bloodstock Pty Ltd &amp; S M L 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3,53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190"/>
        <w:gridCol w:w="470"/>
        <w:gridCol w:w="63"/>
        <w:gridCol w:w="477"/>
        <w:gridCol w:w="251"/>
        <w:gridCol w:w="269"/>
        <w:gridCol w:w="43"/>
        <w:gridCol w:w="520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8"/>
        <w:gridCol w:w="43"/>
        <w:gridCol w:w="1417"/>
        <w:gridCol w:w="23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to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seltoff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building when ran out of room last 1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andfourpe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wrence (NZ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1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el He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ran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ependent Road (AUS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6 deep t. ROS out wid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8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th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Just off pace t. Out kicked 300m. Chased solid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hortly after start. Sett 3rd fence 2L. 2L 800m. Behind leader straightening. H/Up 400m to 200m. Across heels 220m. Chased hard to arrive on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519"/>
              <w:gridCol w:w="2409"/>
              <w:gridCol w:w="287"/>
              <w:gridCol w:w="960"/>
              <w:gridCol w:w="300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毅力恆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懷佑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AKAHA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ock Ry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ma (IRE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MR Alakahan, C C Pickford, F J T, Gaire Pty Ltd, T J Hickman, J J McMahon, Garden FortyFour Cave, J M Simmons, Ms S M Fitzgerald, Warrnambool Xmas Club, D Brophy, B J Molloy, P J Lawrence, B D Nettlefold, G L Orr, J &amp; M Syndication &amp; R L Char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4,5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5"/>
        <w:gridCol w:w="476"/>
        <w:gridCol w:w="65"/>
        <w:gridCol w:w="478"/>
        <w:gridCol w:w="252"/>
        <w:gridCol w:w="272"/>
        <w:gridCol w:w="43"/>
        <w:gridCol w:w="433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7"/>
        <w:gridCol w:w="271"/>
        <w:gridCol w:w="43"/>
        <w:gridCol w:w="1403"/>
        <w:gridCol w:w="245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Sequ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ny Ez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kahan (IRE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1.7L 1600m. 1.9L 800m.  Looking for run straightening 1.5L. Kept chasing when clear 150m. Protested unsuccessfully against 2nd for interference 200m-100m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oundra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ry Cassid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Don De Vi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palino (FR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start, 2w 8th 4L 800m, improved 4th home t, only battl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t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Adkin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pah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Drill (GB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rails. Eased 2W app t. DGO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ia (IRE)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Option to be ridden further forward. Sett towards rear fence 10.6L 1400m. 8.8L 800m. WB straightening 6.8L. Kept chas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J/Awk. Sett 4th 2W 3L 1600m. 3L 800m. 3W straightening. Chased har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5"/>
        <w:gridCol w:w="3487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5 Sydney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15 P.M.</w:t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546"/>
              <w:gridCol w:w="2409"/>
              <w:gridCol w:w="282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色名醬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擎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16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ST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/bl g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2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Adki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le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&amp; C Legh Racing Pty Ltd (Mgr: R P Legh), M D Shaw, Mrs J Shaw, B &amp; C Thoroughbreds Pty Ltd (Mgr: B A Dorman), Glentree Racing (Mgr: B W C Wilson), Seymour Bloodstock (Mgr: D S Thomas), Exset Racing (Mgr: J Bartolo), Ms A J Jackson &amp; Mrs R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6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17,1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05"/>
        <w:gridCol w:w="474"/>
        <w:gridCol w:w="64"/>
        <w:gridCol w:w="477"/>
        <w:gridCol w:w="252"/>
        <w:gridCol w:w="271"/>
        <w:gridCol w:w="43"/>
        <w:gridCol w:w="431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272"/>
        <w:gridCol w:w="352"/>
        <w:gridCol w:w="43"/>
        <w:gridCol w:w="1391"/>
        <w:gridCol w:w="24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Ki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gas Knight (AUS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Keen early. Sett WTMF. SG t. Chased hard entire str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an McNei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Unusua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ine To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s Les Nuages (IRE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Held up t-350m. Chased steadily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2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ry Daz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ania (IRE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2.9L 1400m. 9.8L 800m. WB straightening 7L. Chased hard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E Manion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ou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ucan (IRE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towards rear fence 7.5L. 8.5L 800m. S/G fence t. Kept chasing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efi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 Martin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</w:tc>
        <w:tc>
          <w:tcPr>
            <w:tcW w:w="2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6L 1600m. 6L 800m. Looking for run straightening 3.2L. Kept chasing when clear 2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595"/>
              <w:gridCol w:w="424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俠本色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 MARVE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r g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ked Marv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ecdotique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Dunn, P G Davis, N Susay, R S Wallace, Team Honkers (Mgr: J Bird), S Kendall, Darby Racing Anecdotique (Mgr: S G Darby), J D Ellen, S Long, B Icely, C R Fisher &amp; Ms V N Fish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7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0,8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06"/>
        <w:gridCol w:w="477"/>
        <w:gridCol w:w="64"/>
        <w:gridCol w:w="477"/>
        <w:gridCol w:w="252"/>
        <w:gridCol w:w="271"/>
        <w:gridCol w:w="43"/>
        <w:gridCol w:w="463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70"/>
        <w:gridCol w:w="43"/>
        <w:gridCol w:w="1392"/>
        <w:gridCol w:w="241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y O'Ha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Ausb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ny 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Phoenix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8.4L 1400m. 7.3L 800m. WB straightening 7.7L. MSG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go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 Huber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el He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(GER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Making ground when ran out of room lat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re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ton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Just off pace t. Chased solidly entire str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ney Night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s Dra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Marvel (FR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Improved t. Chased hard entire str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25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Thorn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R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's Symphon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de (IRE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3th 3WWC, commencing to improve steadily 6WWC 800m, out extremely W (widest runner) 600m tt. Kept grinding evenly without threatening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7:00Z</dcterms:created>
  <dc:creator>MAN, Louisa Y H</dc:creator>
  <dc:description/>
  <cp:keywords/>
  <dc:language>en-US</dc:language>
  <cp:lastModifiedBy>MAN, Louisa Y H</cp:lastModifiedBy>
  <dcterms:modified xsi:type="dcterms:W3CDTF">2023-04-06T06:30:00Z</dcterms:modified>
  <cp:revision>4</cp:revision>
  <dc:subject/>
  <dc:title/>
</cp:coreProperties>
</file>