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悉尼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58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1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1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0"/>
              <w:gridCol w:w="811"/>
              <w:gridCol w:w="977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33,65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二百米處時未能望空，末段走勢仍可，可惜最後五十米再度受困，未能全力施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七疊並進佔中間位置，三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需要一些時間才能全力衝刺，終點前走勢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至千四米處，落後五個多馬位，八百米處時仍落後四個半馬位，轉入直路時仍在相若位置避免蝕位，仍落後三個半馬位，直路上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八個多馬位，八百米處時落後八個多馬位，轉入直路時仍在後列，落後八個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7"/>
              <w:gridCol w:w="808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98,14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六米處時走第三至第四疊，沒有遮擋，九百米處時取得領先，三百米處時被超越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三百五十米處時被超越，末段走勢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受對手施壓，但仍奮力爭先，最後一百五十米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放頭競跑，並有一個馬位的優勢，八百米處時仍然領先，轉入直路時仍有些微優勢，二百五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04"/>
              <w:gridCol w:w="808"/>
              <w:gridCol w:w="974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猛男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 SAME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Shirley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Eke &amp; C Hu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8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40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172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4"/>
        <w:gridCol w:w="282"/>
        <w:gridCol w:w="352"/>
        <w:gridCol w:w="43"/>
        <w:gridCol w:w="1106"/>
        <w:gridCol w:w="25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在外疊受催策下逐步向前推進，轉彎時走第四疊，四百米處時仍受力策，但走勢一般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但未有即時反應，直路被迫在外疊競跑，四百米處起逐步加速，三百米處時衝刺頗佳並超越數駒，終點前追入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前受催策並在馬群之間略為追前，二百米處時仍受力策，但走勢一般，一百五十米處時進佔第三位，終點前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並迫近領放馬，四百米處時取得領先，三百米處時被超越即受力策，最後二百米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7"/>
              <w:gridCol w:w="97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24,6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78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居包尾，落後七個多馬位，轉入直路時仍在後列，落後七個半馬位，終點前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超過十二個馬位，直路上仍在後列，仍落後超過九個馬位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直路上走勢尚可，最後一百米加速力不及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內欄第三位，落後個多馬位，八百米處時仍落後個多馬位，轉入直路時仍在前領賽駒之後，落後兩個多馬位，自二百五十米處起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中間位置，走第二疊，落後四個多馬位，八百米處時落後兩個多馬位，轉入直路時走第四疊並與對手共同領放，然而自二百五十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C E Holt, P W Hickey, D F O'Rourke, G J Sly, G Sly, S A Aspinall, S R Bache, K R Ferrel, J S McDonnell, Mrs A McDonnell, R Ryan, P W Griffin, R C Beames, B M Dowling, M A Karam &amp; J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82,69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7"/>
        <w:gridCol w:w="2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米處時收慢並留守後列，七百米處時再度收慢，轉彎時仍在中間較後的位置，末段衝刺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賽駒之後，仍落後個多馬位，三百五十米處時沿欄而上，末段走勢卻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位置，走第二疊，落後六個多馬位，轉入直路時走第五疊，仍落後兩個多馬位，二百五十米處起已告敗陣，末段持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前受催策並逐步追前，二百米處起展開強勁挑戰，以佳勢獲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五位，落後三個半馬位，八百米處時落後兩個多馬位，七百米處時與對手碰撞，轉入直路時爭取空位，仍落後三個多馬位，三百五十米處時移出，末段持續追前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Qatar Bloodstock, G Sneesby, Mrs S Auramides, P Aspros, J Woodbridge, R Menchise, A &amp; Mrs P Goodfellow, J &amp; Mrs J Spence, J Higgins, L Webb, Ms D McKeown, Kirk Thoroughbred Racing, Jalana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38,1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1"/>
        <w:gridCol w:w="43"/>
        <w:gridCol w:w="1077"/>
        <w:gridCol w:w="2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九個馬位，八百米處時居第十七位，轉彎時走第二疊，取得遮擋，仍在包尾，直路上衝刺一般，終點前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末段在外疊僅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多馬位，轉入直路時仍在後列，落後五個多馬位，末段毫無走勢，直路上受催策下內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幹慢，大部分時間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三疊，沒有遮擋，落後六個多馬位，八百米處時仍落後六個多馬位，轉入直路時已告敗陣，落後九個多馬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(Mgr: M S Saunders), N A Greenhalgh, Mrs M T Greenhalgh, Mystery Downs (Mgr: F W Cook), Mrs C M Cook, Grand Parkview Stud (Mgr: Ms L C Timms), M Phillips, Mrs L Phillips, A M Shead &amp;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8,1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6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us Arc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向前推進並進佔第四位，二百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仍落後四個多馬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僅略為改善位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因而留守較前位置。千六米處時留守內欄中間較後的位置，落後七個馬位，八百米處時落後四個多馬位，轉入直路時沿欄而上，僅落後一個馬位，三百米處時持續追前並取得領先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25,43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8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並勒避，末段走勢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移刺尚勁，終點前未能望空，影響發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直路上移至外疊展開衝刺，略為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包尾，落後十個多馬位，九百米處時落後九個馬位，轉入直路時仍在後列，仍落後八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7"/>
              <w:gridCol w:w="809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G W Holdings, J A O'neill, Mrs M N Annetts, V Kheir, D De Jersey, B D Nettlefold, F W Cook, Carty Racing, J M Simmons, T Needham, Kemp &amp; Melrose, G J Skien, Ms P A Bourke, R W Holland, Australian Chinese Jockey Club Racing 2, P Johnson, S A Lewin &amp; Mad 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5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2"/>
        <w:gridCol w:w="43"/>
        <w:gridCol w:w="1083"/>
        <w:gridCol w:w="25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六百米處時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趨近轉彎處時加速，直路初走勢仍勁，最後一百米受對手強勁挑戰仍奮戰不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千六米處時沿欄領放，並建立一個馬位的優勢，八百米處時仍然領先，仍有個半馬位的優惠，直路上已有明顯優勢，走勢仍勁，僅在接近終點時被後勁更強的對手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受阻，留守第二位，走第二疊，落後一個馬位，八百米處時與對手共同領放，仍在外疊，轉入直路時已告敗陣，落後兩個多馬位，末段嚴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5"/>
              <w:gridCol w:w="809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擁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煥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RE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hevali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ittle Knowledge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 M Balasubramani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8,5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6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277"/>
        <w:gridCol w:w="333"/>
        <w:gridCol w:w="43"/>
        <w:gridCol w:w="1089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走第三疊，沒有遮擋，千二米處時走外疊，依然沒有遮擋，八百米處時仍在外疊取得領先，轉入直路時已告敗陣，落後兩個多馬位，末段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擁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第五位，走第二疊，落後六個多馬位，八百米處時仍落後五個多馬位，轉入直路時走第四疊，仍落後兩個多馬位，一百五十米處時持續追前並取得領先，終點前越走越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轉彎時走第四疊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主動的跑法，千六米處時留守第二位，走第二疊，落後一個馬位，八百米處時落後個半馬位，轉入直路時走第二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中間位置，落後四個半馬位，八百米處時落後三個多馬位，轉入直路時爭取空位，落後個多馬位，二百米處時已告敗陣，末段轉弱。賽後騎師超重約一磅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08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Mrs B A Green, A L Green, B N Singer, M E Ruff, Mrs M M Ruff, M J Symons, Jacobsen Bloodstock Pty Ltd (Mgr: P N Jacobsen), M Gudinski, V J Sammartino, D Evans, J A Ingham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2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40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3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沿欄而上，趨近二百米處時移出，追趕領放馬，終點前受催策下走勢良佳，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一度未能望空，三百米處時受催策，二百米處時進佔第二位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受催策並向領放馬匹施壓，三百米處時進佔第二位，二百米處時外閃，一百米處時試圖展開挑戰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跑道中央逐步向前推進，最後二百米受催策，走勢尚勁，可惜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七個多馬位，八百米處時落後六個多馬位，五百米處時因避開對手後蹄而嚴重向內斜跑，轉入直路時仍在後列，仍落後六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9"/>
              <w:gridCol w:w="810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海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MOCE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Joy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olloy, M A Milano, C L Brettschneider, Wilawl Go Racing, A J Rosano, A J Thompson, I F B S Group, Proline Thoroughbreds No.2, G L Orr, R B Grace, M W Ridgway, M J Hayward, Buangor Bunch, G T G Racing, G Ingram, C G Taylor, B A Quinn, R J Taylor, Mrs D M Molloy &amp; B J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47,9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2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Phi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mli (FR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在騎師多打四鞭下取得領先，衝刺強勁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六疊，末段在外疊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重，起步後不久又與對手碰撞，千六米處時留守內欄第五位，落後四個半馬位，八百米處時落後五個馬位，轉入直路時爭取空位，二百二十米處時得以望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十個多馬位，八百米處時落後七個多馬位，轉入直路時爭取空位，落後四個多馬位，二百米處時得以望空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8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上動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 Fiv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L Dassault, Mrs E Berte, W G Bugno, B Danaher, A Gemmell, A H Goodfellow, C J Grace, R Hanmer, G J P Van Ameyden, L Webb, Ms D McKeown, J P Spence, J Poletto &amp; Uthmeyer Racing (Mgr: G Uth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7,5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78"/>
        <w:gridCol w:w="332"/>
        <w:gridCol w:w="43"/>
        <w:gridCol w:w="1102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至少三個馬位，留守後列，轉彎時走第五疊，末段在外疊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至少十五個馬位，早段已受力策，居包尾，轉彎時走第四至第五疊，二百米處時維持同速，末段在外疊逐步追前，表現已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個馬位，留守內欄第五位，轉彎時受催策，末段沿欄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Symph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二千四百米處時走第三疊，沒有遮擋，自八百米處起加速，走第五疊，仍然沒有遮擋，趨近轉彎時走第五至第六疊，仍然望空競跑，末段維持走勢，最終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6"/>
              <w:gridCol w:w="809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 Althaus, G Bachell, A R Black, B P Bradley, W D Clem, A J Luciano, Ms A Maynard, D Nicholas, D W Polley, D Wilden-Constantin, FTBF Racing, Darby Racing, Darby Racing King Frankel, Exclusively O &amp; No Mistak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9,9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5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io Del M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uwashi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仍沿欄領放，八百米處時仍然領先，轉入直路時走勢欠順，但仍有一個馬位的優勢，末段力拒對手強勁挑戰，勝出賽事。最後一百米受催策下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千六米處時仍然領先，並有一個馬位的優勢，八百米處時仍然領放，轉入直路時優勢更大，三百米處時加速，輕鬆一放到底而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仍落後兩個馬位，直路上走勢強勁，終點前超越對手，勝出賽事。馬匹首次競逐千九米，表現已甚為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四疊，儘管需要一些時間才能加速，但在最後一百二十五米收復不少失地，終點前略為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四位，走第二疊，落後兩個多馬位，八百米處時走第三疊，沒有遮擋，落後個多馬位，轉入直路時在外疊與對手共同領放，二百五十米處時取得領先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4"/>
              <w:gridCol w:w="811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身是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VE NOT VER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ancia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Mrs D Pegum, G Devonport, S Moutter, C Lindberg, M Bogoievski, C Pegum, X Pegum &amp; Miss A Peg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2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2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2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8,200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7"/>
        <w:gridCol w:w="25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衝刺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被超越，末段沿欄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an (NZ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瞬即收復失地，留守第三位，千六米處時進佔第二位，轉彎時取得領先，直路初加速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六米處時留守第四位，走第二疊，落後兩個多馬位，八百米處時仍落後個多馬位，轉入直路時與對手共同領放，三百米處時被超越，終點前仍奮戰不懈，但頭馬實力更強。騎師於最後二百米掉下馬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12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馬天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 MARTIN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queray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Lloyd Jones, E C Lloyd Jones, C C Pickford, B A Rickard, Mrs A T Casey, R P Casey, Five Fat Kids (Mgr: G P Amy), Carney Racing (Mgr: A J Carney) &amp; Tricolours Racing &amp; Syndications Pty Ltd (Mgr: J F Mo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7,7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1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米處時受催策下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擁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仍有個多馬位的優勢，放頭競跑，八百米處時仍然領先，仍有個多馬位的優勢，轉入直路時仍有優勢，一百五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ssoph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淺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's Art (IRE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彎時走第五疊，末段在外置展開衝刺，二百五十米處時收復不少失地，但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ssoph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自千三米處起走外疊，沒有遮擋，留守中間位置，走第三疊，仍然沒有遮擋，落後五個馬位，轉入直路時走第五疊，仍落後一個馬位，二百米處時取得領先，終點前仍然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第五位，走第二疊，落後三個多馬位，八百米處時落後三個多馬位，轉入直路時爭取空位，仍落後個多馬位，三百五十米處時移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9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征北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Sou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Mrs L de Seroux, L Webb, Ms D McKeown, T N Porter, Mrs B E Porter, W S Pelchen, Mrs V L Pelchen, R Menchise, J M Gurrieri, J Murphy, J P Spence, Mrs J T Spence, Beartown 9, L D Freeman, P A Tasker, P A Vawdrey, C H Madden, Werrett Bloodstock Pty Ltd &amp; S M L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3,5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7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盛多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尚可，但在最後一百米未能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之路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六疊，末段在外疊展開強勁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Unusu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後列，三百米處時加速力不及對手，末段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第三位，落後兩個馬位，八百米處時仍落後兩個馬位，轉入直路時仍在前領賽駒之後，四百米至二百米處時未能望空，二百二十米處時移出，末段衝刺強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9"/>
              <w:gridCol w:w="804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力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m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MR Alakahan, C C Pickford, F J T, Gaire Pty Ltd, T J Hickman, J J McMahon, Garden FortyFour Cave, J M Simmons, Ms S M Fitzgerald, Warrnambool Xmas Club, D Brophy, B J Molloy, P J Lawrence, B D Nettlefold, G L Orr, J &amp; M Syndication &amp; R L C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4,5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6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qu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力恆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三位，落後個多馬位，八百米處時仍落後個多馬位，轉入直路時爭取空位，仍落後個半馬位，末段持續追前，最後一百五十米得以望空，走勢強勁。賽後就最後二百米受阻而向亞軍馬匹提出抗議，最終失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教皇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處時居第八位，落後四個馬位，轉彎時向前推進至第四位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趨近轉彎時走第二疊，末段衝刺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留守較前位置。千四米處時留守內欄接近包尾，落後十個多馬位，八百米處時落後八個多馬位，轉入直路時仍在後列，仍落後六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留守較前位置。出閘笨拙，千六米處時居第四位，走第二疊，落後三個馬位，八百米處時仍落後三個馬位，轉入直路時走第三疊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0"/>
              <w:gridCol w:w="805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名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S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M D Shaw, Mrs J Shaw, B &amp; C Thoroughbreds Pty Ltd (Mgr: B A Dorman), Glentree Racing (Mgr: B W C Wilson), Seymour Bloodstock (Mgr: D S Thomas), Exset Racing (Mgr: J Bartolo), Ms A J Jackson &amp; Mrs R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7,1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8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Knight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仍在相同位置避免蝕位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練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Unusu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ine T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Nuages (IRE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至三百五十米處時未能望空，末段略為改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落後十二個多馬位，八百米處時落後九個多馬位，轉入直路時仍在後列，仍落後七個馬位，末段持續向前推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七個多馬位，八百米處時落後八個半馬位，轉彎時仍在內欄位置避免蝕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二疊，落後八個多馬位，八百米處時落後六個馬位，轉入直路時爭取空位，仍落後三個多馬位，二百五十米處時取得領先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3"/>
              <w:gridCol w:w="806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俠本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MARV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ked Marv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cdotiqu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Dunn, P G Davis, N Susay, R S Wallace, Team Honkers (Mgr: J Bird), S Kendall, Darby Racing Anecdotique (Mgr: S G Darby), J D Ellen, S Long, B Icely, C R Fisher &amp; Ms V N Fi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0,8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9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usb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B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，落後八個多馬位，八百米處時落後七個多馬位，轉入直路時仍在後列，仍落後七個多馬位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得以望空後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r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ton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後列，直路上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改善位置，直路上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Symph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三位，走第三疊，取得遮擋，八百米處時逐步向前推進，走第六疊，仍有遮擋，六百米處時移至最外，末段走勢仍可，但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3:00Z</dcterms:created>
  <dc:creator>MAN, Louisa Y H</dc:creator>
  <dc:description/>
  <dc:language>en-US</dc:language>
  <cp:lastModifiedBy>MAN, Louisa Y H</cp:lastModifiedBy>
  <dcterms:modified xsi:type="dcterms:W3CDTF">2023-04-06T06:46:00Z</dcterms:modified>
  <cp:revision>3</cp:revision>
  <dc:subject/>
  <dc:title/>
</cp:coreProperties>
</file>