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05.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25 P.M.</w:t>
            </w:r>
          </w:p>
          <w:p>
            <w:pPr>
              <w:pStyle w:val="Normal"/>
              <w:spacing w:before="0" w:after="0"/>
              <w:rPr>
                <w:rFonts w:ascii="Arial" w:hAnsi="Arial" w:cs="Arial"/>
                <w:color w:val="000000"/>
                <w:sz w:val="12"/>
              </w:rPr>
            </w:pPr>
            <w:r>
              <w:rPr>
                <w:rFonts w:cs="Arial" w:ascii="Arial" w:hAnsi="Arial"/>
                <w:color w:val="000000"/>
                <w:sz w:val="12"/>
              </w:rPr>
              <w:t>(06.05.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8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Highest weight 138lb. Penalties: after 8th April 2023,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72,900</w:t>
            </w:r>
          </w:p>
          <w:p>
            <w:pPr>
              <w:pStyle w:val="Normal"/>
              <w:spacing w:before="0" w:after="0"/>
              <w:rPr/>
            </w:pPr>
            <w:r>
              <w:rPr>
                <w:rFonts w:cs="Arial" w:ascii="Arial" w:hAnsi="Arial"/>
                <w:color w:val="000000"/>
                <w:sz w:val="16"/>
              </w:rPr>
              <w:t>1st $501,400, 2nd $235,200, 3rd $117,600, 4th $58,800, 5th $29,400, 6th $14,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9"/>
              <w:gridCol w:w="799"/>
              <w:gridCol w:w="956"/>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得力</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ADILLAC (IRE)</w:t>
                  </w:r>
                  <w:r>
                    <w:rPr>
                      <w:rFonts w:cs="Arial Narrow" w:ascii="Arial Narrow" w:hAnsi="Arial Narrow"/>
                      <w:sz w:val="16"/>
                    </w:rPr>
                    <w:t xml:space="preserve"> 5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eas of Wells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74,5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cair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v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erhous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after 2f, travelling well entering straight, challenged 2f out, pushed along and led over 1f out, ridden and 2 lengths lead 1f out, kept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in tch w ldrs on inner: pushed along and hdwy against far rail 2f out: sn hung rt but rdn and wnt 2nd: kpt on but no match for wn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ent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cer Jack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freely: trckd ldr: pushed along over 2f out: rdn 2f out: sn outpcd and no ch w wnr: hmpd 1f out: swtchd rt ins fnl f: kpt on ins fnl 110yds: fin 3rd: plcd 2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nd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stly tracked leader, ridden 2f out, ridden to lead and hung left over 1f out, headed and no extra final 100 yards, lost 2nd pos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mid-division, ridden over 2f out, kept on one pace final furlong, lost thir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3"/>
              <w:gridCol w:w="1210"/>
              <w:gridCol w:w="803"/>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暗月升</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ARK MOON RISING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l Nassa (USA) (Bernardin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gie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8,7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9"/>
        <w:gridCol w:w="671"/>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3f out when headed, faded from 2f out, tailed of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Antarctic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over 2f out, soon ridden and weaken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Ch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dget Man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pushed along over 4f out, ridden over 3f out, soon weakened, tailed off from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ost place and carried right final ben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Comp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3"/>
              <w:gridCol w:w="798"/>
              <w:gridCol w:w="955"/>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光將臨</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DAWN OF LIBERATION (IRE)</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Danetime Out (IRE) (Danetim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usan Ro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8,9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4"/>
        <w:gridCol w:w="674"/>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3"/>
        <w:gridCol w:w="395"/>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of Lib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berry Hill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faced strong challenge over 1f out, ran on well final furlong, won going awa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pushed along over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of Lib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Kingdom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ridden over 1f out and soon led, ran on well final furlong and going away at lin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 Player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headed 2f out, soon lost 2nd, chased leaders,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 Henry Ceci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centre, tracked leaders, ridden over 1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4"/>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兩重身分</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UAL IDENTITY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Teide Lady (GB) (Nashw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Thoroughbreds I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8,6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7"/>
        <w:gridCol w:w="673"/>
        <w:gridCol w:w="71"/>
        <w:gridCol w:w="508"/>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2</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ysmo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B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Make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haken up when every chance over 2f out, soon ridden, no response and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205"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Up Our Stars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headway going well when switched to outside over 1f out, quickened to lead inside final furlong, ridden and stayed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agon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e Sight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effort and good headway on outside 2f out, stayed on strongly to chase winner inside last, closing at finish, too much to do</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5"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ridden and switched left over 2f out, headway to lead 1f out, kept on, heade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2</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t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2f out, ridden over 1f out, edged left and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0"/>
              <w:gridCol w:w="1223"/>
              <w:gridCol w:w="801"/>
              <w:gridCol w:w="959"/>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荷式圈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DUTCH DECOY (GB)</w:t>
                  </w:r>
                  <w:r>
                    <w:rPr>
                      <w:rFonts w:cs="Arial Narrow" w:ascii="Arial Narrow" w:hAnsi="Arial Narrow"/>
                      <w:sz w:val="16"/>
                    </w:rPr>
                    <w:t xml:space="preserve"> 6 ch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The Terrier (GB) (Foxhou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wners Group 052</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8-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2,8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3"/>
        <w:gridCol w:w="1640"/>
        <w:gridCol w:w="670"/>
        <w:gridCol w:w="71"/>
        <w:gridCol w:w="510"/>
        <w:gridCol w:w="392"/>
        <w:gridCol w:w="281"/>
        <w:gridCol w:w="43"/>
        <w:gridCol w:w="549"/>
        <w:gridCol w:w="224"/>
        <w:gridCol w:w="43"/>
        <w:gridCol w:w="43"/>
        <w:gridCol w:w="26"/>
        <w:gridCol w:w="17"/>
        <w:gridCol w:w="43"/>
        <w:gridCol w:w="344"/>
        <w:gridCol w:w="43"/>
        <w:gridCol w:w="43"/>
        <w:gridCol w:w="43"/>
        <w:gridCol w:w="39"/>
        <w:gridCol w:w="4"/>
        <w:gridCol w:w="43"/>
        <w:gridCol w:w="43"/>
        <w:gridCol w:w="158"/>
        <w:gridCol w:w="283"/>
        <w:gridCol w:w="395"/>
        <w:gridCol w:w="226"/>
        <w:gridCol w:w="56"/>
        <w:gridCol w:w="1461"/>
        <w:gridCol w:w="194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1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gan Fairy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ehind, well beaten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3"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in last pair,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Bresl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pushed along and led 3f out, ridden 2f out, headed over 1f out,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3"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swell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ong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1f out, weakened approaching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headway to lead this group over 1f out, stayed on one pace final furlong, lost 3r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40"/>
              <w:gridCol w:w="1196"/>
              <w:gridCol w:w="790"/>
              <w:gridCol w:w="944"/>
              <w:gridCol w:w="291"/>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國夢想</w:t>
                  </w:r>
                </w:p>
              </w:tc>
              <w:tc>
                <w:tcPr>
                  <w:tcW w:w="124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4"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2" w:type="dxa"/>
                  <w:gridSpan w:val="2"/>
                  <w:tcBorders/>
                </w:tcPr>
                <w:p>
                  <w:pPr>
                    <w:pStyle w:val="Normal"/>
                    <w:spacing w:lineRule="exact" w:line="160" w:before="0" w:after="0"/>
                    <w:rPr/>
                  </w:pPr>
                  <w:r>
                    <w:rPr>
                      <w:rFonts w:cs="Arial Narrow" w:ascii="Arial Narrow" w:hAnsi="Arial Narrow"/>
                      <w:b/>
                      <w:sz w:val="16"/>
                    </w:rPr>
                    <w:t>EMPIRESTATEOFMIND (IRE)</w:t>
                  </w:r>
                  <w:r>
                    <w:rPr>
                      <w:rFonts w:cs="Arial Narrow" w:ascii="Arial Narrow" w:hAnsi="Arial Narrow"/>
                      <w:sz w:val="16"/>
                    </w:rPr>
                    <w:t xml:space="preserve"> 5 b g</w:t>
                  </w:r>
                </w:p>
              </w:tc>
              <w:tc>
                <w:tcPr>
                  <w:tcW w:w="11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w:t>
                  </w:r>
                </w:p>
              </w:tc>
              <w:tc>
                <w:tcPr>
                  <w:tcW w:w="79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Ador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s Harm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7-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1,2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4"/>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4"/>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2</w:t>
            </w:r>
          </w:p>
        </w:tc>
        <w:tc>
          <w:tcPr>
            <w:tcW w:w="204"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 d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sitt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soon tracked leader, pushed along 4f out, stayed on to take secon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nudged along over 2f out, headway to challenge over 1f out, led 1f out, headed inside final furlong, kept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4"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tanti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 Kai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shaken up going easily over 1f out, soon ridden and led, ran on inside final furlong but headed fina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ylor Fish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briefly 2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4"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 side, led this group over 1f out, soon joined, headed inside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16"/>
              <w:gridCol w:w="802"/>
              <w:gridCol w:w="960"/>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高至偉</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REAT MAX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Teeslemee (FR) (Youmzai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4,9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9"/>
        <w:gridCol w:w="671"/>
        <w:gridCol w:w="71"/>
        <w:gridCol w:w="507"/>
        <w:gridCol w:w="394"/>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laim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isputing 3rd, 3rd 3f out, soon ridden, weakened 1 1/2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3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pushed along over 2f out, weakened inside final 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not trouble leader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ig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vill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6th halfway, pushed along from 2f out, no impression and weakened from over 1f out, kept on same pace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in mid-division, headway far side of group chasing leaders over 2f out, ridden and went 2nd inside final 2f, no chance with winner, lost 2nd inside final furlong, weakened into 4th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8"/>
              <w:gridCol w:w="801"/>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斯港</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HOWTH (IRE)</w:t>
                  </w:r>
                  <w:r>
                    <w:rPr>
                      <w:rFonts w:cs="Arial Narrow" w:ascii="Arial Narrow" w:hAnsi="Arial Narrow"/>
                      <w:sz w:val="16"/>
                    </w:rPr>
                    <w:t xml:space="preserve"> 4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Muwakaba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ueracingclub.co.u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0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8"/>
        <w:gridCol w:w="670"/>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x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to track leader 5f out, ridden over 2f out,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15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Henness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 Ha 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tigu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5th halfway, dropped to rear over 2f out, ridden and no impression over 1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rick Sarsfield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4th halfway, pushed along approaching straight, ridden and dropped to rear under 2f out,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2</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u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Lucky My Son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hasing leaders, pushed along out wide over 2f out, soon outpaced and beate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he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headway when not clear run and switched right over 1f out, ridden and stayed on inside final furlong,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5"/>
              <w:gridCol w:w="800"/>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國精兵</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IMPERIAL FIGHTER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urkha (IRE)</w:t>
                  </w:r>
                  <w:r>
                    <w:rPr>
                      <w:rFonts w:ascii="Arial Narrow" w:hAnsi="Arial Narrow" w:cs="Arial Narrow"/>
                      <w:sz w:val="12"/>
                    </w:rPr>
                    <w:t>－</w:t>
                  </w:r>
                  <w:r>
                    <w:rPr>
                      <w:rFonts w:cs="Arial Narrow" w:ascii="Arial Narrow" w:hAnsi="Arial Narrow"/>
                      <w:sz w:val="12"/>
                    </w:rPr>
                    <w:t>Endure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Blencow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4,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9"/>
        <w:gridCol w:w="670"/>
        <w:gridCol w:w="71"/>
        <w:gridCol w:w="508"/>
        <w:gridCol w:w="393"/>
        <w:gridCol w:w="281"/>
        <w:gridCol w:w="43"/>
        <w:gridCol w:w="545"/>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62"/>
        <w:gridCol w:w="194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so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trckd ldrs: pushed along over 2f out: rdn over 1f out: kpt on but no imp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5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racd freely: trckd ldrs: nudged along and waiting for room fr over 2f out: lost position whn in the clr over 1f out: rdn fnl f: kpt on wl fnl 110y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on outer whn pushed along over 2f out: pressed ldrs whn rdn over 1f out: kpt on and wnt 3rd fnl strides: no match for first two</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e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prominent on outer, third and ridden 2f out, soon hard driven and no impression,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ost place ove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1-4 3yo+ Handicap</w:t>
            </w:r>
          </w:p>
          <w:p>
            <w:pPr>
              <w:pStyle w:val="Normal"/>
              <w:spacing w:lineRule="exact" w:line="160" w:before="0" w:after="0"/>
              <w:ind w:left="50" w:right="50" w:hanging="0"/>
              <w:rPr/>
            </w:pPr>
            <w:r>
              <w:rPr>
                <w:rFonts w:cs="Arial" w:ascii="Arial" w:hAnsi="Arial"/>
                <w:b/>
                <w:color w:val="000000"/>
                <w:sz w:val="16"/>
              </w:rPr>
              <w:t>GB Time 3:25 P.M.</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5"/>
              <w:gridCol w:w="801"/>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結他神手</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IMI HENDRIX (IRE)</w:t>
                  </w:r>
                  <w:r>
                    <w:rPr>
                      <w:rFonts w:cs="Arial Narrow" w:ascii="Arial Narrow" w:hAnsi="Arial Narrow"/>
                      <w:sz w:val="16"/>
                    </w:rPr>
                    <w:t xml:space="preserve"> 4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Planchart (USA) (Gio Pont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lsea Thoroughbreds - Purple Haz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4,9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4"/>
        <w:gridCol w:w="1642"/>
        <w:gridCol w:w="671"/>
        <w:gridCol w:w="71"/>
        <w:gridCol w:w="507"/>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7"/>
        <w:gridCol w:w="194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outside, raced widest when ridden over 2f out, no impressi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ridden over 2f out, no progres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jta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sterial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 post, held up in 5th, ridden over 2f out, soon weakene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pushed along halfway, weakened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went 2nd over 2f out, ridden to lead inside final 2f, stayed on strongly, ridd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7"/>
              <w:gridCol w:w="1215"/>
              <w:gridCol w:w="798"/>
              <w:gridCol w:w="955"/>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征伐之王</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KING OF CONQUEST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Moi Meme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027,1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5"/>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glomer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i Dubai (USA)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n on well final 2f,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Bastakiya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ntaro d'O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Imag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of group, ridden and headway over 1f out, edged left and chased winner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 of Se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ysmont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soon steadied towards rear of mid-division, pushed along from 3f out, headway out wide over 1f out, ridden to challenge and hung left inside final furlong, stayed on to lea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al W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ridden 3f out, headway over 1f out, edged right and led just inside final furlong, soon asserted, drifted left again near finish,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4"/>
              <w:gridCol w:w="800"/>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極早晨</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鳳儀</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AGICAL MORNING (GB)</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y Murph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he Lark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iel MacAuliffe &amp; Anoj D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8,2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6"/>
        <w:gridCol w:w="1610"/>
        <w:gridCol w:w="660"/>
        <w:gridCol w:w="70"/>
        <w:gridCol w:w="504"/>
        <w:gridCol w:w="391"/>
        <w:gridCol w:w="279"/>
        <w:gridCol w:w="43"/>
        <w:gridCol w:w="548"/>
        <w:gridCol w:w="223"/>
        <w:gridCol w:w="43"/>
        <w:gridCol w:w="43"/>
        <w:gridCol w:w="26"/>
        <w:gridCol w:w="17"/>
        <w:gridCol w:w="43"/>
        <w:gridCol w:w="344"/>
        <w:gridCol w:w="43"/>
        <w:gridCol w:w="43"/>
        <w:gridCol w:w="43"/>
        <w:gridCol w:w="39"/>
        <w:gridCol w:w="4"/>
        <w:gridCol w:w="43"/>
        <w:gridCol w:w="43"/>
        <w:gridCol w:w="158"/>
        <w:gridCol w:w="283"/>
        <w:gridCol w:w="389"/>
        <w:gridCol w:w="352"/>
        <w:gridCol w:w="55"/>
        <w:gridCol w:w="1437"/>
        <w:gridCol w:w="1901"/>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6" w:type="dxa"/>
            <w:tcBorders/>
            <w:shd w:fill="E5E5E5" w:val="clear"/>
          </w:tcPr>
          <w:p>
            <w:pPr>
              <w:pStyle w:val="Normal"/>
              <w:snapToGrid w:val="false"/>
              <w:spacing w:lineRule="exact" w:line="140" w:before="0" w:after="0"/>
              <w:jc w:val="center"/>
              <w:rPr/>
            </w:pPr>
            <w:r>
              <w:rPr/>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5"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ing group, ridden over 2f out, soon no extra and weakened inside final furlong</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3</w:t>
            </w:r>
          </w:p>
        </w:tc>
        <w:tc>
          <w:tcPr>
            <w:tcW w:w="206" w:type="dxa"/>
            <w:tcBorders/>
          </w:tcPr>
          <w:p>
            <w:pPr>
              <w:pStyle w:val="Normal"/>
              <w:snapToGrid w:val="false"/>
              <w:spacing w:lineRule="exact" w:line="140" w:before="0" w:after="0"/>
              <w:jc w:val="center"/>
              <w:rPr/>
            </w:pPr>
            <w:r>
              <w:rPr/>
            </w:r>
          </w:p>
        </w:tc>
        <w:tc>
          <w:tcPr>
            <w:tcW w:w="1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89"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tcPr>
          <w:p>
            <w:pPr>
              <w:pStyle w:val="Normal"/>
              <w:snapToGrid w:val="false"/>
              <w:spacing w:before="0" w:after="160"/>
              <w:rPr/>
            </w:pPr>
            <w:r>
              <w:rPr/>
            </w:r>
          </w:p>
        </w:tc>
        <w:tc>
          <w:tcPr>
            <w:tcW w:w="1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Fortune (DE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Wo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ing Shadow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until weakened final 2 1/2f</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6" w:type="dxa"/>
            <w:tcBorders/>
            <w:shd w:fill="E5E5E5" w:val="clear"/>
          </w:tcPr>
          <w:p>
            <w:pPr>
              <w:pStyle w:val="Normal"/>
              <w:snapToGrid w:val="false"/>
              <w:spacing w:lineRule="exact" w:line="140" w:before="0" w:after="0"/>
              <w:jc w:val="center"/>
              <w:rPr/>
            </w:pPr>
            <w:r>
              <w:rPr/>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Mor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nny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n on well final 2f but no chance with winner</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89"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ak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ar rear, chased leaders, ran on final 2f</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3</w:t>
            </w:r>
          </w:p>
        </w:tc>
        <w:tc>
          <w:tcPr>
            <w:tcW w:w="206" w:type="dxa"/>
            <w:tcBorders/>
            <w:shd w:fill="E5E5E5" w:val="clear"/>
          </w:tcPr>
          <w:p>
            <w:pPr>
              <w:pStyle w:val="Normal"/>
              <w:snapToGrid w:val="false"/>
              <w:spacing w:lineRule="exact" w:line="140" w:before="0" w:after="0"/>
              <w:jc w:val="center"/>
              <w:rPr/>
            </w:pPr>
            <w:r>
              <w:rPr/>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Mor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ian Prince (FR)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progress between rivals over 2f out, driven to challenge over 1f out, not quite match pace of winner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9"/>
              <w:gridCol w:w="799"/>
              <w:gridCol w:w="956"/>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煌駿</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AJESTIC (IRE)</w:t>
                  </w:r>
                  <w:r>
                    <w:rPr>
                      <w:rFonts w:cs="Arial Narrow" w:ascii="Arial Narrow" w:hAnsi="Arial Narrow"/>
                      <w:sz w:val="16"/>
                    </w:rPr>
                    <w:t xml:space="preserve"> 5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nduit (IRE)</w:t>
                  </w:r>
                  <w:r>
                    <w:rPr>
                      <w:rFonts w:ascii="Arial Narrow" w:hAnsi="Arial Narrow" w:cs="Arial Narrow"/>
                      <w:sz w:val="12"/>
                    </w:rPr>
                    <w:t>－</w:t>
                  </w:r>
                  <w:r>
                    <w:rPr>
                      <w:rFonts w:cs="Arial Narrow" w:ascii="Arial Narrow" w:hAnsi="Arial Narrow"/>
                      <w:sz w:val="12"/>
                    </w:rPr>
                    <w:t>Grevillea (IRE) (Admiraloftheflee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J Hitch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3,8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7"/>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7Aug22</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7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Just Take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led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switched left and headway when ridden over 1f out, switched left again inside final furlong, ran on strongly and chased winner well inside final furlong,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205"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t's Just D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laq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steady pace, steadied temp over 5f out, quickened over 2f out, ridden over 1f out, hung left and ran on well inside final furlong,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en Point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plugged on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5"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ridden over 2f out, headway over 1f out, strong run inside final furlong, le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stayed on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1"/>
              <w:gridCol w:w="1217"/>
              <w:gridCol w:w="802"/>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美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OTRE BELLE BETE (GB)</w:t>
                  </w:r>
                  <w:r>
                    <w:rPr>
                      <w:rFonts w:cs="Arial Narrow" w:ascii="Arial Narrow" w:hAnsi="Arial Narrow"/>
                      <w:sz w:val="16"/>
                    </w:rPr>
                    <w:t xml:space="preserve"> 5 gr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Angelic Guest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8 (4-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8,3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3"/>
        <w:gridCol w:w="1640"/>
        <w:gridCol w:w="670"/>
        <w:gridCol w:w="71"/>
        <w:gridCol w:w="510"/>
        <w:gridCol w:w="392"/>
        <w:gridCol w:w="281"/>
        <w:gridCol w:w="43"/>
        <w:gridCol w:w="578"/>
        <w:gridCol w:w="225"/>
        <w:gridCol w:w="43"/>
        <w:gridCol w:w="43"/>
        <w:gridCol w:w="26"/>
        <w:gridCol w:w="17"/>
        <w:gridCol w:w="43"/>
        <w:gridCol w:w="344"/>
        <w:gridCol w:w="43"/>
        <w:gridCol w:w="43"/>
        <w:gridCol w:w="43"/>
        <w:gridCol w:w="39"/>
        <w:gridCol w:w="4"/>
        <w:gridCol w:w="43"/>
        <w:gridCol w:w="43"/>
        <w:gridCol w:w="136"/>
        <w:gridCol w:w="282"/>
        <w:gridCol w:w="396"/>
        <w:gridCol w:w="226"/>
        <w:gridCol w:w="56"/>
        <w:gridCol w:w="1456"/>
        <w:gridCol w:w="1942"/>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3f out, weakened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2</w:t>
            </w:r>
          </w:p>
        </w:tc>
        <w:tc>
          <w:tcPr>
            <w:tcW w:w="203"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Order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f out, held by winner inside final furlong, stayed 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r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headway inside final furlong, kept on final 110yds, no match for winner</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3"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n inside final bend, went 3rd well inside final furlong, ran 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3"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iddle Distance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e N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4th, challenged over 2f out, soon led, stayed on well inside final furlong, ridd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20"/>
              <w:gridCol w:w="798"/>
              <w:gridCol w:w="954"/>
              <w:gridCol w:w="292"/>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進猛駒</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OUTBREAK (GB)</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urr Along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35 - Ready To Ru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7,8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2"/>
        <w:gridCol w:w="1631"/>
        <w:gridCol w:w="669"/>
        <w:gridCol w:w="71"/>
        <w:gridCol w:w="510"/>
        <w:gridCol w:w="391"/>
        <w:gridCol w:w="281"/>
        <w:gridCol w:w="43"/>
        <w:gridCol w:w="545"/>
        <w:gridCol w:w="225"/>
        <w:gridCol w:w="43"/>
        <w:gridCol w:w="43"/>
        <w:gridCol w:w="26"/>
        <w:gridCol w:w="17"/>
        <w:gridCol w:w="43"/>
        <w:gridCol w:w="344"/>
        <w:gridCol w:w="43"/>
        <w:gridCol w:w="43"/>
        <w:gridCol w:w="43"/>
        <w:gridCol w:w="39"/>
        <w:gridCol w:w="4"/>
        <w:gridCol w:w="43"/>
        <w:gridCol w:w="43"/>
        <w:gridCol w:w="136"/>
        <w:gridCol w:w="283"/>
        <w:gridCol w:w="442"/>
        <w:gridCol w:w="226"/>
        <w:gridCol w:w="56"/>
        <w:gridCol w:w="1459"/>
        <w:gridCol w:w="1939"/>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In He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 led after 2f and set decent pace, ridden over 1f out, headed inside final furlong, weakened and lost two places final 100 yard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2"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r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2f out, kept on strongly inside final furlong, always doing enough</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carried right and headway final bend, ran on inside final furlong</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2"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s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reak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tracked leader, ridden to lead over 1f out, headed towards finish, lost 2nd final stride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stand side leader, pushed along over 2f out, ridden and weakened approaching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0"/>
              <w:gridCol w:w="1218"/>
              <w:gridCol w:w="803"/>
              <w:gridCol w:w="961"/>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篇傳奇</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AGA (GB)</w:t>
                  </w:r>
                  <w:r>
                    <w:rPr>
                      <w:rFonts w:cs="Arial Narrow" w:ascii="Arial Narrow" w:hAnsi="Arial Narrow"/>
                      <w:sz w:val="16"/>
                    </w:rPr>
                    <w:t xml:space="preserve"> 4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Emily Bronte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 Conso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0,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2"/>
        <w:gridCol w:w="1630"/>
        <w:gridCol w:w="667"/>
        <w:gridCol w:w="70"/>
        <w:gridCol w:w="506"/>
        <w:gridCol w:w="394"/>
        <w:gridCol w:w="281"/>
        <w:gridCol w:w="43"/>
        <w:gridCol w:w="545"/>
        <w:gridCol w:w="224"/>
        <w:gridCol w:w="43"/>
        <w:gridCol w:w="43"/>
        <w:gridCol w:w="26"/>
        <w:gridCol w:w="17"/>
        <w:gridCol w:w="43"/>
        <w:gridCol w:w="344"/>
        <w:gridCol w:w="43"/>
        <w:gridCol w:w="43"/>
        <w:gridCol w:w="43"/>
        <w:gridCol w:w="39"/>
        <w:gridCol w:w="4"/>
        <w:gridCol w:w="43"/>
        <w:gridCol w:w="43"/>
        <w:gridCol w:w="158"/>
        <w:gridCol w:w="281"/>
        <w:gridCol w:w="392"/>
        <w:gridCol w:w="269"/>
        <w:gridCol w:w="56"/>
        <w:gridCol w:w="1451"/>
        <w:gridCol w:w="193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69"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In He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Legend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inside final 2f, ridden and weakened quickly approaching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in rear, still plenty to do 2f out, good headway chasing leaders over 1f out, strong run inside final furlong, carried left towards finish, just he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2</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no response when edged left entering final furlong, weakened soon aft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2</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fie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gi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agon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Army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4th, went 3rd 4f out until ridden and outpaced inside final 2f, never dangerous after, plugg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6"/>
              <w:gridCol w:w="799"/>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幻魅影</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HE CITY'S PHANTOM (GB)</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Meet Marhaba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2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0"/>
        <w:gridCol w:w="672"/>
        <w:gridCol w:w="71"/>
        <w:gridCol w:w="510"/>
        <w:gridCol w:w="392"/>
        <w:gridCol w:w="281"/>
        <w:gridCol w:w="43"/>
        <w:gridCol w:w="548"/>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 pushed along out wide 3f out, ridden and lost 2nd 2f out, chased leaders,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el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and headed 2f out, soon beate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until inside 2f out, weakened from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2</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Mark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stayed on, not pac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2</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ylor Fish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u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Lucky My So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division, moderate headway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9"/>
              <w:gridCol w:w="1223"/>
              <w:gridCol w:w="801"/>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提安</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TITIAN (IRE)</w:t>
                  </w:r>
                  <w:r>
                    <w:rPr>
                      <w:rFonts w:cs="Arial Narrow" w:ascii="Arial Narrow" w:hAnsi="Arial Narrow"/>
                      <w:sz w:val="16"/>
                    </w:rPr>
                    <w:t xml:space="preserve"> 5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Lucelle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Frew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1,7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39"/>
        <w:gridCol w:w="672"/>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 Baptist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who went clear over 7f out, closer 3f out, ridden to went 2nd inside final 2f, ridden to challenge over 1f out, led towards finish, edged left and stayed on game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d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daberri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headed over 10f out, stayed handy,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In He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ing trio, went 3rd turning in, ridden and stayed on inside final furlong, went 2nd final 100 yards until final strid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sidian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Herberts Reign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near side of group over 2f out, 4th and no impression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swell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ong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over 1f out, stayed on under pressure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1-4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08"/>
              <w:gridCol w:w="801"/>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核心劍客</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斐禾爵</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OSHIZOU (IRE)</w:t>
                  </w:r>
                  <w:r>
                    <w:rPr>
                      <w:rFonts w:cs="Arial Narrow" w:ascii="Arial Narrow" w:hAnsi="Arial Narrow"/>
                      <w:sz w:val="16"/>
                    </w:rPr>
                    <w:t xml:space="preserve"> 5 b h</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Fell</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Remember You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3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3,1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3"/>
        <w:gridCol w:w="1635"/>
        <w:gridCol w:w="670"/>
        <w:gridCol w:w="71"/>
        <w:gridCol w:w="507"/>
        <w:gridCol w:w="394"/>
        <w:gridCol w:w="281"/>
        <w:gridCol w:w="43"/>
        <w:gridCol w:w="559"/>
        <w:gridCol w:w="225"/>
        <w:gridCol w:w="43"/>
        <w:gridCol w:w="43"/>
        <w:gridCol w:w="26"/>
        <w:gridCol w:w="17"/>
        <w:gridCol w:w="43"/>
        <w:gridCol w:w="344"/>
        <w:gridCol w:w="43"/>
        <w:gridCol w:w="43"/>
        <w:gridCol w:w="43"/>
        <w:gridCol w:w="39"/>
        <w:gridCol w:w="4"/>
        <w:gridCol w:w="43"/>
        <w:gridCol w:w="43"/>
        <w:gridCol w:w="158"/>
        <w:gridCol w:w="283"/>
        <w:gridCol w:w="396"/>
        <w:gridCol w:w="226"/>
        <w:gridCol w:w="56"/>
        <w:gridCol w:w="1460"/>
        <w:gridCol w:w="193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1</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2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dy Podd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net Crown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10th halfway, ridden and no impression 2f out, soon no extra</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3"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king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Tenor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ushed along 2f out, 4th when not clear run and switched right over 1f out, soon 3rd, went 2nd inside final furlong, ridden and kept on well, not reach winn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Co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onst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il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uzio Joe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5th 2f out, kept on same pac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3"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kept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rear centre, pushed along and headway over 1f out, stayed on one pace final furlong, went 3r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4"/>
              <w:gridCol w:w="798"/>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轉出妙歌</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URNTABLE (GB)</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Masarah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dun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9,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4"/>
        <w:gridCol w:w="1637"/>
        <w:gridCol w:w="673"/>
        <w:gridCol w:w="71"/>
        <w:gridCol w:w="507"/>
        <w:gridCol w:w="394"/>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7"/>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Franc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t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towards stand side of group approaching final furlong, ridden hung right inside final furlong, ran on, not reach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0</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2f out, soon taken out of race and eas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2</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er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se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rear, ridden and hung right over 1f out, soon weakene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t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Im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 Chulainn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2f out, ridden to lead entering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2</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t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3f out, pushed along to lead over 1f out, ridden and ran on</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9:00Z</dcterms:created>
  <dc:creator>MAN, Louisa Y H</dc:creator>
  <dc:description/>
  <dc:language>en-US</dc:language>
  <cp:lastModifiedBy>MAN, Louisa Y H</cp:lastModifiedBy>
  <dcterms:modified xsi:type="dcterms:W3CDTF">2023-05-04T07:50:00Z</dcterms:modified>
  <cp:revision>3</cp:revision>
  <dc:subject/>
  <dc:title/>
</cp:coreProperties>
</file>