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5.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06.05.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000 Guinea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fillies. Weights: colt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864,600</w:t>
            </w:r>
          </w:p>
          <w:p>
            <w:pPr>
              <w:pStyle w:val="Normal"/>
              <w:spacing w:before="0" w:after="0"/>
              <w:rPr>
                <w:rFonts w:ascii="Arial" w:hAnsi="Arial" w:cs="Arial"/>
                <w:color w:val="000000"/>
                <w:sz w:val="16"/>
              </w:rPr>
            </w:pPr>
            <w:r>
              <w:rPr>
                <w:rFonts w:cs="Arial" w:ascii="Arial" w:hAnsi="Arial"/>
                <w:color w:val="000000"/>
                <w:sz w:val="16"/>
              </w:rPr>
              <w:t>1st $2,758,700, 2nd $1,045,900, 3rd $523,400, 4th $260,700, 5th $130,900, 6th $6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2"/>
              <w:gridCol w:w="1211"/>
              <w:gridCol w:w="812"/>
              <w:gridCol w:w="954"/>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產巨匠</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UGUSTE RODIN (IRE)</w:t>
                  </w:r>
                  <w:r>
                    <w:rPr>
                      <w:rFonts w:cs="Arial Narrow" w:ascii="Arial Narrow" w:hAnsi="Arial Narrow"/>
                      <w:sz w:val="16"/>
                    </w:rPr>
                    <w:t xml:space="preserve"> 3 b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Rhododendr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0,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2"/>
        <w:gridCol w:w="668"/>
        <w:gridCol w:w="71"/>
        <w:gridCol w:w="507"/>
        <w:gridCol w:w="393"/>
        <w:gridCol w:w="281"/>
        <w:gridCol w:w="43"/>
        <w:gridCol w:w="549"/>
        <w:gridCol w:w="224"/>
        <w:gridCol w:w="43"/>
        <w:gridCol w:w="43"/>
        <w:gridCol w:w="26"/>
        <w:gridCol w:w="17"/>
        <w:gridCol w:w="43"/>
        <w:gridCol w:w="344"/>
        <w:gridCol w:w="43"/>
        <w:gridCol w:w="43"/>
        <w:gridCol w:w="43"/>
        <w:gridCol w:w="39"/>
        <w:gridCol w:w="4"/>
        <w:gridCol w:w="43"/>
        <w:gridCol w:w="43"/>
        <w:gridCol w:w="136"/>
        <w:gridCol w:w="282"/>
        <w:gridCol w:w="442"/>
        <w:gridCol w:w="226"/>
        <w:gridCol w:w="56"/>
        <w:gridCol w:w="1453"/>
        <w:gridCol w:w="1938"/>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7"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ed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settled behind leaders on inner and 3rd halfway, pushed along and short of room from 2f out, hampered over 1f out and dropped to 4th, switched to outer and ran on well inside final furlong, not threatening winner</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r disputed, pushed along 2f out, ridden and led over 1f out, 2 lengths lead 1f out, kept on well</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Fleec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towards rear, 4th halfway, took closer order in 3rd over 2f out, closed 1 1/2f out, soon led, ridden and kept on best final 150 yard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headway to lead this group 2f out, led overall approaching final furlong, ran on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14"/>
              <w:gridCol w:w="814"/>
              <w:gridCol w:w="958"/>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開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CAIRO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ality Road (USA)</w:t>
                  </w:r>
                  <w:r>
                    <w:rPr>
                      <w:rFonts w:ascii="Arial Narrow" w:hAnsi="Arial Narrow" w:cs="Arial Narrow"/>
                      <w:sz w:val="12"/>
                    </w:rPr>
                    <w:t>－</w:t>
                  </w:r>
                  <w:r>
                    <w:rPr>
                      <w:rFonts w:cs="Arial Narrow" w:ascii="Arial Narrow" w:hAnsi="Arial Narrow"/>
                      <w:sz w:val="12"/>
                    </w:rPr>
                    <w:t>C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8,6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1"/>
        <w:gridCol w:w="666"/>
        <w:gridCol w:w="70"/>
        <w:gridCol w:w="509"/>
        <w:gridCol w:w="390"/>
        <w:gridCol w:w="280"/>
        <w:gridCol w:w="43"/>
        <w:gridCol w:w="543"/>
        <w:gridCol w:w="224"/>
        <w:gridCol w:w="43"/>
        <w:gridCol w:w="43"/>
        <w:gridCol w:w="26"/>
        <w:gridCol w:w="17"/>
        <w:gridCol w:w="43"/>
        <w:gridCol w:w="344"/>
        <w:gridCol w:w="43"/>
        <w:gridCol w:w="43"/>
        <w:gridCol w:w="43"/>
        <w:gridCol w:w="39"/>
        <w:gridCol w:w="4"/>
        <w:gridCol w:w="43"/>
        <w:gridCol w:w="43"/>
        <w:gridCol w:w="158"/>
        <w:gridCol w:w="281"/>
        <w:gridCol w:w="442"/>
        <w:gridCol w:w="226"/>
        <w:gridCol w:w="56"/>
        <w:gridCol w:w="1450"/>
        <w:gridCol w:w="192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f of Mex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ice of Reason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on outer, led 2f out, soon pushed along, ridden clear 1f out, reduced advantage close home and kept on, all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Appe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ing Path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2f out: rdn and chsd clr ldr ins fnl f: kpt on wl: no match for wn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Bl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Discovery (USA)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6f out: wnt 2nd over 5f out: rdn to ld over 1f out: r.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s At T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Entry (USA)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led narrowly or disp ld: slt ld whn pushed along under 2f out: rdn whn faced str chal and edgd rt ins fnl f: r.o towards fin: won g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ma Sotog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 Ered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ar (JPN)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3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1"/>
              <w:gridCol w:w="811"/>
              <w:gridCol w:w="953"/>
              <w:gridCol w:w="292"/>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王朝</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LDEAN (GB)</w:t>
                  </w:r>
                  <w:r>
                    <w:rPr>
                      <w:rFonts w:cs="Arial Narrow" w:ascii="Arial Narrow" w:hAnsi="Arial Narrow"/>
                      <w:sz w:val="16"/>
                    </w:rPr>
                    <w:t xml:space="preserve"> 3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uelita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7,2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28"/>
        <w:gridCol w:w="667"/>
        <w:gridCol w:w="70"/>
        <w:gridCol w:w="507"/>
        <w:gridCol w:w="393"/>
        <w:gridCol w:w="280"/>
        <w:gridCol w:w="43"/>
        <w:gridCol w:w="544"/>
        <w:gridCol w:w="224"/>
        <w:gridCol w:w="43"/>
        <w:gridCol w:w="43"/>
        <w:gridCol w:w="26"/>
        <w:gridCol w:w="17"/>
        <w:gridCol w:w="43"/>
        <w:gridCol w:w="344"/>
        <w:gridCol w:w="43"/>
        <w:gridCol w:w="43"/>
        <w:gridCol w:w="43"/>
        <w:gridCol w:w="39"/>
        <w:gridCol w:w="4"/>
        <w:gridCol w:w="43"/>
        <w:gridCol w:w="43"/>
        <w:gridCol w:w="196"/>
        <w:gridCol w:w="281"/>
        <w:gridCol w:w="394"/>
        <w:gridCol w:w="226"/>
        <w:gridCol w:w="56"/>
        <w:gridCol w:w="1457"/>
        <w:gridCol w:w="193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5Jul22</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king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Bertie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d raced towards stands side of group, led over 2f out, edged left over 1f out, stayed on well,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driven and headed 1f out, led again inside final furlong,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22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clear final furlong, eas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led, pushed along over 2f out, ridden over 1f out, stayed on game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distracted by rival then jinked left and unseated rider leaving stall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2"/>
              <w:gridCol w:w="1209"/>
              <w:gridCol w:w="814"/>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倫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HARYN (IRE)</w:t>
                  </w:r>
                  <w:r>
                    <w:rPr>
                      <w:rFonts w:cs="Arial Narrow" w:ascii="Arial Narrow" w:hAnsi="Arial Narrow"/>
                      <w:sz w:val="16"/>
                    </w:rPr>
                    <w:t xml:space="preserve"> 3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utoon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7,3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3"/>
        <w:gridCol w:w="674"/>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4"/>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headway well over 1f out, ridden and pressed leader 1f out, ran on well to lea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e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o The Legend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ridden and went 2nd inside final furlong, stayed on well towards finish, not quite pace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2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ridden along before 1f out disputing 4th, best work finish, up for 3rd near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Maisons-Laffi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Vision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sn rcvrd to r promly: urged along as pce lifted over 2f out: more vigorously rdn 2f out: hdwy to chal 1f out: grad mastered long-time ldr: led fn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stayed on same pac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5"/>
              <w:gridCol w:w="1221"/>
              <w:gridCol w:w="813"/>
              <w:gridCol w:w="956"/>
              <w:gridCol w:w="293"/>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昌榮千里</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DUBAI MILE (IRE)</w:t>
                  </w:r>
                  <w:r>
                    <w:rPr>
                      <w:rFonts w:cs="Arial Narrow" w:ascii="Arial Narrow" w:hAnsi="Arial Narrow"/>
                      <w:sz w:val="16"/>
                    </w:rPr>
                    <w:t xml:space="preserve"> 3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Beach Bunny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9,4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Playe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up, ridden after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ntless Voy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lian Caesa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set steady pace, ridden and quickened pace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M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dler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left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Honour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modest pace, shaken up and quickened tempo 3f out, pushed along over 2f out, ridden over 1f out, edged left 1f out, straightened up and kept on gamely, headed under 110 yards out,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hdd over 4f out: sn lost positions and pushed along: rallied over 2f out: drvn bk into ld jst over 1f out: hrd pressed thrght fnl f: momentarily hdd 110yds out: regained upper hand cl home: jst did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08"/>
              <w:gridCol w:w="815"/>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航計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FLIGHT PLAN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Rom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2,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4"/>
        <w:gridCol w:w="671"/>
        <w:gridCol w:w="71"/>
        <w:gridCol w:w="508"/>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g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ilis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3f out, soon outpaced and struggling,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ta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usdarach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shaken up inside final furlong, ran on, comfortabl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3f out, led over 1f out, edged slightly left and headed well inside final furlong, hel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13"/>
              <w:gridCol w:w="808"/>
              <w:gridCol w:w="955"/>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之音</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ALERON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Society Gal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Aura (Gas) Holding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63,8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8"/>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Night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fter 2f, headed 4f out, close up when ridden over 2f out, fad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lost place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chased leaders over 2f out, ran on but no impres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8,47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good headway after halfway and led under 2f out, ridden over 1f out and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effort over 2f out, ridden over 1f out, stayed on, wen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08"/>
              <w:gridCol w:w="811"/>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逢王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I ROYAL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ajestic Roi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6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41"/>
        <w:gridCol w:w="673"/>
        <w:gridCol w:w="71"/>
        <w:gridCol w:w="508"/>
        <w:gridCol w:w="395"/>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0"/>
        <w:gridCol w:w="194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pPr>
            <w:r>
              <w:rPr>
                <w:rFonts w:cs="Arial Narrow" w:ascii="Arial Narrow" w:hAnsi="Arial Narrow"/>
                <w:color w:val="000000"/>
                <w:sz w:val="14"/>
              </w:rPr>
              <w:t>3/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2f out, headway over 1f out, 3rd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dh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5f out, led over 2f out, clear inside final furlong, eas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dress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ridden and headway over 1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04"/>
              <w:gridCol w:w="812"/>
              <w:gridCol w:w="954"/>
              <w:gridCol w:w="292"/>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威童子</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HOLLOWAY BOY (GB)</w:t>
                  </w:r>
                  <w:r>
                    <w:rPr>
                      <w:rFonts w:cs="Arial Narrow" w:ascii="Arial Narrow" w:hAnsi="Arial Narrow"/>
                      <w:sz w:val="16"/>
                    </w:rPr>
                    <w:t xml:space="preserve"> 3 ch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White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4,0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ing Pa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Sioux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witched left 2f out, headway chasing leaders over 1f out, ridden and went 2nd inside final furlong, stayed on to lead inside final 100 yards,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Nigh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towards rear, smooth progress on outside over 2f out, ridden over 1f out, led inside final furlong, heade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mervil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chase winner 2f out, ridden and no impressi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nudged along over 2f out, ridden over 1f out, kept on to go third final 5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touch in rear far side, headway over 2f out, led overall 2f out, soon hung badly right to stand side group, headed approaching final furlong, no extra and lost 2n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28"/>
              <w:gridCol w:w="1198"/>
              <w:gridCol w:w="808"/>
              <w:gridCol w:w="947"/>
              <w:gridCol w:w="291"/>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不可破</w:t>
                  </w:r>
                </w:p>
              </w:tc>
              <w:tc>
                <w:tcPr>
                  <w:tcW w:w="122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INDESTRUCTIBLE (IRE)</w:t>
                  </w:r>
                  <w:r>
                    <w:rPr>
                      <w:rFonts w:cs="Arial Narrow" w:ascii="Arial Narrow" w:hAnsi="Arial Narrow"/>
                      <w:sz w:val="16"/>
                    </w:rPr>
                    <w:t xml:space="preserve"> 3 b c</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hareva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3,8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 Abha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Machine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ar of mid-division, headway on outer 2f out, 2nd and ridden 1f out, no extra inside final 15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uha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enter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prominent, went 2nd and switched right inside 2f out, led 1f out, headed inside final furlong, hel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22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and switched left over 2f out, ridden and no impression from ov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switched left away from main group halfway, pushed along to lead 2f out, ridden and headed over 1f out, rallied to lead again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14"/>
              <w:gridCol w:w="814"/>
              <w:gridCol w:w="958"/>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熊仔</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ITTLE BIG BEA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4]</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dventure Seeker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1,5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4"/>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niggled along at halfway, pushed along and led 2f out, ridden over 1f out, strongly pressed inside final furlong, kept on, headed at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is Zor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ful Empero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rogress halfway, pushed along in 2nd 1 1/2f out, strongly challenged leader and led final 150 yards, soon asserted, comfortab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mall group centre to far side, always prominent, ridden to challenge inside final furlong, stayed on best to lea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V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b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oon tracked leader in 2nd and led group of five in centre, led narrowly 2f out, pushed along 1f out, soon asserted and kept on strongly final 150 yards,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2f out, pushed along and asserted over 1f out, over 2 lengths lead 1f out, ridden and drew further clear final 150 yards, easil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16"/>
              <w:gridCol w:w="814"/>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相</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NOBLE STYLE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artha Kit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8,7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to and quickened to lead when edged right briefly inside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op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field, smooth headway to challenge leaders 2f out, slightly outpaced when driven over 1f out,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rom 2f out, edged left from over 1f out, led inside final furlong,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04"/>
              <w:gridCol w:w="812"/>
              <w:gridCol w:w="954"/>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徹夜行</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OYAL SCOTSMAN (IRE)</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Enro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9,8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0"/>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travelling strongly over 1f out, quickened clear entering final furlong, pushed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to lead over 1f out, headed approaching final furlong, stayed on and lost 2n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arr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eau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ridden and ran on,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2f out, kept on final furlong,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soon restrained in midfield, headway over 2f out, ridden over 1f out, ran on to go second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07"/>
              <w:gridCol w:w="813"/>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驥</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KHEER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hortmile Lady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5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3"/>
        <w:gridCol w:w="71"/>
        <w:gridCol w:w="508"/>
        <w:gridCol w:w="395"/>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un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em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haken up to challenge 2f out, every chance when ridden over 1f out, ran on inside final furlong, not pace of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bag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quickened clear approaching final furlong, impressiv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2f out to join leader, pushed along and soon led, won going awa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16"/>
              <w:gridCol w:w="813"/>
              <w:gridCol w:w="956"/>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山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ILVER KNOTT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od Given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7,1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38"/>
        <w:gridCol w:w="670"/>
        <w:gridCol w:w="71"/>
        <w:gridCol w:w="510"/>
        <w:gridCol w:w="391"/>
        <w:gridCol w:w="281"/>
        <w:gridCol w:w="43"/>
        <w:gridCol w:w="545"/>
        <w:gridCol w:w="224"/>
        <w:gridCol w:w="43"/>
        <w:gridCol w:w="43"/>
        <w:gridCol w:w="26"/>
        <w:gridCol w:w="17"/>
        <w:gridCol w:w="43"/>
        <w:gridCol w:w="344"/>
        <w:gridCol w:w="43"/>
        <w:gridCol w:w="43"/>
        <w:gridCol w:w="43"/>
        <w:gridCol w:w="39"/>
        <w:gridCol w:w="4"/>
        <w:gridCol w:w="43"/>
        <w:gridCol w:w="43"/>
        <w:gridCol w:w="136"/>
        <w:gridCol w:w="312"/>
        <w:gridCol w:w="395"/>
        <w:gridCol w:w="226"/>
        <w:gridCol w:w="56"/>
        <w:gridCol w:w="1455"/>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e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imat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2f out, soon hung left, ran on well, readi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a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in touch, effort and smooth headway well over 1f out, shaken up and led over 1f out, ridden and edged right inside last, kept on well, readily</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22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3rd, pushed along and switched right over 2f out, unable to make any impression, kept on same pa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switched right 2f out, ridden to challenge inside final furlong, stayed on well to lead final 110yd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girroc (USA)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w st,ins,slip1/8,l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1:00Z</dcterms:created>
  <dc:creator>MAN, Louisa Y H</dc:creator>
  <dc:description/>
  <cp:keywords/>
  <dc:language>en-US</dc:language>
  <cp:lastModifiedBy>MAN, Louisa Y H</cp:lastModifiedBy>
  <dcterms:modified xsi:type="dcterms:W3CDTF">2023-05-04T08:28:00Z</dcterms:modified>
  <cp:revision>3</cp:revision>
  <dc:subject/>
  <dc:title/>
</cp:coreProperties>
</file>