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法國打吡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尚蒂伊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5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4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71,4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5,6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2,989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42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69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84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1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199"/>
              <w:gridCol w:w="804"/>
              <w:gridCol w:w="985"/>
              <w:gridCol w:w="30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編隊長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IGHT LEA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ipal Role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c. Khalid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5,3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7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8"/>
        <w:gridCol w:w="278"/>
        <w:gridCol w:w="43"/>
        <w:gridCol w:w="1448"/>
        <w:gridCol w:w="2023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way 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chman (USA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awi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to di Fede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凌厲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力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好位，末段衝刺強勁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izon D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7"/>
              <w:gridCol w:w="807"/>
              <w:gridCol w:w="977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道安問候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HABA YA SANAF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g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29,3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3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5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eirah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erbanni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s La Nei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pia (F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爭取領先位置，末段衝刺良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anowitch (F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已盡全力，力拼下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花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賢王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爭取領先位置，末段衝刺良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取得領先，以強勢觸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0"/>
              <w:gridCol w:w="807"/>
              <w:gridCol w:w="982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賢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迪沙寶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JAP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oritz Mendizab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ydara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A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4,1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7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6"/>
        <w:gridCol w:w="2023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賢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psy Chie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Me King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衝刺良佳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賢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e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Pantaleon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八百米處時沿欄而上，輕鬆制勝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賢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shkinov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goria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花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賢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過終點時最為接近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izon D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09"/>
              <w:gridCol w:w="96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邦之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ISHAK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Lane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7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7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8"/>
        <w:gridCol w:w="2023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way 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chman (USA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走勢仍很稚嫩，但級數較同場對手為高，勝出賽事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3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Record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Blast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製步速，跑來搶口，末段越走越勁，輕鬆勝出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構成威脅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izon D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03"/>
              <w:gridCol w:w="810"/>
              <w:gridCol w:w="984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上加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ED THE FLA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nyazhn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ean-Louis Bouch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9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4"/>
        <w:gridCol w:w="20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tail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ion (FR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向前推進至更有利的位置，末段越走越勁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Min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Crack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越走越勁，輕鬆勝出，騎師對其表現感到滿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7"/>
              <w:gridCol w:w="812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級衝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E IMP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ly Me (FR) (Anabaa Blu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s Serge Stempni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2,3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4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i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xes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好位，末段衝刺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a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 Cartwheels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競跑，末段衝刺凌厲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a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Diego de Vega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199"/>
              <w:gridCol w:w="808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日布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PUDD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hen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ling Traou Land (FR) (Iron Mas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mas Li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2,9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4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s of The E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iat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 In The Sky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逐步追前，一度取得領先，末段未能抵抗對手強勁的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布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wi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koleto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向前推進，八百米處時從外疊展開挑戰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法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布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to Black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造步速，其後被頭馬超越，末段未能反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夫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布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s Vend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jan (GE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9"/>
              <w:gridCol w:w="807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花旗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FLA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s Americanqueen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lcolm Parr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1,0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2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花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ck Massive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勁，已盡所能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3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花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s La Nei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langelo (FR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列音二世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花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道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移出望空展開衝刺，瞬即建立優勢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花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賢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瞬即建立優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4"/>
              <w:gridCol w:w="808"/>
              <w:gridCol w:w="961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接浪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INU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3,4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597"/>
        <w:gridCol w:w="191"/>
        <w:gridCol w:w="738"/>
        <w:gridCol w:w="551"/>
        <w:gridCol w:w="384"/>
        <w:gridCol w:w="237"/>
        <w:gridCol w:w="43"/>
        <w:gridCol w:w="474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4"/>
        <w:gridCol w:w="43"/>
        <w:gridCol w:w="1424"/>
        <w:gridCol w:w="198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cot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ranchise (IRE)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起步後不久即在外欄取得領先，六百米處起受催策，三百米處時已有明顯優勢，二百米處時略為外閃，但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Me 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Boulevard (F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良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三百米處時迫趕領放馬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6"/>
              <w:gridCol w:w="809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派宗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CTET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tle Bir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8,9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2"/>
        <w:gridCol w:w="192"/>
        <w:gridCol w:w="752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漠命令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在跑道中央競跑，居前列的啣接位置，三百米處時向前推進並取得領先，一百米處時已有明顯優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三百米處時受催策下取得領先，其後有些外閃，一百米處時被超越，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內欄一側競跑，居前列，四百米處時受催策，三百米處時加速力不及對手，二百米處時未能望空，一百米處時進佔第二位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rian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耀金都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的啣接位置，六百米處時移至內欄，四百米處起向前推進，瞬即取得領先，三百米處時略為外閃，一百米處時優勢減少，但終點前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移至內欄一方並向前推進，四百米處時受催策下追至前列位置，三百米處時迫趕領放馬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3"/>
              <w:gridCol w:w="1227"/>
              <w:gridCol w:w="809"/>
              <w:gridCol w:w="973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石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敏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ROC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relien Lemait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diyn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8,4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2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Ord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p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us (F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其後與對手爭取領先位置，末段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ha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Tropic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越走越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斯加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de Pana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r Amore (GE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越走越勁並建立優勢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強勁，騎師對其表現感到滿意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izon D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越走越勁，輕鬆勝出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35:00Z</dcterms:created>
  <dc:creator>Au Yeung, Arthur K M</dc:creator>
  <dc:description/>
  <cp:keywords/>
  <dc:language>en-US</dc:language>
  <cp:lastModifiedBy>Au Yeung, Arthur K M</cp:lastModifiedBy>
  <dcterms:modified xsi:type="dcterms:W3CDTF">2023-06-02T03:24:00Z</dcterms:modified>
  <cp:revision>3</cp:revision>
  <dc:subject/>
  <dc:title/>
</cp:coreProperties>
</file>