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麗皇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21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7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7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6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9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5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炫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'HO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ri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0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炫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n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fiya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四百米處時取得領先，受催策下於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S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 Remembered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durev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但瞬即被對手追上，四百米處時仍有一個馬位的優勢，三百米處時受催策，走勢仍勁，最後五十米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yal Prince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追趕領放馬，有些搶口，三百米處時受催策，但走勢一般，最後二百米衝刺尚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跑至半程時居第三位，三百米處時受催策下向前推進，最後七十五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ED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Knowledg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e Lightning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追前至領先位置，二百米處時走勢仍可，終點前超越對手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ssa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與對手碰撞，繼而失地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8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0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3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Quee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加速力強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蹄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敬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IE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na Nicho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Experience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eat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趨近二百米處時受催策下向前推進，末段追趕頭馬，但未能將其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搖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TO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o Rock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Ho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wi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ing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已有明顯優勢，末段維持強勢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NDCH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Parties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Chimneys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6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o's N Ken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te Life (USA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受催策並取得領先，四百米處時已有兩個馬位的優勢，三百米處時略為外閃，最後二百米走勢仍勁，僅在終點前數步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2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媚海姬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ANA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is Bleasedal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6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炫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n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fiya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，三百米處時受催策，末段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受催策下向前推進，其後未能望空並轉換跑線，走勢尚佳，二百米處時再度受困，可惜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城美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Vision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yu International Racing (HK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2"/>
        <w:gridCol w:w="556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啣接位置，三百米處時受催策並向前推進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倡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喬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ADVOC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Weaver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yqu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izen Advocate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Hill/Swinbank/Black Ridge/Black Ty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1"/>
        <w:gridCol w:w="192"/>
        <w:gridCol w:w="750"/>
        <w:gridCol w:w="557"/>
        <w:gridCol w:w="389"/>
        <w:gridCol w:w="237"/>
        <w:gridCol w:w="43"/>
        <w:gridCol w:w="49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7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wo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tour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跑至半程時失地，更被對手拋離，四百米處時退守至第六位，三百米處時受催策下向前推進，二百米處時未能望空，終點前得以望空後即交出凌厲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Gonzalez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erma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yth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建立兩個馬位的優勢，最後二百米走勢仍佳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勇王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渥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NA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orley (USA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Arch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laur/West Paces/Rainbow's E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勇王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's Treas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T. (USA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取得領先，瞬即建立兩個馬位的優勢，並移入內欄，三百米處時受催策，最後二百米走勢依然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ow O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其後追上領放馬匹，可惜最後二百米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中間位置，跑來搶口，四百米處時受阻，二百米處時得以望空後即交出良好衝刺，接近終點時進佔第二位，但未能威脅頭馬，十分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聞外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qu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至內欄，三百米處時試圖向前推進並追趕領放馬時又再度受困，因而再次轉換跑線，二百米處時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othy Lawr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二百米處時移出並進佔第三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質學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LOG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knasill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pmak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移出並受催策，二百米處時受對手強勁挑戰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寵灰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 TO LOVE A GR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tta (FR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4"/>
        <w:gridCol w:w="162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62"/>
        <w:gridCol w:w="201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eveningmrbond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爭取領先位置，四百米處時走勢良佳並取得領先，二百米處時加速力強，一百米處時已有明顯優勢，以佳勢獲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othy Lawr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疾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FUL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7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1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ow O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受催策下取得領先，三百米處時一度被對手追上，最後二百米再度取得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先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R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olator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ate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先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A Tre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取得領先，三百米處時受催策，二百米處時有些斜跑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新松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IPER BERR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cksy Spirit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Jo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8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nham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取得領先，二百米處時擴大優勢，以佳勢獲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追趕領放馬，跑來搶口，跑至半程時居第二位，四百米處時走勢良佳並取得領先，二百米處時被超越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敏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ok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4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r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 Teit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移出，一百五十米處時衝刺強勁並取得領先，以強勢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並向前推進至第三位，三百米處時走勢仍可，可惜最後二百米未能威脅頭兩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艷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INK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8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1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78"/>
        <w:gridCol w:w="276"/>
        <w:gridCol w:w="43"/>
        <w:gridCol w:w="1440"/>
        <w:gridCol w:w="200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ccian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Gambit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四百米處時受催策下取得優勢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矚目啟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NC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9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e Lightning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居第五位，三百米處時受催策，二百米處時走勢仍佳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ssa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四百米處起受催策，三百米處時略有優勢，其後退守至第三位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儀美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BEAU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arbook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7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fic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nna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四百米處起展開挑戰，三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裏亞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M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sereno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monean Racing And Noo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19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inn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owca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Wall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三百米處時受催策並建立優勢，末段力拒對手挑戰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接近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憫天女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avk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7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Jo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es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緊隨領放馬，跑至半程時向前推進，四百米處時受催策，三百米處時略有些微優勢，末段維持佳勢，終點前有些外閃，但無損其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浪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AF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4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r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其後移出，接近終點時向前推進至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走外疊，三百米處起逐步向前推進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美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IGI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Warrior (GB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Bintouq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2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mak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二百米處時受催策，走勢尚勁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二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OF THE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The Flames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5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二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Electri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趨近二百米處時在外疊向前推進，一百米處時取得領先，末段力拼下僅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A FORT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Preciou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I Weston/B Fowler/Medallion Racing 2020 LLC/Reev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lie Mo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eo Smart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最後，三百米處時在看台一側受力策，居第七位，二百米處時向前推進至第三位，終點前騎師僅以手足輕策，但馬匹走勢凌厲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ssa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啟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四百米處時受催策下緊隨領放馬，三百米處時向前推進至領先位置，一百米處時已有兩個馬位的優勢，終點前力拒對手強勁挑戰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公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HIZ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rad All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wde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Madue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Crouch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入閘略為困難，出閘迅速，以快步速領放，一放到底，末段維持強勢，從未受到對手的挑戰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IEF R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oe (IRE) (Fayr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進入二百米處時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起在外疊向前推進至第二位，最後二百米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美駒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LULA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uc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建立些微優勢，有些外閃，走勢尚勁，可惜在終點前被超越，原本跑獲第二名，最終被貶至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但頭馬在最後二百米加速力更強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05"/>
              <w:gridCol w:w="781"/>
              <w:gridCol w:w="941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婉拒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BUTNOTH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shkov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Char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進入二百米處起受催策下展開挑戰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末段走勢仍可，但持續閃動尾巴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俏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Acclam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wiyaa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二百米處時受催策下展開強勁挑戰，末段取得些微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l Turpitud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一百米處時被超越，終點前未能威脅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2:00Z</dcterms:created>
  <dc:creator>Au Yeung, Arthur K M</dc:creator>
  <dc:description/>
  <dc:language>en-US</dc:language>
  <cp:lastModifiedBy>Au Yeung, Arthur K M</cp:lastModifiedBy>
  <dcterms:modified xsi:type="dcterms:W3CDTF">2023-06-19T07:24:00Z</dcterms:modified>
  <cp:revision>3</cp:revision>
  <dc:subject/>
  <dc:title/>
</cp:coreProperties>
</file>