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肯辛頓宮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8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6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德莉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LA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elasi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exford Two &amp; Kieran Leav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0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榮貴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並追趕領放馬，可惜受催策下衝刺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監考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啣接位置，三百米處時受催策下向前推進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傳萬世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在外疊受催策下向前推進，終點前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上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agician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走勢一般，二百米處時仍受力策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h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八位，四百米處起受催策，三百米處時未能望空，其後移出，最後二百米走勢尚勁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格妮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GA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mour de Ma Vie (USA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4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3"/>
        <w:gridCol w:w="191"/>
        <w:gridCol w:w="743"/>
        <w:gridCol w:w="553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7"/>
        <w:gridCol w:w="43"/>
        <w:gridCol w:w="1454"/>
        <w:gridCol w:w="199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msin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取得領先，三百米處時被對手追上時即受力策，接近終點時被超越，更在觸線前失去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ida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ydaad (GB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一千米處時進佔第二位，四百米處時取得領先，二百米處時已有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quilamockingbird (GB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向前推進至領先位置，瞬即建立優勢，輕鬆制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時在外疊向前推進，二百米處時受催策，已獲機會盡展所長，其後有些外閃，接近終點時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最後二百米轉弱，毫無走勢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繡灣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H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k Haven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7"/>
        <w:gridCol w:w="196"/>
        <w:gridCol w:w="1578"/>
        <w:gridCol w:w="191"/>
        <w:gridCol w:w="731"/>
        <w:gridCol w:w="548"/>
        <w:gridCol w:w="381"/>
        <w:gridCol w:w="236"/>
        <w:gridCol w:w="43"/>
        <w:gridCol w:w="470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499"/>
        <w:gridCol w:w="272"/>
        <w:gridCol w:w="43"/>
        <w:gridCol w:w="1440"/>
        <w:gridCol w:w="196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價值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仙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，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仍受力策，二百米處時衝刺強勁並取得領先，終點前仍奮戰不懈，力拒對手來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的啣接位置，跑至半程時逐步追前，四百米處時受催策，但未能即時加速，其後更急速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最後二百米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早段迫趕領放馬，跑至半程時取得領先，三百米處時被超越即受力策，接近終點時衝刺強勁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溢於表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ODL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l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6,6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爾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Heigh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Cru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逐步追前，四百米處起受催策，最後二百米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tem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舞摘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加速力不及對手，即受力策，三百米處時向前推進並追趕領放馬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溢於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s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Some Teddy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看台一側向前推進，三百米處時取得領先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起受催策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溢於表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受催策，趨近二百米處起向前推進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爾女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TIC EMPR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imandua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lewelyn, Runeck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2"/>
        <w:gridCol w:w="1603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83"/>
        <w:gridCol w:w="43"/>
        <w:gridCol w:w="1431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F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尊崇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外疊向前推進，二百米處時走勢仍可，力拼下僅失去第三位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to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laika (IRE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向前推進，二百米處時已獲機會盡展所長，但瞬即被對手拋離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Goldr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qraaq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Grand Libya (GB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逐步改善位置，可惜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晶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CAPR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Zvezd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Sir E D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23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2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四位，四百米處時在外欄競跑的馬群向前推進，三百米處時受催策下展開挑戰，一百五十米處時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進入二百米處時已獲機會盡展所長，有些斜跑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有些外閃，二百米時已被騎師收慢，其後更被拉停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胭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但反應欠佳，末段僅略為追前至第五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Wr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並取得領先，三百米處時被超越，最後一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美冠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CASQ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Moments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Dirh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9-9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5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20"/>
        <w:gridCol w:w="192"/>
        <w:gridCol w:w="751"/>
        <w:gridCol w:w="557"/>
        <w:gridCol w:w="389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Night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取得領先，二百米處時已有明顯優勢，末段力拒對手強勁挑戰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Sunflower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進佔第二位，三百米處時受催策，未能威脅以輕鬆姿態獲勝的頭馬，僅能保住亞席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小花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，四百米處起受催策並向前推進，三百米處時仍受力策，最後二百米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Prom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imi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Queen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man Quee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Valentine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200"/>
              <w:gridCol w:w="787"/>
              <w:gridCol w:w="940"/>
              <w:gridCol w:w="290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少安閒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DN'THAVEMUCHTO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er Strid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景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留守中間位置，四百米處起受催策，三百米處時略為與對手碰撞，因而轉換跑線，二百米處時仍居第六位，最後一百米衝刺強勁並取得領先，末段維持勁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vant Range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六百米處時受催策，瞬即追前至領先位置，三百米處時取得領先，並建立優勢，最後二百米衝刺仍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y Harrie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of Stars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退守至第八位，四百米處起向前推進，一百五十米處時逐步追前，已獲機會盡展所長，終點前仍在第二位，走勢尚勁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eria Borghese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退守至中間位置，四百米處時受催策並居第七位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au B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起受催策，三百米處時仍在第四位，但未能望空，一百米處時進佔第三位，末段較為均速，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7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慎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及查爾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CRE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&amp; Roger Charl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ar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ckhampton Stabl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97"/>
        <w:gridCol w:w="1591"/>
        <w:gridCol w:w="191"/>
        <w:gridCol w:w="735"/>
        <w:gridCol w:w="550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3"/>
        <w:gridCol w:w="43"/>
        <w:gridCol w:w="1444"/>
        <w:gridCol w:w="19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mmylic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son Cloud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並建立三個馬位的優勢，受催策下於一百五十米處時優勢略減，末段力拒對手強勁挑戰，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n B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medemoney (IR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千二米處時與對手輕微碰撞，三百米處時受催策下向前推進，瞬即外閃，並移至看台一側競跑，已盡所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下向前推進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well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受催策下展開挑戰，可惜瞬即被對手拋離，終點前已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副機長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最後二百米仍受力策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4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蹟光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ngel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 Cole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605"/>
        <w:gridCol w:w="191"/>
        <w:gridCol w:w="741"/>
        <w:gridCol w:w="553"/>
        <w:gridCol w:w="385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0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尾隨領放馬，三百米處時移出展開衝刺，但走勢欠勁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被超越即受力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烘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蹟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Royale (FR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受催策下向前推進，三百米處時追趕領放馬，最後二百米走勢仍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蹟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 Cou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Power (FR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受騎師約束下留守前領賽駒之後，跑至半程時仍落後領放馬四個馬位，居第四位，四百米處時加速力強並展開挑戰，三百米處時取得領先，瞬即建立優勢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愛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u's Dimp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ouschana (FR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放頭競跑，三百米處時加速，但瞬即被對手追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請勿告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TELL CLA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nbury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Stone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4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2"/>
        <w:gridCol w:w="1612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6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Up Our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ser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退守至包尾，瞬即受力策，末段急速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of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ky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受催策下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ey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鳴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of Love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時居第六位，四百米處起受催策，三百米處時居第五位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Angela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僅略為追前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起在外欄競跑的馬群向前推進，其後移出，三百米處時進佔第三位，二百米處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腼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HH TO SH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nut Shy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3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is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仍受力策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13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受催策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Sunflower (IRE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其後失去第二位，自三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加速力不及對手，二百米處時走勢仍可，接近終點時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走勢理想，跑過半程時逐步向前推進，三百米處時取得領先，接近終點時優勢略減，但已足以言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料如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PI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nita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2"/>
        <w:gridCol w:w="1611"/>
        <w:gridCol w:w="192"/>
        <w:gridCol w:w="745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25"/>
        <w:gridCol w:w="200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佳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瓣如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血統佳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但瞬即收復失地，在看台一側居前列位置，四百米處時受催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烈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料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舞摘桂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即受力策，末段維持走勢，但從未超越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adice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騎師大力約束，跑來搶口，在外疊留守前列位置，其後緊隨領放馬，八百米處時居第三位，自六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如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WI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Ca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ette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2,3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4"/>
        <w:gridCol w:w="1628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所不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丹姑姑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其後向前推進至領先位置，末段走勢仍勁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m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如願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三百米處時進佔第三位，但未能構成更有力的威脅，終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ine Madon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Defense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未能加速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與對手爭取領先位置，最後五十米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McCalmont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Wr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雅居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在看台一側向前推進至領先位置，最後二百米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權在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A AUGU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Livi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3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Di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取得領先，二百米處時走勢仍然有些稚嫩但衝刺仍佳，終點前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a Hab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A Little Back (FR)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催策，最後二百米加速並建立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9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並迫趕領放馬，進入二百米處時受催策下取得領先，但瞬即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愛仙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ERO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reeable Miss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愛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To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Cher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三百米處時略為斜跑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 On The Mus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rann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未能加速，最後二百米走勢尚可，終點前僅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at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愛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ary Queen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向前推進，最後二百米走勢仍可，但從未拉近與頭馬之後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s And Rice (GB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時外閃，其後瞬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愛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's Will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航標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ak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 M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4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den Ambu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rnal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glow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外疊，一千米處時進佔第二位，四百米處時受催策，自三百米處起未能威脅頭馬，其後轉弱，最後二百米更失去三甲一席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佳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ful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留守外疊第四位，四百米處起逐步向前推進，其後進佔第二位，三百米處時取得領先，最後二百米走勢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Sunflower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居包尾，四百米處時從外疊逐步向前推進，瞬即取得領先，更建立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航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Angela (GB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慢步速之下跑來搶口，留守後列，千二米處時向前推進並緊隨領放馬，三百米處時進佔第二位，最後二百米較為均速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三百米處時外閃，瞬即潰不成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角情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INTE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Mimosa (IRE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2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428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花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外瞄準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All Mea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uve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Diva (FR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敵手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在外疊追趕領放馬，二百米處時仍受力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外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綠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五百米處起受催策，走勢欠勁，最後二百米轉弱，接近終點時更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敗象已呈，轉彎時加速力不及對手，更退守至包尾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虔敬之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練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Y SAL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Kinirons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a Maria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賈練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9,1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599"/>
        <w:gridCol w:w="191"/>
        <w:gridCol w:w="741"/>
        <w:gridCol w:w="553"/>
        <w:gridCol w:w="385"/>
        <w:gridCol w:w="237"/>
        <w:gridCol w:w="43"/>
        <w:gridCol w:w="490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44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Gillig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ag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unset (GB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前跳躍，在外欄競跑的馬群緊隨領放馬，三百米處時受催策，居第五位，二百米處時走勢一般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Vi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 Rigg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獨自在內欄競跑，跑至半程時已告乏力，最後二百米已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zzesm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l Stud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ethepuckout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但瞬即被超越，留守啣接位置，跑至半程時居第六位，三百米處時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onj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Dame Blanche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居第四位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敬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 On Her To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iana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進佔第二位，最後五十米取得領先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7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驥騰霧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ADDAM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ighal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3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35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0"/>
        <w:gridCol w:w="201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向前推進，二百米處時進佔第三位，但從未威脅輕鬆取勝的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留守包尾，二百米處時受催策下在外疊向前推進，但從未威脅頭兩名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a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受催策並向前推進，四百米處時仍受力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雅之城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胭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良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MORN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's Forgotten (USA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9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9"/>
        <w:gridCol w:w="200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Nighting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良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(IRE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緊隨領放馬，二百米處時走勢仍佳，一百米處時進佔第二位，但從未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良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r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blic Opinion (GB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起向前推進，並瞬即取得領先，三百米處時受催策，末段受力策下走勢強勁，更擴大領先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ign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良晨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二百米處時走勢仍佳，從未威脅頭馬，接近終點時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並失地甚多，騎師因而失去平衡，留守後列，三百米處時在內欄競跑的馬群向前推進，二百米處時走勢尚可，力拼下僅失去第三位，未能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琪狂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ANTASY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ntasmagoric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ela McAlpine &amp; Ms M Lu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40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受催策，可惜走勢欠勁，敗象早呈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居啣接位置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辰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琪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pur Harry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被超越即受力策，終點前走勢仍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ro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e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琪狂想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走勢仍可，接近終點時未能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后里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IPANE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ming for Rio (FR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Watson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9"/>
        <w:gridCol w:w="1600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7"/>
        <w:gridCol w:w="43"/>
        <w:gridCol w:w="1453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后里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石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eer (USA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移出，二百米處時再次轉換跑線，衝刺凌厲，並取得領先，維持優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medo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quilamockingbird (GB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力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后里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ries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iant (GB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接近包尾，四百米處起移出並向前推進，三百米處時展開挑戰，二百米處時取得領先，末段維持佳勢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進猛駒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向前推進，趨近二百米處時與對手碰撞，瞬即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迷羅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M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fting Mist (GB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3,2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中間較後的位置，四百米處時受催策，三百米處時仍受力策，二百米處時與對手碰撞，最後一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密夫人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已受力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進佔第二位，進入二百米處時取得領先，瞬即受催策，然而最後一百五十米未能抵抗頭馬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走勢仍勁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又與對手碰撞，起步後不久即取得領先，四百米處時受催策，三百米處時被超越，最後二百米急速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巧夫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仙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Y MAD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eena West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ojin (IRE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oria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2"/>
        <w:gridCol w:w="1618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57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，二百米處時受催策下取得領先，末段維持佳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iny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ya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s Memories (GB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在外疊受催策，從未威脅三甲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不及對手，即受力策，最後二百米走勢尚勁，接近終點前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內欄競跑的馬群向前推進並追趕領放馬，二百米處時沿欄略為追前，但從未構成太有力的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arenotforgi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ch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nakhon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加速力不及對手，進入二百米處時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都斜陽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SHIRA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Again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Laro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9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32"/>
        <w:gridCol w:w="192"/>
        <w:gridCol w:w="747"/>
        <w:gridCol w:w="556"/>
        <w:gridCol w:w="388"/>
        <w:gridCol w:w="237"/>
        <w:gridCol w:w="43"/>
        <w:gridCol w:w="47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8"/>
        <w:gridCol w:w="43"/>
        <w:gridCol w:w="1452"/>
        <w:gridCol w:w="201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都斜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stella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進佔第四位，接近終點時走勢理想，更一度迫趕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百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of Speech (IRE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時仍在相同位置，其後再無餘力，終點前更退守至第四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ress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居第八位，走外疊，最後二百米走勢尚可，但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ingham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胭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雅莊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加速力不及對手，即受力策，最後二百米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yourinstin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lner (IRE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滿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RAM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sa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1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家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四百米後移出並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a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琪狂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在內欄向前推進，三百米處時試圖追趕領放馬時未能望空，二百米處時受催策下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 Mallart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失去第二位，瞬即轉弱，最後二百米退守至更後位置，包尾大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心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hlaa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進入二百米處時與對手碰撞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滿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sman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Valentin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放到底，四百米處時受催策，三百米處時仍受力策，走勢理想，末段力拒對手挑戰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RA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jte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197"/>
        <w:gridCol w:w="1584"/>
        <w:gridCol w:w="191"/>
        <w:gridCol w:w="734"/>
        <w:gridCol w:w="549"/>
        <w:gridCol w:w="382"/>
        <w:gridCol w:w="236"/>
        <w:gridCol w:w="43"/>
        <w:gridCol w:w="47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8"/>
        <w:gridCol w:w="197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From 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溢於表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並展開挑戰，三百米處時取得領先，最後二百米走勢良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三百米處時受催策，末段維持佳勢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在外欄競跑的馬群逐步向前推進並追趕領放馬，三百米處時受催策，走勢頗佳，並與對手在第二位爭持，但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tem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舞摘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瞬即受力策，最後二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千二米處，三百米處時受催策，二百米處時進佔第二位，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恆精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LESS SOU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tienne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O 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2,4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2"/>
        <w:gridCol w:w="1603"/>
        <w:gridCol w:w="191"/>
        <w:gridCol w:w="742"/>
        <w:gridCol w:w="553"/>
        <w:gridCol w:w="386"/>
        <w:gridCol w:w="237"/>
        <w:gridCol w:w="43"/>
        <w:gridCol w:w="49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8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son Smith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er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甜小姐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其後受催策，進入二百米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第三位，四百米處時移出，三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 Bore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五百米處時受催策，四百米處時取得領先，一百米處時再度被對手追過，其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繼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adah (IRE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已建立七個馬位的優勢，四百米處時優勢略減，三百米處時受催策，二百米處時被超越，接近終點時退守至第四位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u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T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犬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三位，受催策下走勢頗佳，三百米處時留守第四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5"/>
              <w:gridCol w:w="79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宮封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NOVA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Cra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心秘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至半程時居第九位，三百米處時沿欄而上，留守第五位，接近終點前進佔第三位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退守至第六位，即受力策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五位，四百米處起受催策，三百米處時居第四位，二百米處時走勢仍勁，最後五十米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Under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Send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來歷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被超越，留守第二位，四百米處起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lo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略為追前，其後未能望空，最後二百米走勢仍可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肯辛頓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皎月照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MOONLIGH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ful Skie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1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6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0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edi Rie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edi Rien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受催策下走勢強勁，最後一百六十五米處時被超越，其後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下向前推進，四百米處時加速力不及對手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在外欄與對手爭取領先位置，可惜其後瞬即被拋離，最後一百米更退守至第五位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取得領先，末段受催策下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09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前佳人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RWANTHE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Jazz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5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0"/>
        <w:gridCol w:w="192"/>
        <w:gridCol w:w="751"/>
        <w:gridCol w:w="557"/>
        <w:gridCol w:w="389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前佳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ee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Laws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跑至半程時居第六位，趨近直路時在外疊受催策下逐步向前推進，四百米處起展開挑戰，瞬即取得領先，三百米處時已有一個馬位的優勢，末段維持佳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前佳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rabell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移出並逐步追前，其後迫趕領放馬，一百五十米處時與對手爭取領先位置，一百米處時略為斜跑，接近終點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lou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略為向前推進，留守第八位，其後未能望空，二百米處時再次受困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G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nding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udo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5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3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仙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愛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ll Be Th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諜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千二米處時居啣接位置，六百米處時移出，四百米處時向前推進，二百米處時走勢仍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rden Jaz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picious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領放馬，趨近二百米處起取得領先，末段已盡所能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遞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海縱橫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轉彎時走外疊，三百米處時追趕頭馬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s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自三百米處起再無餘力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9:00Z</dcterms:created>
  <dc:creator>Au Yeung, Arthur K M</dc:creator>
  <dc:description/>
  <dc:language>en-US</dc:language>
  <cp:lastModifiedBy>Au Yeung, Arthur K M</cp:lastModifiedBy>
  <dcterms:modified xsi:type="dcterms:W3CDTF">2023-06-19T07:33:00Z</dcterms:modified>
  <cp:revision>3</cp:revision>
  <dc:subject/>
  <dc:title/>
</cp:coreProperties>
</file>