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劍橋公爵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在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勝出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7,597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8,3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21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5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3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206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51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4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8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7"/>
              <w:gridCol w:w="1207"/>
              <w:gridCol w:w="814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妙娜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YN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zffin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3,2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6"/>
        <w:gridCol w:w="1603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27"/>
        <w:gridCol w:w="199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bbon Ro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妙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r Queen (GB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啣接位置，三百米處時移出並向前推進，末段受催策下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妙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shr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ky (IRE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向前推進並取得領先，末段略為外閃，但無損其衝刺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六百米處起受催策，四百米處起向前推進，接近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6"/>
              <w:gridCol w:w="1211"/>
              <w:gridCol w:w="813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甜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A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mble And Proud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ghts On Gol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6,1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7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5"/>
        <w:gridCol w:w="20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ckenhut Mercedes Benz Filli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denlad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loss Roland Stuten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est Ro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ndina (GER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on-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u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Estrellita (IRE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有些搶口，四百米處起受催策下向前推進，三百米處時取得領先，二百米處時已有明顯優勢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 Dom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泰斗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三位，四百米日時進佔第二位，三百米處時受催策，居第三位，二百米處時向前推進並取得領先，維持佳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下居第四位，三百米處時退守至第五位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5"/>
              <w:gridCol w:w="1213"/>
              <w:gridCol w:w="814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望才女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E DA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wah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Tabor, Mrs Mv Magnier, Mrs Shana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2,0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1"/>
        <w:gridCol w:w="191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18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壇名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角情人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向前推進，三百米處時迫趕領放馬，二百米處時追前甚多，終點前走勢仍佳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快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重發現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中間位置，六百米處起受催策，四百米處時移出，但有些外閃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，四百米處起受催策並取得領先，三百米處時移出並在外欄展開衝刺，已盡所能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夫人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四百米處時取得領先，三百米處時受催策，一百米處時被超越，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87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壇名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試圖展開挑戰時未能望空，末段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劍橋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4"/>
              <w:gridCol w:w="1213"/>
              <w:gridCol w:w="815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蜜姬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NEY GIR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eting Image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m Por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5,4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6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1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言情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景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留守中間較後的位置，跑至半程時居第六位，轉入直路初沿欄而上，三百米處時移出，二百米處時受力策下衝刺一般，終點前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略為煩躁不安，出閘笨拙，留守接近包尾，跑至半程時居第七位，四百米處時向前推進至第五位，三百米處時未能威脅三甲馬匹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les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istiun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走勢強勁並進佔第二位，最後二百米取得領先，維持佳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ll Oasis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向前推進，三百米處時受催策並取得領先，末段維持佳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起受催策，三百米處時居第三位，最後二百米再無餘力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24"/>
              <w:gridCol w:w="1213"/>
              <w:gridCol w:w="1203"/>
              <w:gridCol w:w="802"/>
              <w:gridCol w:w="932"/>
              <w:gridCol w:w="289"/>
            </w:tblGrid>
            <w:tr>
              <w:trPr/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姬天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RNATIONALANG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rong Answer (GB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nce Hol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2,0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1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轉換跑線並向前推進，從未威脅頭馬，終點前進佔第四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 De Ly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姬天下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受催策下向前推進，三百米處時轉換跑線並受力策，二百米處時走勢仍勁，接近終點時進佔第三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迪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月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月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edi Rien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追趕領放馬，五百米處起走勢強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斯奧科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姬天下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時取得領先，三百米處時被超越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5"/>
              <w:gridCol w:w="1212"/>
              <w:gridCol w:w="814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從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MB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stle Bird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oreen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7,0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6"/>
        <w:gridCol w:w="1615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8"/>
        <w:gridCol w:w="43"/>
        <w:gridCol w:w="1428"/>
        <w:gridCol w:w="20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Beau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榮貴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內欄中間位置，四百米處時向前推進，二百米處時與對手在第二位爭持，已獲機會盡展所長，但在終點前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報廣場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走勢尚佳，但從未構成威脅，已盡所能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xop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ylad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山流水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外疊，四百米處時未能望空，三百米處時移至更外，但再次受阻，最後二百米終能望空，走勢尚可並略為追前，可惜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華寶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疊向前推進，三百米處時進佔第三位，二百米處時追前至第二位，觸線時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至半程時居第五位，四百米處移出並向前推進，三百米處時受力策，二百米處時進佔第二位，走勢尚勁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劍橋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5"/>
              <w:gridCol w:w="1214"/>
              <w:gridCol w:w="814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葉冠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UR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ising Lead (GB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8,2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601"/>
        <w:gridCol w:w="191"/>
        <w:gridCol w:w="739"/>
        <w:gridCol w:w="551"/>
        <w:gridCol w:w="384"/>
        <w:gridCol w:w="237"/>
        <w:gridCol w:w="43"/>
        <w:gridCol w:w="474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14"/>
        <w:gridCol w:w="198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颯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oulou (IRE)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移出並向前推進，二百米處時受催策下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Dign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良晨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加速並取得領先，二百米處時已有明顯優勢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87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壇名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時受催策，走勢理想，三百米處時展開挑戰，二百米處時追上頭馬，最後一百米衝刺仍勁，但未能超越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航標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Angela (GB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大部分時間走勢均算理想，四百米處時取得領先，三百米處時已有明顯優勢，末段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外欄競跑的馬群緊隨領放馬，早段大部分途程上均留守第三位，三百米處時受催策下外閃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4"/>
              <w:gridCol w:w="1219"/>
              <w:gridCol w:w="812"/>
              <w:gridCol w:w="95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指航標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SHI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cinating Roc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yak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P M O'Con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9,5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25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44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den Ambu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urnal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oglow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外疊，一千米處時進佔第二位，四百米處時受催策，自三百米處起未能威脅頭馬，其後轉弱，最後二百米更失去三甲一席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航標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佳小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oful (GB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緊隨領放馬，留守外疊第四位，四百米處起逐步向前推進，其後進佔第二位，三百米處時取得領先，最後二百米走勢良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航標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美冠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ing Sunflower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包尾，四百米處時從外疊逐步向前推進，瞬即取得領先，更建立優勢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航標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Angela (GB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慢步速之下跑來搶口，留守後列，千二米處時向前推進並緊隨領放馬，三百米處時進佔第二位，最後二百米較為均速，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贏名蹄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出並向前推進，三百米處時外閃，瞬即潰不成軍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6"/>
              <w:gridCol w:w="1211"/>
              <w:gridCol w:w="812"/>
              <w:gridCol w:w="952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網壇才女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TAPOV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fin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3,5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8"/>
        <w:gridCol w:w="206"/>
        <w:gridCol w:w="1606"/>
        <w:gridCol w:w="191"/>
        <w:gridCol w:w="742"/>
        <w:gridCol w:w="553"/>
        <w:gridCol w:w="386"/>
        <w:gridCol w:w="237"/>
        <w:gridCol w:w="43"/>
        <w:gridCol w:w="477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78"/>
        <w:gridCol w:w="276"/>
        <w:gridCol w:w="309"/>
        <w:gridCol w:w="275"/>
        <w:gridCol w:w="43"/>
        <w:gridCol w:w="1422"/>
        <w:gridCol w:w="199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boy Est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花滿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s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贏一次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轉入直路時居第八位，四百米處時受催策，但走勢一般，最後三百米已告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夫人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並逐步在外疊向前推進，其後進佔第四位，一百米處時外閃並取得領先，維持佳勢至終點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三百米處起受催策，最後二百米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贏名蹄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瞬即轉弱，其後更被騎師拉停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最後二百米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劍橋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08"/>
              <w:gridCol w:w="1207"/>
              <w:gridCol w:w="811"/>
              <w:gridCol w:w="949"/>
              <w:gridCol w:w="292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碩之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SPEROUS VOY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tone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Rosen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陳國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52,3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7"/>
        <w:gridCol w:w="1627"/>
        <w:gridCol w:w="192"/>
        <w:gridCol w:w="753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8"/>
        <w:gridCol w:w="202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追上，三百米處時一度被超越，二百米處時受催策下有些外閃，但走勢仍勁，最終取得勝利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為王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但走勢一般，末段僅能維持同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87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壇名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四百米處時被超越即受催策，最後二百米再無餘力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Hus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對手挑戰時已受催策，瞬即被超越，最後二百米僅能維持同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廂內煩躁不安，出閘笨拙，留守包尾，四百米處起受催策，三百米處時在馬群之間逐步追前，一百米處時加速力強並取得領先，瞬即建立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5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勇帝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AMINAT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b Un Nisa (GB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4,8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32"/>
        <w:gridCol w:w="192"/>
        <w:gridCol w:w="749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7"/>
        <w:gridCol w:w="201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 De Ly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姬天下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時在外疊向前推進，一百五十米處時走勢強勁並取得領先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ss Satamix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ine Madon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cilian Defense (GB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在馬群之間展開衝刺，進入二百米處時移出，瞬即取得領先，末段維持佳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Fillies' And Mares'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is Gr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anaafit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Hodd's Girl (IRE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勢強勁，三百米處時未能望空，瞬即移出，二百米處時加速力強並取得領先，維持佳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ll Oasis (GB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跑至半程時居第七位，四百米處時受催策，略為向前推進，三百米處時居第四位，一百米處時又與對手輕鬆碰上，其後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已受催策，仍在後列，轉彎時移至外疊，最後二百米衝刺強勁，接近終點前進佔第三位，但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6"/>
              <w:gridCol w:w="1209"/>
              <w:gridCol w:w="814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如夢奇緣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NDOM HARVE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t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3,2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5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446"/>
        <w:gridCol w:w="20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夫人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自三百米處起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m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花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b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晶螢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蓮娜及古文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patic Glanc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arina (FR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對手挑戰，二百米處時走勢仍佳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Hus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，六百米處時加速力不及對手，即受力策，趨近二百米處時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跑過二百米後進佔第二位，三百米處時受催策下取得領先，一百米處時被超越，未能抵抗頭馬的衝刺，終點前力保亞席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劍橋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09"/>
              <w:gridCol w:w="1205"/>
              <w:gridCol w:w="812"/>
              <w:gridCol w:w="952"/>
              <w:gridCol w:w="292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淘氣千禧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GUE MILLENNI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waafez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gues Ga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2,8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8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29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路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即與對手碰撞，居啣接位置，四百米處時受催策下再次與對手碰撞，趨近二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移至外疊並向前推進，一百米處時追前至第二位，可惜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法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起受催策，接近終點前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4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進入二百米處時追近頭馬，接近終點時略為與對手碰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5"/>
              <w:gridCol w:w="1213"/>
              <w:gridCol w:w="815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霧迷羅馬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 MI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ifting Mist (GB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Howden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3,2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09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18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姬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芳萬里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中間較後的位置，四百米處時受催策，三百米處時仍受力策，二百米處時與對手碰撞，最後一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夫人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起已受力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 De Ly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姬天下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進佔第二位，進入二百米處時取得領先，瞬即受催策，然而最後一百五十米未能抵抗頭馬的衝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贏名蹄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二百米處時走勢仍勁，終點前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又與對手碰撞，起步後不久即取得領先，四百米處時受催策，三百米處時被超越，最後二百米急速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8"/>
              <w:gridCol w:w="1207"/>
              <w:gridCol w:w="812"/>
              <w:gridCol w:w="952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皎月照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MOONLIGH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tful Skies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1,2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6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0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月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edi Rien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，末段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迪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月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月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edi Rien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受催策下走勢強勁，最後一百六十五米處時被超越，其後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未來城草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訪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受催策下向前推進，四百米處時加速力不及對手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在外欄與對手爭取領先位置，可惜其後瞬即被拋離，最後一百米更退守至第五位，終點前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月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nyx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四百米處時取得領先，末段受催策下走勢仍佳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8:00Z</dcterms:created>
  <dc:creator>Au Yeung, Arthur K M</dc:creator>
  <dc:description/>
  <dc:language>en-US</dc:language>
  <cp:lastModifiedBy>Au Yeung, Arthur K M</cp:lastModifiedBy>
  <dcterms:modified xsi:type="dcterms:W3CDTF">2023-06-19T07:38:00Z</dcterms:modified>
  <cp:revision>2</cp:revision>
  <dc:subject/>
  <dc:title/>
</cp:coreProperties>
</file>