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威爾斯親王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四歲馬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808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56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08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5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5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3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大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Y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Salai (USA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576,9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0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跑過八百米後取得領先，四百米處時受催策並加速，三百米處時仍受力策，最後一百米被超越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千六米處時進佔第二位，八百米處時取得領先，四百米處時受催策，卻瞬即被超越，三百米處時轉弱更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走勢強勁並取得領先，其後建立優勢，終點前維持高速，但未能拉開勝負差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瞬即追上領放馬並取得領先，三百米處時被超越即受催策，最後二百米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進佔第二位，三百米處時取得領先，末段受催策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桂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B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yona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Wigan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36,3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7"/>
        <w:gridCol w:w="1616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0"/>
        <w:gridCol w:w="2007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移出並向前推進至第二位，三百米處時受催策，二百米處時走勢仍佳，但從未構成威脅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展開挑戰並取得領先，三百米處時被超越，可惜其後與對手嚴重碰撞並失地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三百米處時取得領先，最後二百米維持佳勢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進佔第二位，一百米處時退守至第三位，末段較為均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三位，四百米處時在內欄未能望空，三百米處時受催策下進佔第二位，二百米處時持續迫趕領放馬，可惜終點前仍然未能反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爾斯親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翩然舞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SHOI BAL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 Ann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83,1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33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四疊，末段走勢平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前爭奪領先。在沒有遮擋下走外疊直至八百五十米處。力拼至三百米處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級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起受催策，三百米處時仍受力策，最後二百米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直路早段已受催策，四百米處起逐步向前推進，三百米處時走勢一般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城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催策下取得領先，接近終點時被超越，更在終點前數步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12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雅長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 CAUSEWA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neth McPeek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ant's Cause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World (USA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tucky West Racing &amp; Clarke M Cooper Family Living Tru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241,3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1"/>
        <w:gridCol w:w="192"/>
        <w:gridCol w:w="748"/>
        <w:gridCol w:w="556"/>
        <w:gridCol w:w="388"/>
        <w:gridCol w:w="237"/>
        <w:gridCol w:w="43"/>
        <w:gridCol w:w="50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2"/>
        <w:gridCol w:w="277"/>
        <w:gridCol w:w="43"/>
        <w:gridCol w:w="1440"/>
        <w:gridCol w:w="201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草地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百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pol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帆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即，走第二疊，末段走勢欠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yan St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nikhov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thelm (USA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最後二百米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ex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長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Di Oro (USA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末段逐漸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co Arriet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x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eto Boy (USA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最後二百米受緊迫，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有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躍欲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an Estate (CAN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疊，居前列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871,0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04"/>
        <w:gridCol w:w="191"/>
        <w:gridCol w:w="737"/>
        <w:gridCol w:w="551"/>
        <w:gridCol w:w="384"/>
        <w:gridCol w:w="237"/>
        <w:gridCol w:w="43"/>
        <w:gridCol w:w="474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352"/>
        <w:gridCol w:w="43"/>
        <w:gridCol w:w="1402"/>
        <w:gridCol w:w="198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三百米處時向前推進，二百米處時進佔第二位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移出並向前推進，四百米處時受催策，自三百米處起走勢僅屬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內欄第三位，落後兩個多馬位，八百米處時仍落後接近兩個馬位，轉入直路時仍在前領賽駒之後，落後個多馬位，三百八十米處時移出，瞬即交出凌厲後勁，三百米處時取得領先，末段越走越勁，輕鬆大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中間較後的位置，走第二疊，落後四個多馬位，八百米處時仍落後四個多馬位，轉入直路時走第三疊，落後三個多馬位，二百米處時衝刺強勁並取得領先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之後位置。跑過四百米處時走勢普通。保持走勢，取得季軍，但未能追近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爾斯親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7"/>
              <w:gridCol w:w="810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森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XEMBOU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i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71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4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0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m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四位，進入直路時受催策，四百米處時居第二位，三百米處時取得領先，一百五十米處時被對手追上，末段維持勁勢，終點前數步仍奮戰到底，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與對手爭取領先位置，一度與亞軍馬匹爭持，衝刺強勁，接近終點前擺脫對手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退守至更後，四百米處時受催策並向前推進，三百米處時與對手碰撞，一百五十米處時略為外閃，其後移出展開衝刺，終點前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三百米處時未能望空並退守至第六位，二百米處時較為均速，並在接近終點前退守至第五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對手挑戰即受力策，三百米處時仍受催策，走勢頗佳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11"/>
              <w:gridCol w:w="950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瞄得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AHDA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24,7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2"/>
        <w:gridCol w:w="191"/>
        <w:gridCol w:w="740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7"/>
        <w:gridCol w:w="43"/>
        <w:gridCol w:w="1404"/>
        <w:gridCol w:w="19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向前推進，三百米處時走勢尚可，最後一百米急速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三百米處時已有明顯優勢，末段從未受到對手的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三百米處時受竹策，瞬即轉弱，最後二百米敗象已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受催策下維持走勢，二百米處時衝刺仍勁，大勝而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五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喚雨呼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PROSP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6,4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37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進入四百米處時向前推進，二百米處時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受催策，已獲機會盡展所長，末段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，四百米處時仍受力策，三百米處時受對手強勁挑戰，一百米處時仍有優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起受催策，追趕領放馬，三百米處時加速力不及對手，接近終點時走勢尚勁，可惜從未構成太有力的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2:00Z</dcterms:created>
  <dc:creator>Au Yeung, Arthur K M</dc:creator>
  <dc:description/>
  <dc:language>en-US</dc:language>
  <cp:lastModifiedBy>Au Yeung, Arthur K M</cp:lastModifiedBy>
  <dcterms:modified xsi:type="dcterms:W3CDTF">2023-06-19T07:45:00Z</dcterms:modified>
  <cp:revision>3</cp:revision>
  <dc:subject/>
  <dc:title/>
</cp:coreProperties>
</file>