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1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向前領賽駒施壓，二百米處時與對手碰撞，其後已略為轉弱，末段潰不成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移出，三百米處起向前推進，二百米處時走勢良佳，但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出閘時向上跳躍，緊隨領放馬，轉入直路時受催策，最後一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末段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f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在外疊受催策並向前推進，末段走勢仍可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滿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B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7"/>
        <w:gridCol w:w="43"/>
        <w:gridCol w:w="1427"/>
        <w:gridCol w:w="199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已獲機會盡展所長，最後二百米未能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並取得領先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受催策並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三百米處時移出，受催策下向前推進，其後取得領先，二百米處時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並退守至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, Carter &amp; Lof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4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三百米處時未能望空，僅略為追前，終點前再度受困，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但未能加速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趨近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退守至包尾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下向前推進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Perg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3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爭取空位置，瞬即受催策，已獲機會盡展所長，三百米處時在馬群之間未能望空，二百米處時終於望空旋即展開衝刺，接近終點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仍落後頗多，三百米處時移出並向前推進，最後二百米走勢強勁，更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趨近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內欄競跑的馬群向前推進，最後二百米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緊隨領放馬，四百米處時受催策下外閃，三百米處時仍受力策卻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8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wave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受對手強勁挑戰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日引月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未能望空，三百米處時在馬群之間受催策，已獲機會盡展所長，終點前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八百米處時兩個馬群合而為一，四百米處時取得領先，三百米處起受催策，二百米處時走勢良佳，並逐步建立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最後二百米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軍一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FORCE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ha Bear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B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8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Ba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進佔第二位，四百米處時受催策時昂首，三百米處時失去第二位，接近終點時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a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外閃，更被對手超越，二百米處時與對手在第三位爭持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一千米處時進佔第二位，三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n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瞬即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大部分時間都在前列位置，千二米處時得以獨自領放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師奇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G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Clip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Cob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沿欄而上，三百米處時受催策，二百米處時被對手略為超越，接近終點前回氣再上，走勢仍勁，更再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osciusz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全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走勢良佳並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二百米處時已獲機會盡展所長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接近終點時在主馬群取得領先，最終取得亞軍，但從未威脅全程在外欄競跑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7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3"/>
        <w:gridCol w:w="192"/>
        <w:gridCol w:w="752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競跑，留守包尾，二百米處時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居包尾，三百米處起向前推進，二百米處時移出並展開挑戰，終點前衝刺強勁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在內欄競跑的馬群向前推進並追趕領放馬，二百米處時走勢良佳，接近終點時展開強勁挑戰並進佔第二位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右方斜跑，留守包尾，末段僅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在跑道中央競跑，千二米處時加入主馬群，但仍在包尾，二百米處時在外欄競跑的馬群向前推進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29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其後移出，最後二百米受催策下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受催策並向前推進，終點前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緊隨領放馬，最後一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受催策，但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4,2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催策並向前推進，三百米處起展開挑戰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包尾，自三百米處起已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直路時移至看台一側，六百米處時加速力不及對手，四百米處時受催策，二百米處時走勢頗為強勁，最後五十米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8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二百米處時受催策，走勢尚佳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皇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最後二百米走勢良佳並追趕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時受催策，四百米處時失去第二位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愛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ING APHROD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ti Frutti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llwing Enterprises W L 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3"/>
        <w:gridCol w:w="191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38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Wis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Wisdom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當馬群合而為一時仍然領先，二百米處時受催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有些外閃，其後再度斜跑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取得領先，三百米處時走勢仍佳，最後二百米處時被超越，觸線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居前列，三百米處時受催策下取得領先，最後二百米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n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一百米處時走勢良佳並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光將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OF LIBE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time Out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5"/>
        <w:gridCol w:w="192"/>
        <w:gridCol w:w="745"/>
        <w:gridCol w:w="554"/>
        <w:gridCol w:w="386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1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瞬即取得領先，二百米處時走勢仍佳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瞬即失去第二位，其後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起受催策，最後二百米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外疊，四百米處時加速力不及對手，即受力策，二百米處時移出並展開衝刺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之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ra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Burns &amp; Michael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0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ppa N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居第四位，三百米處起向前推進並展開強勁挑戰，一百米處時略為取得優勢，終點前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四位，進入直路時受催策，三百米處時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上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agicia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時受催策，三百米處時進佔第四位，末段走勢仍勁，接近終點時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走勢強勁並向前推進，二百米處時迫趕前領賽駒，一百五十米處時取得領先，瞬即斜跑，但走勢仍然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起受催策下展開挑戰，一百五十米處時取得些微優勢，接近終點時被對手追上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利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ky Pank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e of Th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催策下外閃，但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leeb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未能威脅頭馬，但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展開挑戰，三百米處時取得領先，瞬即外閃，二百米處時被超越，接近終點時未能反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接近終點時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四百米處時已獲機會盡展所長，三百米處時取得領先，二百米處時有些外閃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起受催策，但跑來欠勁，更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欠勁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右方斜跑，留守中間位置，四百米處時在外欄競跑的馬群中追趕領放馬，受催策下進佔第二位，從未威脅頭馬，最後二百米失去第二位，接近終點時轉弱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走勢欠勁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迪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GAD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themal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3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a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二百米處時與對手在第三位爭持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其後退守至第四位，四百米處時在外疊向前推進，三百米處時取得領先，二百米處時被超越，接近終點時退守至第三位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時受催策並向前推進，瞬即移出，可惜自二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在馬群之間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催策，瞬即展開挑戰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迫趕領放馬，走勢尚佳，終點前進佔第三位，但從未威脅首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走外疊，四百米處時居第三位，瞬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，瞬即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看台一側競跑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加速力不及對手，即受力策，一百米處時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6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智紳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LLO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it Polaire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5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9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4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略為追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五百米處時受大力推騎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已獲機會盡展所長，最後二百米受催策下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包尾，二百米處時在內欄向前推進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瞬即轉弱，毫無表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u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領放至三百米處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並取得領先，二百米處時移出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留守前列，四百米處起受催策，其後與對手碰撞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Purple Ha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4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erial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前往起步點時甚為搶口緊張，留守第五位，四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跑至半程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受催策下取得領先，末段維持勁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起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一度空馬競走，跑來搶口，跑過二百米後緊隨領放馬，三百米處起受催策，二百米處時已獲機會盡展所長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一千米處時取得領先，四百米處時受催策，二百米處時被超越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其後在外疊逐步向前推進，接近終點時走勢仍勁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取得領先，四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與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AND D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u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與暗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已獲機會盡展所長，二百米處時迫趕領放馬，但從未超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六百米處起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ysiqu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左方斜跑，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Ac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0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1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移至外欄競跑，二百米處時走勢頗佳，終點前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受催策，二百米處時走勢仍可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受催策下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受催策，其後向前推進，二百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ouis Roger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7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6"/>
        <w:gridCol w:w="1601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7"/>
        <w:gridCol w:w="43"/>
        <w:gridCol w:w="1435"/>
        <w:gridCol w:w="199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對面直路時外閃至外欄，瞬即被超越並失地，在直路前已被收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三百米處起受催策，進入二百米處時仍受力策，但未能加速，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六百米取得領先，四百米處時受催策並加速，二百米處時受對手強勁挑戰並被超越，接近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退守至包尾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轉入直路時移至外疊並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0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最後二百米未能抵抗頭馬的衝刺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二百米處時逐步追前，一百米處時走勢仍佳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沿欄而上，最後二百米進佔第三位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的第四位，四百米處起展開挑戰，瞬即取得領先，最後二百米走勢仍佳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移出並展開挑戰，最後五十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4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7"/>
        <w:gridCol w:w="43"/>
        <w:gridCol w:w="143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改善位置，二百米處時走勢仍可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受催策下移出望空，二百米處時走勢尚勁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在外疊向前推進，追趕領放馬，二百米處時走勢仍可，可惜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進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BR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5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8"/>
        <w:gridCol w:w="1594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42"/>
        <w:gridCol w:w="274"/>
        <w:gridCol w:w="43"/>
        <w:gridCol w:w="1429"/>
        <w:gridCol w:w="19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轉彎時移出並向前推進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斜跑，緊隨領放馬，三百米處時受催策下取得領先，接近終點前被超越，並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緊隨領放馬，四百米處時受催策，進入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三百米處時取得領先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二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起受催策並向前推進，末段走勢仍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軸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走勢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軸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已獲機會盡展所長，自四百米處起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597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05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下略為追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被超越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追趕領放馬，四百米處起受催策，可惜走勢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二百米處時已獲機會盡展所長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沿欄而上，三百米處時受催策下外閃，接近終點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路引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Y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ti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中取得領先，四百米處起取得優勢，二百米處時受催策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領放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追趕頭馬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一百米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樂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ipov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3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1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第四位，四百米處起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追趕領放馬，轉入直路時外閃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三百米處時受力策下沿欄而上，二百米處時走勢仍勁，接近終點時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a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時外閃，瞬即移出並向前推進，二百米處時展開挑戰，走勢強勁，終點前數步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從未反先頭馬，接近終點時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FOR THE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4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40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三百米處時受催策，即受對手挑戰，一百米處時被超越，但走勢仍佳，終點前仍維持佳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速，四百米處時受催策，三百米處時受對手強勁挑戰，二百米處時被超越，但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受催策下向前推進，最後二百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二百米後進佔領先位置，跑至半程時被對手追上，四百米處時被超越，瞬即潰不成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向前推進並取得領先，六百米處時受催策，四百米處時被超越，最後二百米轉弱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4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3,7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瞬即失去第二位，接近終點時更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主忠臣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4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趨近二百米處時在所屬的馬群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追趕領放馬，接近終點時走勢良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在內欄競跑的馬群向前推進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2"/>
        <w:gridCol w:w="43"/>
        <w:gridCol w:w="1419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時仍落後甚多，三百米處時在馬群之間追趕領放馬，二百米處時衝刺強勁，終點前略為外閃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毫無反應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八百米處時向前推進至第三位，四百米處時加速力不及對手，從未構成威脅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中間位置，四百米處時試圖向前推進時未能望空，三百米處時受催策，二百米處時走勢強勁並展開挑戰，但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4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五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已告敗陣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留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象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Diamo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l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General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四百米處時又再度取得領先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領放馬，四百米處時受催策下進佔第二位，三百米處時取得領先，末段維持走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9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6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437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自三百米處起受催策，其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走外疊，四百米處起受催策，最後二百米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horoughbred Marketing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Wid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lict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五百米處時略為追前，但衝刺力短暫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四百米處時移出，瞬即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下取得領先，瞬即建立三個馬位的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至第五位，三百米處時受催策下取得領先，瞬即受對手挑戰，二百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二百米處起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奇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MAGNIF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t The Sky (IRE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3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9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1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進佔第三位，自三百米處起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前領賽駒之後走勢強勁，三百米處時受催策，未能威脅領放馬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三百米處時進佔第六位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受催策下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受對手強勁挑戰，三百米處時被超越，最後二百米再無餘力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力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E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接近包尾，三百米處起向前推進，二百米處時走勢仍佳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居後列，千四米處時向前推進並緊隨領放馬，八百米處時取得領先，四百米處時被超越即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22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瞬即移出，二百米處時走勢強勁，其後有些外閃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內欄未能完全望空，走勢一般，最後二百米仍然未能望空，從未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受催策下向前推進，末段走勢仍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最後二百米走勢仍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Au Yeung, Arthur K M</dc:creator>
  <dc:description/>
  <dc:language>en-US</dc:language>
  <cp:lastModifiedBy>Au Yeung, Arthur K M</cp:lastModifiedBy>
  <dcterms:modified xsi:type="dcterms:W3CDTF">2023-06-19T08:01:00Z</dcterms:modified>
  <cp:revision>3</cp:revision>
  <dc:subject/>
  <dc:title/>
</cp:coreProperties>
</file>